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</w:r>
      <w:r>
        <w:rPr>
          <w:i/>
          <w:sz w:val="23"/>
          <w:lang w:val="en-GB"/>
        </w:rPr>
        <w:t>October 2024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3"/>
          <w:lang w:val="en-GB"/>
        </w:rPr>
        <w:tab/>
        <w:t>Laura Davies MD FRCPC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ab/>
      </w:r>
      <w:r>
        <w:rPr>
          <w:b/>
          <w:sz w:val="23"/>
          <w:u w:val="single"/>
          <w:lang w:val="en-GB"/>
        </w:rPr>
        <w:t>Curriculum Vitae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 </w:t>
      </w:r>
      <w:r>
        <w:rPr>
          <w:sz w:val="23"/>
          <w:lang w:val="en-GB"/>
        </w:rPr>
        <w:t>I.</w:t>
        <w:tab/>
      </w:r>
      <w:r>
        <w:rPr>
          <w:b/>
          <w:sz w:val="23"/>
          <w:lang w:val="en-GB"/>
        </w:rPr>
        <w:t>BIOGRAPHICAL DATA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Name</w:t>
        <w:tab/>
        <w:tab/>
        <w:tab/>
        <w:t>Laura Davi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Address</w:t>
        <w:tab/>
        <w:tab/>
        <w:t>Alberta Children’s Hospital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ab/>
        <w:t>28 Oki Drive N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ab/>
        <w:tab/>
        <w:tab/>
        <w:t>Calgary, Alberta T3B 6A8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Telephone</w:t>
        <w:tab/>
        <w:tab/>
        <w:t>403-955-2953</w:t>
        <w:tab/>
        <w:t>(office)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ab/>
        <w:t>403-852-6743 (cell)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Present rank</w:t>
        <w:tab/>
        <w:tab/>
        <w:t>Assistant Clinical Professor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Department</w:t>
        <w:tab/>
        <w:tab/>
        <w:t>Pediatrics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Faculty</w:t>
        <w:tab/>
        <w:tab/>
        <w:tab/>
        <w:t>Cumming School of Medicine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Institution</w:t>
        <w:tab/>
        <w:tab/>
        <w:t>University of Calgary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</w:t>
      </w:r>
      <w:r>
        <w:rPr>
          <w:sz w:val="23"/>
          <w:lang w:val="en-GB"/>
        </w:rPr>
        <w:t>II.</w:t>
        <w:tab/>
      </w:r>
      <w:r>
        <w:rPr>
          <w:b/>
          <w:sz w:val="23"/>
          <w:lang w:val="en-GB"/>
        </w:rPr>
        <w:t>ACADEMIC RECORD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Final degree</w:t>
        <w:tab/>
        <w:tab/>
        <w:t>MD, FRCP(C)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Date completed</w:t>
        <w:tab/>
        <w:t>1990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Specialty</w:t>
        <w:tab/>
        <w:tab/>
        <w:t>Pediatrics</w:t>
      </w:r>
    </w:p>
    <w:p>
      <w:pPr>
        <w:pStyle w:val="Normal"/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Institution/City</w:t>
        <w:tab/>
        <w:tab/>
        <w:t>University of Manitoba, Manitoba, Canada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Undergraduate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80-1985</w:t>
        <w:tab/>
        <w:t>University of Saskatchewan, Medical School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79-1980</w:t>
        <w:tab/>
        <w:t>University of Saskatchewan, Pre-me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Special professional</w:t>
      </w:r>
    </w:p>
    <w:p>
      <w:pPr>
        <w:pStyle w:val="Normal"/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7- 2018</w:t>
        <w:tab/>
        <w:t xml:space="preserve">APEX, Advanced Pediatric Educator Course, Diploma </w:t>
      </w:r>
    </w:p>
    <w:p>
      <w:pPr>
        <w:pStyle w:val="Normal"/>
        <w:ind w:left="288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03-2006</w:t>
        <w:tab/>
        <w:t xml:space="preserve">University of Texas, School of Public Health (enrolled in Masters of Public Health) Included Practicum in South Africa developing a Training Curriculum for Village Health Workers involved in a Glaxo-Smith-Kline Rotavirus Vaccine Trial (Madibeng Research Center) </w:t>
      </w:r>
    </w:p>
    <w:p>
      <w:pPr>
        <w:pStyle w:val="Normal"/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Graduate and post-doctoral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86-1990</w:t>
        <w:tab/>
        <w:t>University of Manitoba, Pediatric Residency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85-1986</w:t>
        <w:tab/>
        <w:t>University of Manitoba, PGY 1 Family Medicine Residency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 xml:space="preserve">Licensure, certification and boards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0</w:t>
        <w:tab/>
        <w:tab/>
        <w:t>FRCP(C) Pediatrics</w:t>
      </w:r>
    </w:p>
    <w:p>
      <w:pPr>
        <w:pStyle w:val="Normal"/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89</w:t>
        <w:tab/>
        <w:tab/>
        <w:t>American Board of Pediatrics</w:t>
      </w:r>
    </w:p>
    <w:p>
      <w:pPr>
        <w:pStyle w:val="Normal"/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6 &amp; 2003</w:t>
        <w:tab/>
        <w:t>Recertification in American Board of Pediatrics</w:t>
      </w:r>
    </w:p>
    <w:p>
      <w:pPr>
        <w:pStyle w:val="Normal"/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2007-current</w:t>
        <w:tab/>
        <w:t>College of Physicians and Surgeons of Alberta #014677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9-current</w:t>
        <w:tab/>
        <w:t>College of Physicians and Surgeons of Ontario #74061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01-2005</w:t>
        <w:tab/>
        <w:t>St. Lucia WI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9-2015</w:t>
        <w:tab/>
        <w:t>Texas State Medical Board #K7028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>
          <w:sz w:val="23"/>
          <w:lang w:val="en-GB"/>
        </w:rPr>
        <w:t>1986-1999</w:t>
        <w:tab/>
        <w:t>College of Physicians and Surgeons of Manitoba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1-1992</w:t>
        <w:tab/>
        <w:t>South African Medical and Dental Society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Optima;Calibri"/>
          <w:sz w:val="23"/>
          <w:lang w:val="en-GB"/>
        </w:rPr>
        <w:t xml:space="preserve"> </w:t>
      </w:r>
      <w:r>
        <w:rPr>
          <w:sz w:val="23"/>
          <w:lang w:val="en-GB"/>
        </w:rPr>
        <w:t>III.</w:t>
        <w:tab/>
      </w:r>
      <w:r>
        <w:rPr>
          <w:b/>
          <w:sz w:val="23"/>
          <w:lang w:val="en-GB"/>
        </w:rPr>
        <w:t>AWARDS AND DISTINCTION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2008-ongoing</w:t>
        <w:tab/>
        <w:t>Nominated yearly for UME and/or PGEM awards at the University of Calgary including receipt of UME Gold Star Award in 2022, 2023, 202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sz w:val="23"/>
          <w:lang w:val="en-GB"/>
        </w:rPr>
        <w:tab/>
        <w:tab/>
        <w:t>2009-2014</w:t>
        <w:tab/>
        <w:t>Annual recipient of the University of Calgary, PGY-1 Program, Star Educator Awar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sz w:val="23"/>
          <w:lang w:val="en-GB"/>
        </w:rPr>
        <w:tab/>
        <w:tab/>
        <w:t>2010-2011</w:t>
        <w:tab/>
        <w:t>The Husam Saki Darwish Clinical Teacher of the Year Award (awarded by the Pediatric Residents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sz w:val="23"/>
          <w:lang w:val="en-GB"/>
        </w:rPr>
        <w:tab/>
        <w:tab/>
        <w:t>1985</w:t>
        <w:tab/>
        <w:tab/>
        <w:t>University of Saskatchewan, The Horner Medal in Pediatric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sz w:val="23"/>
          <w:lang w:val="en-GB"/>
        </w:rPr>
        <w:tab/>
        <w:tab/>
        <w:t>1982-2019</w:t>
        <w:tab/>
        <w:t>Annual recipient of the Terry Fox Humanitarian Award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</w:t>
      </w:r>
      <w:r>
        <w:rPr>
          <w:sz w:val="23"/>
          <w:lang w:val="en-GB"/>
        </w:rPr>
        <w:t>IV.</w:t>
        <w:tab/>
      </w:r>
      <w:r>
        <w:rPr>
          <w:b/>
          <w:sz w:val="23"/>
          <w:lang w:val="en-GB"/>
        </w:rPr>
        <w:t>ACADEMIC APPOINTMENTS</w:t>
      </w:r>
    </w:p>
    <w:p>
      <w:pPr>
        <w:pStyle w:val="Normal"/>
        <w:ind w:left="2880" w:hanging="1440"/>
        <w:rPr/>
      </w:pPr>
      <w:r>
        <w:rPr>
          <w:sz w:val="23"/>
        </w:rPr>
        <w:t>2007-Current</w:t>
        <w:tab/>
        <w:t>Assistant Clinical Professor, Department of Pediatrics, Faculty of Medicine, University of Calga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ind w:left="720" w:firstLine="720"/>
        <w:jc w:val="both"/>
        <w:rPr>
          <w:sz w:val="23"/>
        </w:rPr>
      </w:pPr>
      <w:r>
        <w:rPr>
          <w:sz w:val="23"/>
        </w:rPr>
        <w:t>2005</w:t>
        <w:tab/>
        <w:tab/>
        <w:t>Guest Faculty, Lecture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>University of the Witwatersrand, South Afric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ind w:left="2880" w:hanging="1440"/>
        <w:rPr>
          <w:sz w:val="23"/>
        </w:rPr>
      </w:pPr>
      <w:r>
        <w:rPr>
          <w:sz w:val="23"/>
        </w:rPr>
        <w:t>1992-1998</w:t>
        <w:tab/>
        <w:t>Assistant Clinical Professor, Department of Pediatrics, Faculty of Medicine, University of Manitob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3"/>
          <w:lang w:val="en-GB"/>
        </w:rPr>
      </w:pPr>
      <w:r>
        <w:rPr>
          <w:rFonts w:eastAsia="Optima;Calibri"/>
          <w:sz w:val="23"/>
        </w:rPr>
        <w:t xml:space="preserve">   </w:t>
      </w:r>
      <w:r>
        <w:rPr>
          <w:sz w:val="23"/>
          <w:lang w:val="en-GB"/>
        </w:rPr>
        <w:t>V.</w:t>
        <w:tab/>
      </w:r>
      <w:r>
        <w:rPr>
          <w:b/>
          <w:sz w:val="23"/>
          <w:lang w:val="en-GB"/>
        </w:rPr>
        <w:t>EDUCATIONAL ACTIVITIES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Undergraduat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/>
      </w:pPr>
      <w:r>
        <w:rPr>
          <w:sz w:val="23"/>
          <w:lang w:val="en-GB"/>
        </w:rPr>
        <w:t>2007-current</w:t>
        <w:tab/>
        <w:t xml:space="preserve">Preceptor for clerkship students on their inpatient pediatric CTU (clinical teaching unit) rotation. On average 2 clinical clerks/rotation 4-6 x/year x 17 years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Graduat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/>
      </w:pPr>
      <w:r>
        <w:rPr>
          <w:sz w:val="23"/>
          <w:lang w:val="en-GB"/>
        </w:rPr>
        <w:t>2007-current</w:t>
        <w:tab/>
        <w:t xml:space="preserve">Preceptor for pediatric (and off-service) residents on their inpatient pediatric CTU blocks (junior and senior residents), On average 2-3 residents/rotation 4-6x/year x 17 years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U of Calgary STACER and OSCE examiner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19-ongoing  </w:t>
        <w:tab/>
        <w:t>Faculty Advisor for 1-2 Pediatric Residents yearl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5-2018</w:t>
        <w:tab/>
        <w:t>Curriculum Development for Pediatric Resident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 xml:space="preserve">Tuesday teaching sessions; Complex Care 1 and 2 (including creating objectives, strategies, ITERs)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24 </w:t>
        <w:tab/>
        <w:tab/>
        <w:t xml:space="preserve">Can You Relate Workshop Leader – UBC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Postgraduat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7-2020, 2023-24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>Pediatric Hospital Medicine Fellowship Committee membe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17-ongoing </w:t>
        <w:tab/>
        <w:t>PHM Fellowship clinical preceptor and superviso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 xml:space="preserve">Continuing medical education (past 10 years)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4    Mentoring Faculty Workshop, Alberta Children’s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4</w:t>
        <w:tab/>
        <w:t>Pediatric Academic Society Meet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 xml:space="preserve">2016, 2017, 2018, 2024      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>International Conference on Residency Educatio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6, 2017, 2018, 2023, 2024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>Pediatric Hospital Medicine Conferenc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23, 2024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ab/>
        <w:t>CPS Annual Conferenc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3</w:t>
        <w:tab/>
        <w:t>Dare to Lead Training Cours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3</w:t>
        <w:tab/>
        <w:t>Trauma Informed Leadership Workshop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sz w:val="23"/>
          <w:lang w:val="en-GB"/>
        </w:rPr>
      </w:pPr>
      <w:r>
        <w:rPr>
          <w:sz w:val="23"/>
          <w:lang w:val="en-GB"/>
        </w:rPr>
        <w:t>2022</w:t>
        <w:tab/>
        <w:t>Train the Trainer, Writing Your Affirmation of Professional Calling, Well Doc, Alberta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0</w:t>
        <w:tab/>
        <w:t>Indigenous Awareness and Sensitivity Worksho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0</w:t>
        <w:tab/>
        <w:t>Pediatric Pain Semina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9</w:t>
        <w:tab/>
        <w:t>Faculty Advisor Workshop including R2C2 Feedback Mode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19 </w:t>
        <w:tab/>
        <w:t>European Respiratory Society Conferenc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9</w:t>
        <w:tab/>
        <w:t>Team STEPPS Master Traine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>2019</w:t>
        <w:tab/>
        <w:t>Competency Based Medical Education Retreat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9</w:t>
        <w:tab/>
        <w:t>Can You Relate Worksho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5</w:t>
        <w:tab/>
        <w:t>Pediatric Grand Rounds Presenter, University of Calgar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15 -ongoing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>Human Patient Simulation, biannually, Alberta Children’s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15- ongoing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>Pediatric Grand Round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5 and earlier – completed Royal College MOCOMP credits above what was minimally required on an annual basi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</w:t>
      </w:r>
      <w:r>
        <w:rPr>
          <w:sz w:val="23"/>
          <w:lang w:val="en-GB"/>
        </w:rPr>
        <w:t>VI.</w:t>
        <w:tab/>
      </w:r>
      <w:r>
        <w:rPr>
          <w:b/>
          <w:sz w:val="23"/>
          <w:lang w:val="en-GB"/>
        </w:rPr>
        <w:t>ADMINISTRATIVE RESPONSIBILITIES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Departmenta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22-current</w:t>
        <w:tab/>
        <w:t>Section Chief, Pediatric Hospital Medicine, Alberta Children’s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>2021-current</w:t>
        <w:tab/>
        <w:t>Clinical Consultation Lead, Pediatric Hospital Medicin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sz w:val="23"/>
          <w:lang w:val="en-GB"/>
        </w:rPr>
      </w:pPr>
      <w:r>
        <w:rPr>
          <w:sz w:val="23"/>
          <w:lang w:val="en-GB"/>
        </w:rPr>
        <w:t>2015-2019</w:t>
        <w:tab/>
        <w:t>Resident Education Lead, Pediatric Hospital Medicine, University of Calgary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Facult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>2019-2023  Member of Pediatric Neurology Residency Training Committee, University of Calgar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5-2018  Member of Pediatric Residency Training Committee, U of Calgar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5-2018  Section of Hospital Pediatrics Education Committee Chai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As per listed above in Departmental Administrative responsibilitie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Regional Health Authorit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sz w:val="23"/>
          <w:lang w:val="en-GB"/>
        </w:rPr>
        <w:t>2008-2010</w:t>
        <w:tab/>
        <w:t>Locum Pediatrician, Alberta Health Service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9-2008</w:t>
        <w:tab/>
        <w:t>Locum Pediatrician, Thunder Bay Regional Hospit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  <w:t>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07-current</w:t>
        <w:tab/>
        <w:t>Hospital Pediatrician, Alberta Children's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21-2023</w:t>
        <w:tab/>
        <w:t>NICU Liaison for Pediatric Hospital Medic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2-1998</w:t>
        <w:tab/>
        <w:t>General Pediatrician, Private Practice, Winnipeg, MB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0-91, 1992-1998</w:t>
        <w:tab/>
        <w:t>NICU Clinical Associate, St. Boniface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1-1992</w:t>
        <w:tab/>
        <w:t>Pediatrician, Kwazulu Department of Health, South Africa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1990-1991</w:t>
        <w:tab/>
        <w:t>Pediatrician, St. Amant Centre, Winnipeg, MB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</w:t>
      </w:r>
      <w:r>
        <w:rPr>
          <w:sz w:val="23"/>
          <w:lang w:val="en-GB"/>
        </w:rPr>
        <w:t>VII.</w:t>
        <w:tab/>
      </w:r>
      <w:r>
        <w:rPr>
          <w:b/>
          <w:sz w:val="23"/>
          <w:lang w:val="en-GB"/>
        </w:rPr>
        <w:t>PROFESSIONAL ACTIVITIES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Membership in professional and learned socie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Royal College of Physicians and Surgeons of Canada (#40788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Canadian Medical Protective Association (#876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Canadian Pediatric Society (#10365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American Academy of Pediatrics (#149882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Professional servic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24- current</w:t>
        <w:tab/>
        <w:t>Canadian Pediatric Society, Section of Hospital Pediatrics,     President Elect</w:t>
      </w:r>
    </w:p>
    <w:p>
      <w:pPr>
        <w:pStyle w:val="Normal"/>
        <w:ind w:left="3600" w:hanging="1440"/>
        <w:jc w:val="both"/>
        <w:rPr/>
      </w:pPr>
      <w:r>
        <w:rPr>
          <w:sz w:val="23"/>
        </w:rPr>
        <w:t>2023-current</w:t>
        <w:tab/>
        <w:t>Zone Clinical Pediatric Executive Committee – Department of Pediatrics, Calgary</w:t>
      </w:r>
    </w:p>
    <w:p>
      <w:pPr>
        <w:pStyle w:val="Normal"/>
        <w:ind w:left="3600" w:hanging="1440"/>
        <w:jc w:val="both"/>
        <w:rPr>
          <w:sz w:val="23"/>
        </w:rPr>
      </w:pPr>
      <w:r>
        <w:rPr>
          <w:sz w:val="23"/>
        </w:rPr>
        <w:t>2023-current</w:t>
        <w:tab/>
        <w:t>Section Chiefs Committee, Department of Pediatrics, Calgary</w:t>
      </w:r>
    </w:p>
    <w:p>
      <w:pPr>
        <w:pStyle w:val="Normal"/>
        <w:ind w:left="2880" w:hanging="720"/>
        <w:jc w:val="both"/>
        <w:rPr>
          <w:sz w:val="23"/>
          <w:lang w:val="en-GB"/>
        </w:rPr>
      </w:pPr>
      <w:r>
        <w:rPr>
          <w:sz w:val="23"/>
          <w:lang w:val="en-GB"/>
        </w:rPr>
        <w:t>2021-current</w:t>
        <w:tab/>
        <w:t>PEPP (Professionals Engaging with Purpose) Council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9-2023</w:t>
        <w:tab/>
        <w:t>Neurology Residency Training Committe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8-2021</w:t>
        <w:tab/>
        <w:t>Pediatric Hospital Medicine Fellowship Committe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8</w:t>
        <w:tab/>
        <w:tab/>
        <w:t>Core Curriculum Design, Complex Care 1 and Complex Care 2 (including creating objectives, strategies, and ITERS)</w:t>
      </w:r>
    </w:p>
    <w:p>
      <w:pPr>
        <w:pStyle w:val="Normal"/>
        <w:ind w:left="3600" w:hanging="1440"/>
        <w:jc w:val="both"/>
        <w:rPr/>
      </w:pPr>
      <w:r>
        <w:rPr>
          <w:sz w:val="23"/>
          <w:lang w:val="en-GB"/>
        </w:rPr>
        <w:t>2018</w:t>
        <w:tab/>
        <w:tab/>
        <w:t>Development of Simulation Case for SimPERLS (Simulation for Pediatric Emergencies in Resource Limited Situations) and course Facilitator</w:t>
      </w:r>
    </w:p>
    <w:p>
      <w:pPr>
        <w:pStyle w:val="Normal"/>
        <w:ind w:left="2880" w:hanging="720"/>
        <w:jc w:val="both"/>
        <w:rPr>
          <w:sz w:val="23"/>
          <w:lang w:val="en-GB"/>
        </w:rPr>
      </w:pPr>
      <w:r>
        <w:rPr>
          <w:sz w:val="23"/>
          <w:lang w:val="en-GB"/>
        </w:rPr>
        <w:t>2015-2019</w:t>
        <w:tab/>
        <w:t>Antibiotic Stewardship (lead by Dr C. Constantinescu)</w:t>
      </w:r>
    </w:p>
    <w:p>
      <w:pPr>
        <w:pStyle w:val="Normal"/>
        <w:ind w:left="3600" w:hanging="1440"/>
        <w:jc w:val="both"/>
        <w:rPr/>
      </w:pPr>
      <w:r>
        <w:rPr>
          <w:sz w:val="23"/>
          <w:lang w:val="en-GB"/>
        </w:rPr>
        <w:t>2015-2018</w:t>
        <w:tab/>
        <w:t>University of Calgary Pediatric General Residency Training Committe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5-2019</w:t>
        <w:tab/>
        <w:t>Committee Chair, Section of Pediatric Education Committe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6</w:t>
        <w:tab/>
        <w:tab/>
        <w:t>Poster Presentation, Clinical Conundrums, Pediatric Hospital Medicin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Gastroenteritis Clinical Pathway Development (Calgary Zone, AHS)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Status Epilepticus Pathway Development (Calgary Zone, AHS)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10-current</w:t>
        <w:tab/>
        <w:t>Section of Hospital Pediatrics Education Committee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08</w:t>
        <w:tab/>
        <w:tab/>
        <w:t xml:space="preserve">Healthy Child Uganda, Village Health Worker Trainer 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>2005-2008</w:t>
        <w:tab/>
        <w:t>Living Water International Health and Hygiene Trainer (Kenya, Guatemala, Honduras, El Salvador, Panama, Liberia)</w:t>
      </w:r>
    </w:p>
    <w:p>
      <w:pPr>
        <w:pStyle w:val="Normal"/>
        <w:ind w:left="3600" w:hanging="1440"/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2001-2005 </w:t>
        <w:tab/>
        <w:t>Health Volunteers Overseas Pediatric Program Director, St Lucia, WI</w:t>
      </w:r>
    </w:p>
    <w:p>
      <w:pPr>
        <w:pStyle w:val="Normal"/>
        <w:ind w:left="2880" w:hanging="720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VIII.</w:t>
        <w:tab/>
      </w:r>
      <w:r>
        <w:rPr>
          <w:b/>
          <w:sz w:val="23"/>
          <w:lang w:val="en-GB"/>
        </w:rPr>
        <w:t>RESEARCH SUPPORT AND GRANTS</w:t>
      </w:r>
    </w:p>
    <w:p>
      <w:pPr>
        <w:pStyle w:val="Normal"/>
        <w:ind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 xml:space="preserve">As Section Chief of Pediatric Hospital Medicine have fostered research in our Section through advocacy, involvement in PIRN (Pediatric Inpatient Research Network) </w:t>
      </w:r>
    </w:p>
    <w:p>
      <w:pPr>
        <w:pStyle w:val="Normal"/>
        <w:ind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 xml:space="preserve">2015 – Department of Pediatrics Innovation Award Team Member </w:t>
      </w:r>
    </w:p>
    <w:p>
      <w:pPr>
        <w:pStyle w:val="Normal"/>
        <w:ind w:left="2160" w:hanging="0"/>
        <w:jc w:val="both"/>
        <w:rPr/>
      </w:pPr>
      <w:r>
        <w:rPr>
          <w:iCs/>
          <w:sz w:val="23"/>
          <w:lang w:val="en-GB"/>
        </w:rPr>
        <w:t xml:space="preserve">Antibiotic Stewardship project including development of an App for recommended antibiotic management </w:t>
      </w:r>
    </w:p>
    <w:p>
      <w:pPr>
        <w:pStyle w:val="Normal"/>
        <w:ind w:left="720"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>PI – Dr. C. Constantinescu</w:t>
      </w:r>
    </w:p>
    <w:p>
      <w:pPr>
        <w:pStyle w:val="Normal"/>
        <w:ind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 xml:space="preserve">2023 – Department of Pediatrics Innovation Award Team Member </w:t>
      </w:r>
    </w:p>
    <w:p>
      <w:pPr>
        <w:pStyle w:val="Normal"/>
        <w:ind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ab/>
        <w:t xml:space="preserve">Re-envisioning the Pediatric Clinical Teaching Unit using Design Thinking; </w:t>
      </w:r>
    </w:p>
    <w:p>
      <w:pPr>
        <w:pStyle w:val="Normal"/>
        <w:ind w:firstLine="1440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ab/>
        <w:t>PI – Dr. A. Sandu</w:t>
      </w:r>
    </w:p>
    <w:p>
      <w:pPr>
        <w:pStyle w:val="Normal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  <w:tab/>
        <w:tab/>
        <w:tab/>
        <w:tab/>
      </w:r>
    </w:p>
    <w:p>
      <w:pPr>
        <w:pStyle w:val="Normal"/>
        <w:jc w:val="both"/>
        <w:rPr>
          <w:iCs/>
          <w:sz w:val="23"/>
          <w:lang w:val="en-GB"/>
        </w:rPr>
      </w:pPr>
      <w:r>
        <w:rPr>
          <w:iCs/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</w:t>
      </w:r>
      <w:r>
        <w:rPr>
          <w:sz w:val="23"/>
          <w:lang w:val="en-GB"/>
        </w:rPr>
        <w:t>IX.</w:t>
        <w:tab/>
      </w:r>
      <w:r>
        <w:rPr>
          <w:b/>
          <w:sz w:val="23"/>
          <w:lang w:val="en-GB"/>
        </w:rPr>
        <w:t>INVITED ADDRESSES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  <w:tab/>
        <w:tab/>
        <w:t>None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rFonts w:eastAsia="Optima;Calibri"/>
          <w:sz w:val="23"/>
          <w:lang w:val="en-GB"/>
        </w:rPr>
        <w:t xml:space="preserve">   </w:t>
      </w:r>
      <w:r>
        <w:rPr>
          <w:sz w:val="23"/>
          <w:lang w:val="en-GB"/>
        </w:rPr>
        <w:t>X.</w:t>
        <w:tab/>
      </w:r>
      <w:r>
        <w:rPr>
          <w:b/>
          <w:sz w:val="23"/>
          <w:lang w:val="en-GB"/>
        </w:rPr>
        <w:t>PUBLICATIONS/PRESENTATIONS</w:t>
      </w:r>
    </w:p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i.</w:t>
        <w:tab/>
        <w:t>Peer reviewed manuscripts - non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sz w:val="23"/>
          <w:lang w:val="en-GB"/>
        </w:rPr>
      </w:pPr>
      <w:r>
        <w:rPr>
          <w:sz w:val="23"/>
          <w:lang w:val="en-GB"/>
        </w:rPr>
        <w:t>ii.</w:t>
        <w:tab/>
        <w:t xml:space="preserve">Non-peer reviewed manuscripts –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sz w:val="23"/>
          <w:lang w:val="en-GB"/>
        </w:rPr>
      </w:pPr>
      <w:r>
        <w:rPr>
          <w:sz w:val="23"/>
          <w:lang w:val="en-GB"/>
        </w:rPr>
        <w:t>2016</w:t>
        <w:tab/>
        <w:t xml:space="preserve">Feedback Scripts (collaborative group led by Dr. H. B. Fromme, University of Chicago) published onl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Books, chapter - 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Abstracts </w:t>
      </w:r>
    </w:p>
    <w:p>
      <w:pPr>
        <w:pStyle w:val="Quicka"/>
        <w:numPr>
          <w:ilvl w:val="0"/>
          <w:numId w:val="4"/>
        </w:numPr>
        <w:tabs>
          <w:tab w:val="left" w:pos="-1440" w:leader="none"/>
        </w:tabs>
        <w:jc w:val="both"/>
        <w:rPr>
          <w:sz w:val="23"/>
        </w:rPr>
      </w:pPr>
      <w:r>
        <w:rPr>
          <w:sz w:val="23"/>
        </w:rPr>
        <w:t xml:space="preserve">Communications – </w:t>
      </w:r>
    </w:p>
    <w:p>
      <w:pPr>
        <w:pStyle w:val="Quicka"/>
        <w:numPr>
          <w:ilvl w:val="1"/>
          <w:numId w:val="4"/>
        </w:numPr>
        <w:tabs>
          <w:tab w:val="left" w:pos="-1440" w:leader="none"/>
        </w:tabs>
        <w:jc w:val="both"/>
        <w:rPr>
          <w:sz w:val="23"/>
        </w:rPr>
      </w:pPr>
      <w:r>
        <w:rPr>
          <w:sz w:val="23"/>
        </w:rPr>
        <w:t xml:space="preserve">Grand rounds presenter – 2015, Clinical Conundrums </w:t>
      </w:r>
    </w:p>
    <w:p>
      <w:pPr>
        <w:pStyle w:val="Quicka"/>
        <w:numPr>
          <w:ilvl w:val="1"/>
          <w:numId w:val="4"/>
        </w:numPr>
        <w:tabs>
          <w:tab w:val="left" w:pos="-1440" w:leader="none"/>
        </w:tabs>
        <w:jc w:val="both"/>
        <w:rPr>
          <w:sz w:val="23"/>
        </w:rPr>
      </w:pPr>
      <w:r>
        <w:rPr>
          <w:sz w:val="23"/>
        </w:rPr>
        <w:t xml:space="preserve">Poster presentation – 2016 Pediatric Hospital Medicine Annual Conference (Clinical Conundrums)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ptima;Calibri" w:hAnsi="Optima;Calibri" w:eastAsia="Times New Roman" w:cs="Optima;Calibri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8"/>
      </w:numPr>
      <w:tabs>
        <w:tab w:val="clear" w:pos="720"/>
      </w:tabs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19:00Z</dcterms:created>
  <dc:creator>The University of Calgary</dc:creator>
  <dc:description/>
  <cp:keywords/>
  <dc:language>en-US</dc:language>
  <cp:lastModifiedBy>Laura Davies</cp:lastModifiedBy>
  <cp:lastPrinted>1998-12-08T11:32:00Z</cp:lastPrinted>
  <dcterms:modified xsi:type="dcterms:W3CDTF">2024-10-30T22:19:00Z</dcterms:modified>
  <cp:revision>2</cp:revision>
  <dc:subject/>
  <dc:title>Physician CV</dc:title>
</cp:coreProperties>
</file>