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ascii="Times New Roman" w:hAnsi="Times New Roman" w:cs="Times New Roman"/>
          <w:sz w:val="24"/>
          <w:szCs w:val="24"/>
          <w:lang w:val="en-GB"/>
        </w:rPr>
      </w:pPr>
      <w:r>
        <w:rPr>
          <w:rFonts w:cs="Times New Roman" w:ascii="Times New Roman" w:hAnsi="Times New Roman"/>
          <w:b/>
          <w:bCs/>
          <w:sz w:val="24"/>
          <w:szCs w:val="24"/>
          <w:lang w:val="en-GB"/>
        </w:rPr>
        <w:t>CURRICULUM VITAE</w:t>
      </w:r>
    </w:p>
    <w:p>
      <w:pPr>
        <w:pStyle w:val="Heading1"/>
        <w:rPr/>
      </w:pPr>
      <w:r>
        <w:rPr/>
        <w:t>John Ralph McDonald</w:t>
      </w:r>
    </w:p>
    <w:p>
      <w:pPr>
        <w:pStyle w:val="Normal"/>
        <w:tabs>
          <w:tab w:val="left" w:pos="0" w:leader="none"/>
          <w:tab w:val="left" w:pos="720" w:leader="none"/>
          <w:tab w:val="left" w:pos="2160" w:leader="none"/>
          <w:tab w:val="left" w:pos="3600" w:leader="none"/>
        </w:tabs>
        <w:spacing w:lineRule="exact" w:line="23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3600" w:leader="none"/>
        </w:tabs>
        <w:spacing w:lineRule="exact" w:line="230"/>
        <w:ind w:left="3600" w:hanging="3600"/>
        <w:rPr/>
      </w:pPr>
      <w:r>
        <w:rPr>
          <w:rFonts w:cs="Times New Roman" w:ascii="Times New Roman" w:hAnsi="Times New Roman"/>
          <w:b/>
          <w:bCs/>
          <w:sz w:val="24"/>
          <w:szCs w:val="24"/>
          <w:lang w:val="en-GB"/>
        </w:rPr>
        <w:t>Address:</w:t>
        <w:tab/>
      </w:r>
      <w:r>
        <w:rPr>
          <w:rFonts w:cs="Times New Roman" w:ascii="Times New Roman" w:hAnsi="Times New Roman"/>
          <w:sz w:val="24"/>
          <w:szCs w:val="24"/>
          <w:lang w:val="en-GB"/>
        </w:rPr>
        <w:t>John R. McDonald</w:t>
      </w:r>
    </w:p>
    <w:p>
      <w:pPr>
        <w:pStyle w:val="Normal"/>
        <w:tabs>
          <w:tab w:val="left" w:pos="0" w:leader="none"/>
          <w:tab w:val="left" w:pos="720" w:leader="none"/>
          <w:tab w:val="left" w:pos="2160" w:leader="none"/>
          <w:tab w:val="left" w:pos="3600"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ab/>
        <w:tab/>
        <w:t>21 Panorama Hills Common N.W.</w:t>
      </w:r>
    </w:p>
    <w:p>
      <w:pPr>
        <w:pStyle w:val="Normal"/>
        <w:tabs>
          <w:tab w:val="left" w:pos="0" w:leader="none"/>
          <w:tab w:val="left" w:pos="720" w:leader="none"/>
          <w:tab w:val="left" w:pos="2160" w:leader="none"/>
          <w:tab w:val="left" w:pos="3600"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ab/>
        <w:tab/>
        <w:t>Calgary, Alberta</w:t>
      </w:r>
    </w:p>
    <w:p>
      <w:pPr>
        <w:pStyle w:val="Normal"/>
        <w:tabs>
          <w:tab w:val="left" w:pos="0" w:leader="none"/>
          <w:tab w:val="left" w:pos="720" w:leader="none"/>
          <w:tab w:val="left" w:pos="2160" w:leader="none"/>
          <w:tab w:val="left" w:pos="3600"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ab/>
        <w:tab/>
        <w:t>T3K 5N6</w:t>
        <w:tab/>
        <w:tab/>
        <w:tab/>
      </w:r>
      <w:r>
        <w:rPr>
          <w:rFonts w:cs="Times New Roman" w:ascii="Times New Roman" w:hAnsi="Times New Roman"/>
          <w:b/>
          <w:bCs/>
          <w:sz w:val="24"/>
          <w:szCs w:val="24"/>
          <w:lang w:val="en-GB"/>
        </w:rPr>
        <w:t>Email</w:t>
        <w:tab/>
        <w:tab/>
      </w:r>
      <w:hyperlink r:id="rId2">
        <w:r>
          <w:rPr>
            <w:rStyle w:val="InternetLink"/>
            <w:rFonts w:cs="Times New Roman" w:ascii="Times New Roman" w:hAnsi="Times New Roman"/>
            <w:sz w:val="24"/>
            <w:szCs w:val="24"/>
            <w:lang w:val="en-GB"/>
          </w:rPr>
          <w:t>jrmcdon@ucalgary.ca</w:t>
        </w:r>
      </w:hyperlink>
    </w:p>
    <w:p>
      <w:pPr>
        <w:pStyle w:val="Normal"/>
        <w:tabs>
          <w:tab w:val="left" w:pos="0" w:leader="none"/>
          <w:tab w:val="left" w:pos="720" w:leader="none"/>
          <w:tab w:val="left" w:pos="2160" w:leader="none"/>
          <w:tab w:val="left" w:pos="3600"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600" w:leader="none"/>
          <w:tab w:val="left" w:pos="4896" w:leader="none"/>
        </w:tabs>
        <w:spacing w:lineRule="exact" w:line="230"/>
        <w:rPr/>
      </w:pPr>
      <w:r>
        <w:rPr>
          <w:rFonts w:cs="Times New Roman" w:ascii="Times New Roman" w:hAnsi="Times New Roman"/>
          <w:b/>
          <w:bCs/>
          <w:sz w:val="24"/>
          <w:szCs w:val="24"/>
          <w:lang w:val="en-GB"/>
        </w:rPr>
        <w:t>Telephone:</w:t>
      </w:r>
      <w:r>
        <w:rPr>
          <w:rFonts w:cs="Times New Roman" w:ascii="Times New Roman" w:hAnsi="Times New Roman"/>
          <w:sz w:val="24"/>
          <w:szCs w:val="24"/>
          <w:lang w:val="en-GB"/>
        </w:rPr>
        <w:tab/>
        <w:t>Residence:</w:t>
        <w:tab/>
        <w:t>(403) 274</w:t>
        <w:noBreakHyphen/>
        <w:t>6848</w:t>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ab/>
        <w:tab/>
        <w:t>FAX</w:t>
        <w:tab/>
        <w:t>(403) 274</w:t>
        <w:noBreakHyphen/>
        <w:t>6848</w:t>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3600" w:leader="none"/>
          <w:tab w:val="left" w:pos="4896" w:leader="none"/>
        </w:tabs>
        <w:spacing w:lineRule="exact" w:line="230"/>
        <w:rPr/>
      </w:pPr>
      <w:r>
        <w:rPr>
          <w:rFonts w:cs="Times New Roman" w:ascii="Times New Roman" w:hAnsi="Times New Roman"/>
          <w:b/>
          <w:bCs/>
          <w:sz w:val="24"/>
          <w:szCs w:val="24"/>
          <w:lang w:val="en-GB"/>
        </w:rPr>
        <w:t>Citizenship:</w:t>
      </w:r>
      <w:r>
        <w:rPr>
          <w:rFonts w:cs="Times New Roman" w:ascii="Times New Roman" w:hAnsi="Times New Roman"/>
          <w:sz w:val="24"/>
          <w:szCs w:val="24"/>
          <w:lang w:val="en-GB"/>
        </w:rPr>
        <w:tab/>
        <w:tab/>
        <w:t>Canadian</w:t>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ACADEMIC AND PROFESSIONAL QUALIFICATIONS</w:t>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Degrees:</w:t>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B.A.</w:t>
        <w:tab/>
        <w:tab/>
        <w:t>1959 University of Saskatchewan (History, Philos</w:t>
        <w:softHyphen/>
        <w:t>ophy)</w:t>
      </w:r>
    </w:p>
    <w:p>
      <w:pPr>
        <w:pStyle w:val="Normal"/>
        <w:tabs>
          <w:tab w:val="left" w:pos="0" w:leader="none"/>
          <w:tab w:val="left" w:pos="720" w:leader="none"/>
          <w:tab w:val="left" w:pos="216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B.Th. (Letter Equiv.)</w:t>
        <w:tab/>
        <w:t>1963 Newman Theological, Edmonton, Ordained Roman Catholic Priest</w:t>
      </w:r>
    </w:p>
    <w:p>
      <w:pPr>
        <w:pStyle w:val="Normal"/>
        <w:tabs>
          <w:tab w:val="left" w:pos="0" w:leader="none"/>
          <w:tab w:val="left" w:pos="720" w:leader="none"/>
          <w:tab w:val="left" w:pos="216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M.S.W.</w:t>
        <w:tab/>
        <w:t>1967 School of Social Welfare, University of Ottawa, (cum laud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3240" w:hanging="1080"/>
        <w:rPr/>
      </w:pPr>
      <w:r>
        <w:rPr>
          <w:rFonts w:cs="Times New Roman" w:ascii="Times New Roman" w:hAnsi="Times New Roman"/>
          <w:i/>
          <w:iCs/>
          <w:sz w:val="24"/>
          <w:szCs w:val="24"/>
          <w:lang w:val="en-GB"/>
        </w:rPr>
        <w:tab/>
        <w:t>Thesis:</w:t>
      </w:r>
      <w:r>
        <w:rPr>
          <w:rFonts w:cs="Times New Roman" w:ascii="Times New Roman" w:hAnsi="Times New Roman"/>
          <w:sz w:val="24"/>
          <w:szCs w:val="24"/>
          <w:lang w:val="en-GB"/>
        </w:rPr>
        <w:t xml:space="preserve"> Schizophrenics Anonymous: Experiment in self-hel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Ph.D.</w:t>
        <w:tab/>
        <w:tab/>
        <w:t>1987, School of Applied Social Studies, University of Bradford, Englan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0"/>
        <w:rPr/>
      </w:pPr>
      <w:r>
        <w:rPr>
          <w:rFonts w:cs="Times New Roman" w:ascii="Times New Roman" w:hAnsi="Times New Roman"/>
          <w:i/>
          <w:iCs/>
          <w:sz w:val="24"/>
          <w:szCs w:val="24"/>
          <w:lang w:val="en-GB"/>
        </w:rPr>
        <w:tab/>
        <w:t>Thesis:</w:t>
      </w:r>
      <w:r>
        <w:rPr>
          <w:rFonts w:cs="Times New Roman" w:ascii="Times New Roman" w:hAnsi="Times New Roman"/>
          <w:sz w:val="24"/>
          <w:szCs w:val="24"/>
          <w:lang w:val="en-GB"/>
        </w:rPr>
        <w:t xml:space="preserve">  Personal health practices and hemophili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Award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66</w:t>
        <w:tab/>
        <w:t>Government of Saskatchewan Bursary Graduate Study in Social 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85</w:t>
        <w:tab/>
        <w:t>Alberta Association of Rehabilitation Centres Merit Awar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pPr>
      <w:r>
        <w:rPr>
          <w:rFonts w:cs="Times New Roman" w:ascii="Times New Roman" w:hAnsi="Times New Roman"/>
          <w:sz w:val="24"/>
          <w:szCs w:val="24"/>
          <w:lang w:val="en-GB"/>
        </w:rPr>
        <w:t>1985</w:t>
        <w:tab/>
        <w:t>Canadian Mental Health Association Award, Calgary Regional Mental Health Council conclusion of two-year term as Chai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91</w:t>
        <w:tab/>
        <w:t xml:space="preserve">Canadian National Institute for the Blind award </w:t>
        <w:noBreakHyphen/>
        <w:t xml:space="preserve"> for book publication, </w:t>
      </w:r>
      <w:r>
        <w:rPr>
          <w:rFonts w:cs="Times New Roman" w:ascii="Times New Roman" w:hAnsi="Times New Roman"/>
          <w:i/>
          <w:iCs/>
          <w:sz w:val="24"/>
          <w:szCs w:val="24"/>
          <w:lang w:val="en-GB"/>
        </w:rPr>
        <w:t>Visionshift: Social Work practice with blind and visually impaired person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91</w:t>
        <w:tab/>
        <w:t>Alberta Achievement - Premier’s Award - Community Service Catego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94</w:t>
        <w:tab/>
        <w:t>President's Award - Alberta Association of Rehabilitation Centres on completion of 10 years as Member of Board of Accredit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95</w:t>
        <w:tab/>
        <w:t>Honorary Life Membership: Canadian Hemophilia Societ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96</w:t>
        <w:tab/>
        <w:t>Teaching Excellence Award, Student’s Union,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rFonts w:ascii="Times New Roman" w:hAnsi="Times New Roman" w:cs="Times New Roman"/>
          <w:sz w:val="24"/>
          <w:szCs w:val="24"/>
          <w:lang w:val="en-GB"/>
        </w:rPr>
      </w:pPr>
      <w:r>
        <w:rPr>
          <w:rFonts w:cs="Times New Roman" w:ascii="Times New Roman" w:hAnsi="Times New Roman"/>
          <w:sz w:val="24"/>
          <w:szCs w:val="24"/>
          <w:lang w:val="en-GB"/>
        </w:rPr>
        <w:t>1997</w:t>
        <w:tab/>
        <w:t>Award of Appreciation, Canadian Hemophilia Society for contributions to needs of persons HIV infected secondary to blood products and transfusions in Canad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720" w:hanging="720"/>
        <w:rPr/>
      </w:pPr>
      <w:r>
        <w:rPr>
          <w:rFonts w:cs="Times New Roman" w:ascii="Times New Roman" w:hAnsi="Times New Roman"/>
          <w:sz w:val="24"/>
          <w:szCs w:val="24"/>
          <w:lang w:val="en-GB"/>
        </w:rPr>
        <w:t>2002    The Queen Elizabeth II 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Golden Jubilee Medal for contributions on behalf of Persons HIV infected secondary to blood transfus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Professional Membership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7 - 1972</w:t>
        <w:tab/>
        <w:t>Saskatchewan Association of Social Worke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3 - 1986</w:t>
        <w:tab/>
        <w:t>American Association of Hospital Social Work Dir</w:t>
        <w:softHyphen/>
        <w:t>ecto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4 - 1980</w:t>
        <w:tab/>
        <w:t>Canadian Assoc. of Social Work Administrators in Health Facilitie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 1993</w:t>
        <w:tab/>
        <w:t>Society for Spirituality and Social 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 1994</w:t>
        <w:tab/>
        <w:t>Alberta Pastoral Care Associ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97</w:t>
        <w:tab/>
        <w:t>Canadian Association of Schools of Social 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97</w:t>
        <w:tab/>
        <w:t>University of Calgary Faculty Associ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97</w:t>
        <w:tab/>
        <w:t>Canadian Association of University Teache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7 - 1997</w:t>
        <w:tab/>
        <w:t>Canadian Association of Social Worke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97</w:t>
        <w:tab/>
        <w:t>Alberta Association of Social Worke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997 -  Present</w:t>
        <w:tab/>
        <w:t>University of Calgary, Emeritus Associ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EMPLOYMENT</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51 - 1960</w:t>
        <w:tab/>
        <w:t>Part-time Musician, saxophone, clarinet, McDonald's Orchestra, Wiseton,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52 - 1960</w:t>
        <w:tab/>
        <w:t>Part-time Clerk, Shop Rite, Wiseton,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56 - 1958</w:t>
        <w:tab/>
        <w:t>Part-time, Varsity Dance Band, University of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56 - 1960</w:t>
        <w:tab/>
        <w:t>Summers, Railroad sectionman, CNR Wiseton, Dinsmor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1 Summer</w:t>
        <w:tab/>
        <w:t>Farm labourer, Wiseton,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2 Summer</w:t>
        <w:tab/>
        <w:t>Adult Educator, Catholic Information Centr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3 - 1964</w:t>
        <w:tab/>
        <w:t>Secretary to Bishop, Diocese of Saskatoon.  Adult Educator, Direcotr Catholic Informa</w:t>
        <w:softHyphen/>
        <w:t>tion Centre, Saskatoon.  Radio Commentator, Church and the Modern World, CFQC Radio,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3 - 1972</w:t>
        <w:tab/>
        <w:t>Parish ministries, Saskatoon, Saskatchewan; Port Huron, Michigan; Waddington, New York; Ottawa, Ontario.</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4 - 1965</w:t>
        <w:tab/>
        <w:t>Chancellor, Roman Catholic Diocese of Saskatoon, Saskatchewan.  Director, Catholic Information Centre, Saskatoon,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5 - 1966</w:t>
        <w:tab/>
        <w:t>Summer Chaplain, St. Anne's Nursing Home,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7 - 1972</w:t>
        <w:tab/>
        <w:t>Social Worker, Catholic Family Services,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0 - 1971</w:t>
        <w:tab/>
        <w:t>Live-in Director, Klein House for Emotionally disturbed childre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2 - 1973</w:t>
        <w:tab/>
        <w:t>Social Worker, Glenrose Hospital, Edmont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2 - 1980</w:t>
        <w:tab/>
        <w:t>Sessional Instructor, Faculty of Social Work,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3 - 1980</w:t>
        <w:tab/>
        <w:t>Director, Social Work Department, Alberta Child</w:t>
        <w:softHyphen/>
        <w:t>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6 - 1980</w:t>
        <w:tab/>
        <w:t xml:space="preserve">Part-time Ass’t Professor, Faculty of Social Work, University of Calgary.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87</w:t>
        <w:tab/>
        <w:t>Co-ordinator, Rehabilitation Specializ</w:t>
        <w:softHyphen/>
        <w:t>ation, Graduate Program, Faculty of Social Work,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6</w:t>
        <w:tab/>
        <w:t>Assistant Dean (Undergraduate Program) Faculty of Social Work,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9</w:t>
        <w:tab/>
        <w:t>Director, Health Promotion Program,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 1993</w:t>
        <w:tab/>
        <w:t>Consultant, HIV-T National Support and Information Service, Canadian Hemophilia Societ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4</w:t>
        <w:tab/>
        <w:t>Coordinator, Social Work Research Unit, Department of Social Work,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1994</w:t>
        <w:tab/>
        <w:t>Contracted Constultant, AIDS Care Treatment &amp; Support Unit, Preventive Health Services, Health Canad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6 - 1997</w:t>
        <w:tab/>
        <w:t>Social Worker, Hemophilia Clinic,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97</w:t>
        <w:tab/>
        <w:t>Associate Professor, Faculty of Social Work, University of Calgary. Promoted to Full Professor, 1994. Professor Emeritus 1997.</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97</w:t>
        <w:tab/>
        <w:t>Adjunct Assoc. Prof., Dept. of Educa</w:t>
        <w:softHyphen/>
        <w:t>tional Psychology, Faculty of Educa</w:t>
        <w:softHyphen/>
        <w:t>tion, Community Rehabilitation Studies Unit, Univer</w:t>
        <w:softHyphen/>
        <w:t>sity of Calgary.</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1997 - Present</w:t>
        <w:tab/>
        <w:t>CEO Secondhalf Enterprises:  Elder Services to the Global Village.</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ab/>
        <w:tab/>
        <w:t>Services include mutually agreed areas on a fee-for- service or volunteer</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ab/>
        <w:tab/>
        <w:t>basis. Assignments. Activities have the following:</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1997 – 2007</w:t>
        <w:tab/>
        <w:t>Facilitator, Annual National Retreat and Workshop for Blood Transfused</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ab/>
        <w:tab/>
        <w:t>HIV infected persons and families.</w:t>
      </w:r>
    </w:p>
    <w:p>
      <w:pPr>
        <w:pStyle w:val="Header"/>
        <w:numPr>
          <w:ilvl w:val="0"/>
          <w:numId w:val="2"/>
        </w:numPr>
        <w:tabs>
          <w:tab w:val="clear" w:pos="4320"/>
          <w:tab w:val="clear" w:pos="8640"/>
          <w:tab w:val="left" w:pos="0" w:leader="none"/>
          <w:tab w:val="left" w:pos="567" w:leader="none"/>
          <w:tab w:val="left" w:pos="2160" w:leader="none"/>
          <w:tab w:val="left" w:pos="3240" w:leader="none"/>
          <w:tab w:val="left" w:pos="3600" w:leader="none"/>
          <w:tab w:val="left" w:pos="4896" w:leader="none"/>
        </w:tabs>
        <w:spacing w:lineRule="exact" w:line="230"/>
        <w:ind w:left="840" w:hanging="8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2002</w:t>
        <w:tab/>
        <w:t xml:space="preserve">Planning and Management, International Centre U. Of C. Part Time. </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lang w:val="en-GB"/>
        </w:rPr>
        <w:t xml:space="preserve">1998 - 2002 </w:t>
        <w:tab/>
        <w:t xml:space="preserve">Manager, U. of C.  Involvement </w:t>
      </w:r>
      <w:r>
        <w:rPr>
          <w:rFonts w:cs="Times New Roman" w:ascii="Times New Roman" w:hAnsi="Times New Roman"/>
          <w:sz w:val="24"/>
        </w:rPr>
        <w:t>Civil Society Community Roots Project, Ukraine. International Centre</w:t>
      </w:r>
    </w:p>
    <w:p>
      <w:pPr>
        <w:pStyle w:val="Header"/>
        <w:numPr>
          <w:ilvl w:val="1"/>
          <w:numId w:val="5"/>
        </w:numPr>
        <w:tabs>
          <w:tab w:val="clear" w:pos="4320"/>
          <w:tab w:val="clear" w:pos="8640"/>
          <w:tab w:val="left" w:pos="0" w:leader="none"/>
          <w:tab w:val="left" w:pos="2160" w:leader="none"/>
          <w:tab w:val="left" w:pos="3240" w:leader="none"/>
          <w:tab w:val="left" w:pos="3600" w:leader="none"/>
          <w:tab w:val="left" w:pos="4896" w:leader="none"/>
        </w:tabs>
        <w:spacing w:lineRule="exact" w:line="230"/>
        <w:rPr/>
      </w:pPr>
      <w:r>
        <w:rPr>
          <w:rFonts w:cs="Times New Roman" w:ascii="Times New Roman" w:hAnsi="Times New Roman"/>
          <w:sz w:val="24"/>
        </w:rPr>
        <w:t xml:space="preserve">Consultant, World Bank Project, </w:t>
      </w:r>
      <w:r>
        <w:rPr>
          <w:rFonts w:cs="Times New Roman" w:ascii="Times New Roman" w:hAnsi="Times New Roman"/>
          <w:sz w:val="24"/>
          <w:lang w:val="en-GB"/>
        </w:rPr>
        <w:t xml:space="preserve">Ukraine Social Investment Fund. </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 xml:space="preserve">2002 – 2004 </w:t>
        <w:tab/>
        <w:t>Interim Director, International Development &amp; Research, International</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ab/>
        <w:tab/>
        <w:t xml:space="preserve">Centre, University of Calgary. </w:t>
      </w:r>
    </w:p>
    <w:p>
      <w:pPr>
        <w:pStyle w:val="Header"/>
        <w:numPr>
          <w:ilvl w:val="0"/>
          <w:numId w:val="6"/>
        </w:numP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Oct/Nov HIV/AIDS CIDA Funded Consultant Lavra Clinic, National</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720" w:hanging="0"/>
        <w:rPr>
          <w:rFonts w:ascii="Times New Roman" w:hAnsi="Times New Roman" w:cs="Times New Roman"/>
          <w:sz w:val="24"/>
          <w:lang w:val="en-GB"/>
        </w:rPr>
      </w:pPr>
      <w:r>
        <w:rPr>
          <w:rFonts w:cs="Times New Roman" w:ascii="Times New Roman" w:hAnsi="Times New Roman"/>
          <w:sz w:val="24"/>
          <w:lang w:val="en-GB"/>
        </w:rPr>
        <w:tab/>
        <w:t>Centre for Infectious Diseases, Kyiv Ukraine. Clinical Social Work</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720" w:hanging="0"/>
        <w:rPr>
          <w:rFonts w:ascii="Times New Roman" w:hAnsi="Times New Roman" w:cs="Times New Roman"/>
          <w:sz w:val="24"/>
          <w:lang w:val="en-GB"/>
        </w:rPr>
      </w:pPr>
      <w:r>
        <w:rPr>
          <w:rFonts w:cs="Times New Roman" w:ascii="Times New Roman" w:hAnsi="Times New Roman"/>
          <w:sz w:val="24"/>
          <w:lang w:val="en-GB"/>
        </w:rPr>
        <w:tab/>
        <w:t>Practice and Practitioner Training.</w:t>
      </w:r>
    </w:p>
    <w:p>
      <w:pPr>
        <w:pStyle w:val="Header"/>
        <w:numPr>
          <w:ilvl w:val="0"/>
          <w:numId w:val="4"/>
        </w:numP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Election Observer, Government of Canada, Ukraine National Election.</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360" w:hanging="0"/>
        <w:rPr>
          <w:rFonts w:ascii="Times New Roman" w:hAnsi="Times New Roman" w:cs="Times New Roman"/>
          <w:sz w:val="24"/>
          <w:lang w:val="en-GB"/>
        </w:rPr>
      </w:pPr>
      <w:r>
        <w:rPr>
          <w:rFonts w:cs="Times New Roman" w:ascii="Times New Roman" w:hAnsi="Times New Roman"/>
          <w:sz w:val="24"/>
          <w:lang w:val="en-GB"/>
        </w:rPr>
        <w:t>2004</w:t>
        <w:tab/>
        <w:t>Project Development Consultant, Gorbachev Foundation, Moscow, Russia</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360" w:hanging="0"/>
        <w:rPr>
          <w:rFonts w:ascii="Times New Roman" w:hAnsi="Times New Roman" w:cs="Times New Roman"/>
          <w:sz w:val="24"/>
          <w:lang w:val="en-GB"/>
        </w:rPr>
      </w:pPr>
      <w:r>
        <w:rPr>
          <w:rFonts w:cs="Times New Roman" w:ascii="Times New Roman" w:hAnsi="Times New Roman"/>
          <w:sz w:val="24"/>
          <w:lang w:val="en-GB"/>
        </w:rPr>
        <w:t>2004 – 2006</w:t>
        <w:tab/>
        <w:t>Various Consultant &amp; Volunteer roles with the CIDA Funded Community</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2160" w:hanging="0"/>
        <w:rPr>
          <w:rFonts w:ascii="Times New Roman" w:hAnsi="Times New Roman" w:cs="Times New Roman"/>
          <w:sz w:val="24"/>
          <w:lang w:val="en-GB"/>
        </w:rPr>
      </w:pPr>
      <w:r>
        <w:rPr>
          <w:rFonts w:cs="Times New Roman" w:ascii="Times New Roman" w:hAnsi="Times New Roman"/>
          <w:sz w:val="24"/>
          <w:lang w:val="en-GB"/>
        </w:rPr>
        <w:t xml:space="preserve">Economic Development Project of Canadian Bureau of International </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2160" w:hanging="0"/>
        <w:rPr>
          <w:rFonts w:ascii="Times New Roman" w:hAnsi="Times New Roman" w:cs="Times New Roman"/>
          <w:sz w:val="24"/>
          <w:lang w:val="en-GB"/>
        </w:rPr>
      </w:pPr>
      <w:r>
        <w:rPr>
          <w:rFonts w:cs="Times New Roman" w:ascii="Times New Roman" w:hAnsi="Times New Roman"/>
          <w:sz w:val="24"/>
          <w:lang w:val="en-GB"/>
        </w:rPr>
        <w:t>Education (CBIE) in Ukraine and Canada.</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2007 – 2009</w:t>
        <w:tab/>
        <w:t>Volunteer Consultant to CIDA Funded CETAA (Canadian Educational</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ab/>
        <w:tab/>
        <w:t>Training AwardS) Project administered by CBIE. Two/Three week</w:t>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lang w:val="en-GB"/>
        </w:rPr>
      </w:pPr>
      <w:r>
        <w:rPr>
          <w:rFonts w:cs="Times New Roman" w:ascii="Times New Roman" w:hAnsi="Times New Roman"/>
          <w:sz w:val="24"/>
          <w:lang w:val="en-GB"/>
        </w:rPr>
        <w:tab/>
        <w:tab/>
        <w:t xml:space="preserve">missions toGhana (2) and Ethiopia (3). </w:t>
        <w:tab/>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RESEARCH GRANTS AND CONTRACT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4 - 1975</w:t>
        <w:tab/>
        <w:t>Local Initiatives Project Grants (2): Support Services for Families of Handi</w:t>
        <w:softHyphen/>
        <w:t xml:space="preserve">capped Children.  Alberta Children's Hospital - $60,000.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6</w:t>
        <w:tab/>
        <w:tab/>
        <w:t>Medical Services Incorporated Foundation Grant for the Publication of Handicapped Child - A Handbook for Calgary Families: Heather Mash and Dorothy Shalom, Editors - $5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7</w:t>
        <w:tab/>
        <w:tab/>
        <w:t>A Study of location impact on recommendations and treatment for  developmental and neuromuscular clinic patients of Alberta Children's Hospital.  Alberta Children's Hospital - $1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5</w:t>
        <w:tab/>
        <w:t>Health promotion, injury and illness demonstration project.  Health and Welfare Canada, Health Promotion Directorate - $9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w:t>
        <w:tab/>
        <w:tab/>
        <w:t xml:space="preserve">Alberta Children's Hospital Display Development Grant - $25,000.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w:t>
        <w:tab/>
        <w:tab/>
        <w:t>Health Promotion Resource Centre Start-up.  Canada Works - $72,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w:t>
        <w:tab/>
        <w:tab/>
        <w:t>Hemophilia Resource and Information Display Grant Calgary Region, Canadian Hemophilia Society - $2,5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w:t>
        <w:tab/>
        <w:tab/>
        <w:t>Operational Research Grant, Alberta Children's Hospital - Health Promotion - $12,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w:t>
        <w:tab/>
        <w:tab/>
        <w:t>Health Promotion Program Display Development Grant Alberta Children's Hospital - $2,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w:t>
        <w:tab/>
        <w:tab/>
        <w:t>Health and Social Service Review Contract, Roman Catholic Diocese of Calgary - $14,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w:t>
        <w:tab/>
        <w:tab/>
        <w:t>Operational Research Grant, Alberta Children's Hospital - Health Promotion Resource Centre - $1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w:t>
        <w:tab/>
        <w:tab/>
        <w:t>Canada Works Grant extension, Health Promotion Resource Centre development - $2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w:t>
        <w:tab/>
        <w:tab/>
        <w:t>AIDS and Hemophilia: Support and Education Program. Health Promotion Directorate.  Calgary Chapter, Canadian Hemophilia Society - $3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w:t>
        <w:tab/>
        <w:tab/>
        <w:t>Operational Research Grant, Alberta Children's Hospital - Health Promotion Resource Centre - $12,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w:t>
        <w:tab/>
        <w:tab/>
        <w:t>HIV status and living with hemophilia: A Psychosocial Perspec</w:t>
        <w:softHyphen/>
        <w:t>tive.  Contract, Health and Welfare, Canada - $4,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w:t>
        <w:tab/>
        <w:tab/>
        <w:t>Health Promotion Program Operation Grant.  Emily's Window, Alberta Children's Hospital - $1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Co-investigator with Drs. Tony Lam and Man Chiu Poon, initial phrase of Survey of Chinese Elderly in Calgary (supported by funds raised by the Chinese Elderly Society).  Joined Dr. Lam in research proposal to the Canadian Family Physicians Foundation for continuance on the Survey. $6,000 &amp; $1,5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Contract with Canadian National Institute for the Blind to cover costs of publication of an orientation manual for CNIB social workers, caseworkers and counsellors - $3,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International Travel Grant to present paper at the Interna</w:t>
        <w:softHyphen/>
        <w:t>tional Conference on Special Education in Bejing, China - $1,2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Calgary Region Canadian Hemophilia Society and Rehabilitation Studies Programs grants for the publication of Psychosocial Issues in Hemophilia:  A Canadian Bulletin - $1,000 and $5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Provincial AIDS Program Grant to continue with HIV Status and living with hemophilia: A Psychosocial Perspective.  Contract, Health and Welfare, Canada - $7,6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w:t>
        <w:tab/>
        <w:tab/>
        <w:t>National Health Research and Development Program,  Health and Welfare Canada. Health Care in Transition Grant. ``Needs based participatory planning for Child Health Centre Pro</w:t>
        <w:softHyphen/>
        <w:t>grams'' - $2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w:t>
        <w:tab/>
        <w:tab/>
        <w:t>Continuation Grant AIDS and Hemophilia Support and Education Program, Province of Alberta Grant. $5,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w:t>
        <w:tab/>
        <w:tab/>
        <w:t>Student Temporary Employment Grant, Chinese Elderly Survey - $3,8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 1992</w:t>
        <w:tab/>
        <w:t xml:space="preserve">Diocese of Calgary, Provincial AIDS program for Clinical Services Program to HIV &amp; Blood Transfused (non-hemophiliac persons) in Calgary region.  $3,200 (90), $3,500 (91), $3,500 (92).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90 - 1992</w:t>
        <w:tab/>
        <w:t>Canadian Hemophilia Society, Publication Con</w:t>
        <w:softHyphen/>
        <w:t>tracts (HIV and AIDS Newsletter). $8,000, &amp; $12,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89 - 1992</w:t>
        <w:tab/>
        <w:t>HIV Positive Blood Transfused Population Identif</w:t>
        <w:softHyphen/>
        <w:t>ication and Needs Assessment Research Grant, - $13,86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90 - 1993</w:t>
        <w:tab/>
        <w:t>AIDS Community Action Program (ACAP), (Demonstration Grant Co</w:t>
        <w:noBreakHyphen/>
        <w:t>author). The Canadian Hemophilia Society - National HIVT Support and Information Service. 30 months ending Mar. 31st, 1993. $30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w:t>
        <w:tab/>
        <w:tab/>
        <w:t>Calgary Region, Canadian Hemophilia Society - Prototype Computer Based Home Self Infusion Quality Assurance Instrument. $2,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92</w:t>
        <w:tab/>
        <w:tab/>
        <w:t>NHRDP Conference Grant - Canadian Association of Social Work Administrators in Hospitals National Workshop - Plan or be Planned For - The Calgary Casemix Research Group. $5,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92</w:t>
        <w:tab/>
        <w:tab/>
        <w:t>United Way Program Evaluation Grant, joint proposal author. Member of a three person participatory evaluation team. $5,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92 - 1994</w:t>
        <w:tab/>
        <w:t>Calgary Community Care Committee, HIV and AIDS Strategic Planning Grant.  Joint project proposal author, member of project management committee. Phase I, $10,000 &amp; Phase II  $1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b/>
          <w:b/>
          <w:bCs/>
          <w:sz w:val="24"/>
          <w:szCs w:val="24"/>
          <w:lang w:val="en-GB"/>
        </w:rPr>
      </w:pPr>
      <w:r>
        <w:rPr>
          <w:rFonts w:cs="Times New Roman" w:ascii="Times New Roman" w:hAnsi="Times New Roman"/>
          <w:sz w:val="24"/>
          <w:szCs w:val="24"/>
          <w:lang w:val="en-GB"/>
        </w:rPr>
        <w:t>1993 - 1995</w:t>
        <w:tab/>
        <w:t>Contract AIDS Care, Treatment and Support Unit, Preventive Services Division, Health and Social Programs Branch, Health Canada. "Costing HIV/AIDS Care, Treatment and Support: An Overview."</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11,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94 - 1995</w:t>
        <w:tab/>
        <w:t xml:space="preserve">AIDS Care, Treatment and Support Unit </w:t>
        <w:noBreakHyphen/>
        <w:t xml:space="preserve"> Health Canada, Contribution Grant. Principal Investigator. Interdisciplinary Project: John Gill, Faculty of Medicine &amp; Myron Weber, Faculty of Management. "Cost Modelling HIV/AIDS care, feasibility study, Southern Alberta Clinic."</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93,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 1996</w:t>
        <w:tab/>
        <w:t>University of Calgary, Research Services Grant - U. of C. Influences on Policy Development. Co-PI with Yvonne Unrau. $1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 1996</w:t>
        <w:tab/>
        <w:t>Complementary Therapies  in HIV/AIDS Research, Information &amp; Services - Consultant Contract. AIDS Care, Treatment and Support Unit. Health Canada. $15,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 1997</w:t>
        <w:tab/>
        <w:t>Canadian Red Cross - Living with HIV/AIDS: Evolving the Paradigm.  Qualitative Research Project with Jean Slick and Guy Choquet.  Partnered Project - Faculty of Social Work, Calgary Chapter Canadian Red Cross and the Calgary HIV/AIDS Stragegies Coalition. $68,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6 - 1997</w:t>
        <w:tab/>
        <w:t>HIV/AIDS Community Care Costing Project - AIDS Care, Treatment, &amp;  Support Unit - Health Canada.  John Gill (PI), Myron Weber, J. McDonald, D. Church (Co-PIs). $20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97 - 1998</w:t>
        <w:tab/>
        <w:t xml:space="preserve">Canadian Hemophilia Society - Contract, Expert Writer - </w:t>
      </w:r>
      <w:r>
        <w:rPr>
          <w:rFonts w:cs="Times New Roman" w:ascii="Times New Roman" w:hAnsi="Times New Roman"/>
          <w:i/>
          <w:iCs/>
          <w:sz w:val="24"/>
          <w:szCs w:val="24"/>
          <w:lang w:val="en-GB"/>
        </w:rPr>
        <w:t>Psychosocial Support Services for Families Dealing with HIV/AIDS: Issues, Principles and Guidelines for Social Service Providers.</w:t>
      </w:r>
      <w:r>
        <w:rPr>
          <w:rFonts w:cs="Times New Roman" w:ascii="Times New Roman" w:hAnsi="Times New Roman"/>
          <w:sz w:val="24"/>
          <w:szCs w:val="24"/>
          <w:lang w:val="en-GB"/>
        </w:rPr>
        <w:t xml:space="preserve"> $10,000.</w:t>
      </w:r>
    </w:p>
    <w:p>
      <w:pPr>
        <w:pStyle w:val="Normal"/>
        <w:numPr>
          <w:ilvl w:val="0"/>
          <w:numId w:val="3"/>
        </w:numPr>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 xml:space="preserve">Partnerships for Tomorrow CIDA funded Exchange Program, $10,000.00 </w:t>
      </w:r>
    </w:p>
    <w:p>
      <w:pPr>
        <w:pStyle w:val="Normal"/>
        <w:numPr>
          <w:ilvl w:val="0"/>
          <w:numId w:val="3"/>
        </w:numPr>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Partnerships for Tomorrow CIDA funded Exchange Program, $10,000.00</w:t>
      </w:r>
    </w:p>
    <w:p>
      <w:pPr>
        <w:pStyle w:val="Normal"/>
        <w:numPr>
          <w:ilvl w:val="0"/>
          <w:numId w:val="3"/>
        </w:numPr>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t>Partnerships for Tomorrow CIDA funded Exchange Program, $10,000.0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 xml:space="preserve">TOTAL GRANTS AND CONTRACTS TO 1997 </w:t>
        <w:tab/>
        <w:t>$1,287,16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COMMUNITY SERVICE ACTIVITIE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4 - 1972</w:t>
        <w:tab/>
        <w:t xml:space="preserve">Canadian Mental Health Association, Saskatoon Branch Board Member.  Vice-President, 1970 - 1971; President of 1971 - 1972.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7 - 1969</w:t>
        <w:tab/>
        <w:t>Schizophrenics Anonymous International.  Board Memb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9 - 1971</w:t>
        <w:tab/>
        <w:t xml:space="preserve">Council Saskatchewan Association of Social Workers, Secretary, Member of Executive.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7 - 1972</w:t>
        <w:tab/>
        <w:t>Saskatoon United Way.  Loaned Executive, Publicity roles, Consultation.  Founding member, Agency Relations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9 - 1972</w:t>
        <w:tab/>
        <w:t>St. Anne's Nursing Home.  Board Member, Member Personnel Committee,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9 - 1972</w:t>
        <w:tab/>
        <w:t>Saskatoon Kiwanis Club.  Board Memb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0 - 1972</w:t>
        <w:tab/>
        <w:t>Consultant to development of Saskatoon Unwed Mother's Home, Girl's Group Home, and Hostel Society,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0 - 1972</w:t>
        <w:tab/>
        <w:t>Mayor's appointee, Citizen's Committee for the Prevention of Juvenile Delinquency,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0 - 1972</w:t>
        <w:tab/>
        <w:t>Canadian Mental Health Association, Provincial Board of Directors.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0 - 1972</w:t>
        <w:tab/>
        <w:t>Social Welfare Technician Training Program, Saskatchewan Institute of Applied Arts and Sciences.  Member of Advisory Board,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1 - 1972</w:t>
        <w:tab/>
        <w:t>Saskatoon Hostel Society.  Board Memb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2 - 1973</w:t>
        <w:tab/>
        <w:t>Alberta Association for the Dependent Handicapped.  Board Memb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3 - 1980</w:t>
        <w:tab/>
        <w:t>Alberta Association of Social Workers Committee on the Delivery of Health Services.  Member, Secretary, 1977 - 198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4 - 1980</w:t>
        <w:tab/>
        <w:t>Calgary Residential Services Society.  Board Member, Founding.  Treasurer, 1974 - 198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4 - 1977</w:t>
        <w:tab/>
        <w:t>Resicare Society, Calgary, Board of Directo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75 - 1983</w:t>
        <w:tab/>
        <w:t>Alberta Social Services &amp; Community Health, Services to the Handicapped.  Community Planning for the Handicapped.  Vice-Chair, Committee on Health Services, 1975 - 1976.  Chair, Special Care Feasibility Study,  1979.  Member, Regional Advisory Committee to Calgary Plan, 1975</w:t>
        <w:noBreakHyphen/>
        <w:t>1980.  Member, Baker Planning Task Force, 1979 - 1982.  Member, Baker Centre Steering Committee, 1982 - 1983.</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5 - 1978</w:t>
        <w:tab/>
        <w:t>Calgary Chapter, Canadian Foundation for the Study of Sudden Infant Death.  Founding member. Professional Resourc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6 - 1980</w:t>
        <w:tab/>
        <w:t>Calgary Children's Services Counci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77 - 1986</w:t>
        <w:tab/>
        <w:t>Calgary Regional Mental Health Council.  Chair, Children's Services Committee, 1977</w:t>
        <w:noBreakHyphen/>
        <w:t>1981.  Council Vice-Chair, 1981 - 1983.  Council Chair, 1983</w:t>
        <w:noBreakHyphen/>
        <w:t>1985.  Past-Chair, 1985 - 1986.</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8 - 1986</w:t>
        <w:tab/>
        <w:t>Parent-to-Parent.  Founding professional resource to parent self-help group for bereaved parent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 1989</w:t>
        <w:tab/>
        <w:t>Citizen Advocacy Society of Calgary.  Associate Advocat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85</w:t>
        <w:tab/>
        <w:t>Health Promotion Directorate, Health and Welfare Canada (Western Region).  Self-care Consultant's Net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4</w:t>
        <w:tab/>
        <w:t>Horizons '84.  Member Community Planning Committee.  Capital Fund Raising Committee.  Member Grant Review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 1985</w:t>
        <w:tab/>
        <w:t>Provincial Mental Health Advisory Council.  Member, Albert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 1985</w:t>
        <w:tab/>
        <w:t>Calgary Science Centre Society.  Memb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4 - 1994</w:t>
        <w:tab/>
        <w:t>Alberta Commission on Accreditation.  Member.  Chair of Surveyor Training Committee 1987 - 199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 1998</w:t>
        <w:tab/>
        <w:t>Director, Calgary AIDS and Hemophilia:  Education and Support Program.</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5 - 1991</w:t>
        <w:tab/>
        <w:t>Council on Health and Social Services, Diocese of Calgary.  Executive Secretary, 1985 - Present.  Chair, 1988 - 1989.</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 1988</w:t>
        <w:tab/>
        <w:t>Calgary Health Symposium Planning Grou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 1993</w:t>
        <w:tab/>
        <w:t>Compassionate Friends, Professional Advisor,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w:t>
        <w:tab/>
        <w:tab/>
        <w:t>Research Design, Data Analysis, and Report consultation to Alexandra Health Centre, Community Awareness Survey, Mary Arbique, Autho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w:t>
        <w:tab/>
        <w:tab/>
        <w:t>Consultation to Youville Residential Society - R &amp; D Proposal to United Wa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w:t>
        <w:tab/>
        <w:tab/>
        <w:t>Founding Member, Calgary AIDS Coordinating Counci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7</w:t>
        <w:tab/>
        <w:tab/>
        <w:t xml:space="preserve">Professional Resource Person and Consultant to </w:t>
      </w:r>
      <w:r>
        <w:rPr>
          <w:rFonts w:cs="Times New Roman" w:ascii="Times New Roman" w:hAnsi="Times New Roman"/>
          <w:sz w:val="24"/>
          <w:szCs w:val="24"/>
          <w:u w:val="single"/>
          <w:lang w:val="en-GB"/>
        </w:rPr>
        <w:t>Strategic Planning Conference:  AIDS and Hemophilia</w:t>
      </w:r>
      <w:r>
        <w:rPr>
          <w:rFonts w:cs="Times New Roman" w:ascii="Times New Roman" w:hAnsi="Times New Roman"/>
          <w:sz w:val="24"/>
          <w:szCs w:val="24"/>
          <w:lang w:val="en-GB"/>
        </w:rPr>
        <w:t>.  Ontario Chapter, Canadian Hemo</w:t>
        <w:softHyphen/>
        <w:t>philia Society, London, Ontario.  November 13 - 15.</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7</w:t>
        <w:tab/>
        <w:tab/>
        <w:t>Chair and Organizing Committee Member, National meetings Hemo</w:t>
        <w:softHyphen/>
        <w:t xml:space="preserve">philia Social Work, Medicine:   </w:t>
      </w:r>
      <w:r>
        <w:rPr>
          <w:rFonts w:cs="Times New Roman" w:ascii="Times New Roman" w:hAnsi="Times New Roman"/>
          <w:sz w:val="24"/>
          <w:szCs w:val="24"/>
          <w:u w:val="single"/>
          <w:lang w:val="en-GB"/>
        </w:rPr>
        <w:t>Hemophilia Issues in AIDS and Hemophilia.</w:t>
      </w:r>
      <w:r>
        <w:rPr>
          <w:rFonts w:cs="Times New Roman" w:ascii="Times New Roman" w:hAnsi="Times New Roman"/>
          <w:sz w:val="24"/>
          <w:szCs w:val="24"/>
          <w:lang w:val="en-GB"/>
        </w:rPr>
        <w:t xml:space="preserve">  Montreal, January 23 &amp; 24, and Calgary, January 25 &amp; 26.</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2</w:t>
        <w:tab/>
        <w:t>Member, Chinese Elderly Citizens Association and Chinese Medical Association Committee for Study on Needs of Calgary Chinese Elderly, also Co-investigato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0</w:t>
        <w:tab/>
        <w:t>Member, Children &amp; AIDS Task Force, Alberta Association of Services for Children and Familie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2</w:t>
        <w:tab/>
        <w:t>Member, Calgary Adolescents Treatment Needs Planning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0</w:t>
        <w:tab/>
        <w:t>Member, Calgary Regional Mental Health Council,  appointment by Minister of Health, Government of Albert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1</w:t>
        <w:tab/>
        <w:t>Member, Community Advisory Committee, Agape House, proposed Palliative Care Unit, Grace Hospital,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8 - 1991</w:t>
        <w:tab/>
        <w:t>Board Member and Chair (1988-89), Alexander Health Centre Society, Member of Executive, Selection Committee Executive Directo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1</w:t>
        <w:tab/>
        <w:t>Social work consultant, World Hemophilia Federation (WHF) - AIDS and Hemophilia Contract with World Health Organization (WHO).</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2</w:t>
        <w:tab/>
        <w:t>Consulting Member, Health Promotion Program Plan - Northern Alberta Children's Hospital Planning (Phase II, Functional Programming).</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9 - 1994</w:t>
        <w:tab/>
        <w:t>Chair, Sexual Abuse Advisory Committee, Roman Catholic Diocese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w:t>
        <w:tab/>
        <w:tab/>
        <w:t>Member, Calgary Urban Aboriginal Health Working Grou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w:t>
        <w:tab/>
        <w:tab/>
        <w:t>Member Calgary Pastoral Institute Future Needs Planning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4</w:t>
        <w:tab/>
        <w:t>Member (U.of C. Board of Governors Appointment) Board of Directors Vocational Rehabilitation and Research Institute. Member, Research Strategic Planning Committee and Accreditation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 1996</w:t>
        <w:tab/>
        <w:t>Member, Provincial Advisory Committee on Health Research, by appointment of Minister of Health, Government of Albert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0 - 1997</w:t>
        <w:tab/>
        <w:t>Catholic Family Services.  Board member.  Chair, 1982 - 1984.</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3 - 1997</w:t>
        <w:tab/>
        <w:t>Canadian Hemophilia Society.  Member, Medical and Scientific Advisory Committee, 1983</w:t>
        <w:noBreakHyphen/>
        <w:t>1987.  Board of Directors.  Member, Program Committee, AIDS  Task Force, Public Education Committee.  Chair, Social Workers working group, 1984 - 1987.  Member Central Planning Committee Biannual Meeting and Medical Symposium, Calgary, April 30 - May 3, 1986. Member Board of Directors 1989 - 1992. Program Committee, 1993 - 1994, HIV/AIDS Publications Review 1992 - Present.</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 1997</w:t>
        <w:tab/>
        <w:t>Behaviour Support Program.  Member, Community Advisory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97</w:t>
        <w:tab/>
        <w:t>Member, Canadian Hemophilia Society Social Work Committee. Chair 1986 - 1989.</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 1997</w:t>
        <w:tab/>
        <w:t>Member, Advisory Committee, Little Flower Day Care,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90 - 1997</w:t>
        <w:tab/>
        <w:t>Founding Member Calgary HIV and AIDS Community Care Coordinating Committee. Chair (1991-1992).  Founding member, Calgary HIV/AIDS Strategies Coalition, 1994.</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 1997</w:t>
        <w:tab/>
        <w:t xml:space="preserve">Founding Member and Consultant, Catholic Charities of the Diocese of Calgary.  Allocation Committee member.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 2002</w:t>
        <w:tab/>
        <w:t>Member, Alberta Region, Department of Indian Affairs, Welfare Appeals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88 - Present </w:t>
        <w:tab/>
        <w:t>Professional Resource Person, Canadian HIV Positive Blood Transfused Self-help Group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b/>
          <w:bCs/>
          <w:sz w:val="24"/>
          <w:szCs w:val="24"/>
          <w:lang w:val="en-GB"/>
        </w:rPr>
        <w:t>SCHOLARLY SERV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2</w:t>
        <w:tab/>
        <w:tab/>
        <w:t>Chair, Self-Care and Personal Responsibility Conference, Calgary.</w:t>
      </w:r>
    </w:p>
    <w:p>
      <w:pPr>
        <w:pStyle w:val="Normal"/>
        <w:keepNext w:val="true"/>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 1985</w:t>
        <w:tab/>
        <w:t>Wellspring.  Member Advisory Board.</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5</w:t>
        <w:tab/>
        <w:tab/>
        <w:t xml:space="preserve">Editorial Committee, </w:t>
      </w:r>
      <w:r>
        <w:rPr>
          <w:rFonts w:cs="Times New Roman" w:ascii="Times New Roman" w:hAnsi="Times New Roman"/>
          <w:i/>
          <w:iCs/>
          <w:sz w:val="24"/>
          <w:szCs w:val="24"/>
          <w:lang w:val="en-GB"/>
        </w:rPr>
        <w:t>The Adolescent and the Management of Hemophilia.</w:t>
      </w:r>
      <w:r>
        <w:rPr>
          <w:rFonts w:cs="Times New Roman" w:ascii="Times New Roman" w:hAnsi="Times New Roman"/>
          <w:sz w:val="24"/>
          <w:szCs w:val="24"/>
          <w:lang w:val="en-GB"/>
        </w:rPr>
        <w:t xml:space="preserve">  Canadian Hemophilia Society.</w:t>
      </w:r>
    </w:p>
    <w:p>
      <w:pPr>
        <w:pStyle w:val="Normal"/>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6 - 1989</w:t>
        <w:tab/>
      </w:r>
      <w:r>
        <w:rPr>
          <w:rFonts w:cs="Times New Roman" w:ascii="Times New Roman" w:hAnsi="Times New Roman"/>
          <w:i/>
          <w:iCs/>
          <w:sz w:val="24"/>
          <w:szCs w:val="24"/>
          <w:lang w:val="en-GB"/>
        </w:rPr>
        <w:t>Psychosocial Issues in Hemophilia:  A Canadian Bulletin</w:t>
      </w:r>
      <w:r>
        <w:rPr>
          <w:rFonts w:cs="Times New Roman" w:ascii="Times New Roman" w:hAnsi="Times New Roman"/>
          <w:sz w:val="24"/>
          <w:szCs w:val="24"/>
          <w:lang w:val="en-GB"/>
        </w:rPr>
        <w:t>.  Edito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w:t>
        <w:tab/>
        <w:tab/>
        <w:t>Health Care Symposium Planning Committee.  January, 1987.</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87 </w:t>
        <w:tab/>
        <w:tab/>
        <w:t>Health Canada, Grant Referee NHRDP, and Health Promotion Directorat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1</w:t>
        <w:tab/>
        <w:t>Member, Research and Publication Advisory Committee, The Walter Dinsdale Centre,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9</w:t>
        <w:tab/>
        <w:tab/>
        <w:t xml:space="preserve">Participant, Round Table Discussion Day.  </w:t>
      </w:r>
      <w:r>
        <w:rPr>
          <w:rFonts w:cs="Times New Roman" w:ascii="Times New Roman" w:hAnsi="Times New Roman"/>
          <w:i/>
          <w:iCs/>
          <w:sz w:val="24"/>
          <w:szCs w:val="24"/>
          <w:lang w:val="en-GB"/>
        </w:rPr>
        <w:t>Future Directions in Statistical Data Gathering.</w:t>
      </w:r>
      <w:r>
        <w:rPr>
          <w:rFonts w:cs="Times New Roman" w:ascii="Times New Roman" w:hAnsi="Times New Roman"/>
          <w:sz w:val="24"/>
          <w:szCs w:val="24"/>
          <w:lang w:val="en-GB"/>
        </w:rPr>
        <w:t xml:space="preserve">  Statistics Canada.  March 30.</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4</w:t>
        <w:tab/>
        <w:t>Coordinator, Research Unit, Department of Social Work,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9 - 1990</w:t>
        <w:tab/>
        <w:t xml:space="preserve">Chair, Editorial Committee, </w:t>
      </w:r>
      <w:r>
        <w:rPr>
          <w:rFonts w:cs="Times New Roman" w:ascii="Times New Roman" w:hAnsi="Times New Roman"/>
          <w:i/>
          <w:iCs/>
          <w:sz w:val="24"/>
          <w:szCs w:val="24"/>
          <w:lang w:val="en-GB"/>
        </w:rPr>
        <w:t>The Youth Net News</w:t>
      </w:r>
      <w:r>
        <w:rPr>
          <w:rFonts w:cs="Times New Roman" w:ascii="Times New Roman" w:hAnsi="Times New Roman"/>
          <w:sz w:val="24"/>
          <w:szCs w:val="24"/>
          <w:lang w:val="en-GB"/>
        </w:rPr>
        <w:t>.  Calgary Adolescent Health Care Needs Net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2</w:t>
        <w:tab/>
        <w:t>Member Research Advisory and Review Committee, Vocational Rehabilita</w:t>
        <w:softHyphen/>
        <w:t>tion &amp; Research Institute,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4</w:t>
        <w:tab/>
        <w:t>Coordinator, Research Unit, Department of Social Work,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5</w:t>
        <w:tab/>
        <w:t xml:space="preserve">Member, Board of Accreditation, Canadian Association of Schools of Social Work.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90 - 1992</w:t>
        <w:tab/>
        <w:t xml:space="preserve">Editor </w:t>
      </w:r>
      <w:r>
        <w:rPr>
          <w:rFonts w:cs="Times New Roman" w:ascii="Times New Roman" w:hAnsi="Times New Roman"/>
          <w:i/>
          <w:iCs/>
          <w:sz w:val="24"/>
          <w:szCs w:val="24"/>
          <w:lang w:val="en-GB"/>
        </w:rPr>
        <w:t>Canadian Hemophilia Society HIV &amp; AIDS Newsletter</w:t>
      </w:r>
      <w:r>
        <w:rPr>
          <w:rFonts w:cs="Times New Roman" w:ascii="Times New Roman" w:hAnsi="Times New Roman"/>
          <w:sz w:val="24"/>
          <w:szCs w:val="24"/>
          <w:lang w:val="en-GB"/>
        </w:rPr>
        <w:t xml:space="preserve">. Both official languages, circulation 600 including eleven countries.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91 </w:t>
        <w:tab/>
        <w:tab/>
        <w:t xml:space="preserve">Joint Medical Research Council (MRC), National Health Research and Development Program (NHRDP) AIDS Research Competition.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4</w:t>
        <w:tab/>
        <w:t>Member, Conjoint Areas Ethics Review Committee,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4</w:t>
        <w:tab/>
        <w:t>Member, Calgary Casemix Research Grou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6</w:t>
        <w:tab/>
        <w:t xml:space="preserve">National Health Research and Development Program (NHRDP) AIDS Research Grant and Scholarship Award Review Committee (Public Health/Health Care).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1995</w:t>
        <w:tab/>
        <w:t>Chair,  Board of Accreditation, Canadian Association of Schools of Social 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1994</w:t>
        <w:tab/>
        <w:t>Member Planning Committee, National Health Promotion Research Conference, June 1994.</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 - 1995</w:t>
        <w:tab/>
        <w:t xml:space="preserve">Examiner, Professional Examinations Office, Universities Coordinating Council of Alberta </w:t>
        <w:noBreakHyphen/>
        <w:t xml:space="preserve"> RSW Examin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 1997</w:t>
        <w:tab/>
        <w:t>Member, Research Proposal Review Panel, the Government of Alberta  Health Services Research and Innovation Fund.  In 1996 it became the Health Research Advisory Committee of the Alberta Heritage Medical Research Fun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6</w:t>
        <w:tab/>
        <w:t>International Journal of Palliative Care - Article refer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1996</w:t>
        <w:tab/>
        <w:t>Member, Selection Committee, Jean Fraser Memorial Award (Scholarshi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 1997</w:t>
        <w:tab/>
        <w:t>Humane Medicine.  Referee of article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 1997</w:t>
        <w:tab/>
        <w:t>Referee:  Canadian Hemophilia Society Research Foundation Proposal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7</w:t>
        <w:tab/>
        <w:t>Member, Foothills Hospital Ethics Consultation Service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6</w:t>
        <w:tab/>
        <w:tab/>
      </w:r>
      <w:r>
        <w:rPr>
          <w:rFonts w:cs="Times New Roman" w:ascii="Times New Roman" w:hAnsi="Times New Roman"/>
          <w:sz w:val="24"/>
          <w:szCs w:val="19"/>
        </w:rPr>
        <w:t>Member International Scientific Committee, XI International Conference on AIDS - July, 1996 - Peer reviewer of 45 Abstract submission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97 </w:t>
        <w:tab/>
        <w:t xml:space="preserve"> </w:t>
        <w:tab/>
        <w:t>Book Publication Reviewer, University of Alberta Pres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1 - 2000</w:t>
        <w:tab/>
      </w:r>
      <w:r>
        <w:rPr>
          <w:rFonts w:cs="Times New Roman" w:ascii="Times New Roman" w:hAnsi="Times New Roman"/>
          <w:i/>
          <w:iCs/>
          <w:sz w:val="24"/>
          <w:szCs w:val="24"/>
          <w:lang w:val="en-GB"/>
        </w:rPr>
        <w:t>Journal of Practical Approaches to Developmental Handicap.</w:t>
      </w:r>
      <w:r>
        <w:rPr>
          <w:rFonts w:cs="Times New Roman" w:ascii="Times New Roman" w:hAnsi="Times New Roman"/>
          <w:sz w:val="24"/>
          <w:szCs w:val="24"/>
          <w:lang w:val="en-GB"/>
        </w:rPr>
        <w:t xml:space="preserve">  Member, Editorial Board, Referee of article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6 - 1998</w:t>
        <w:tab/>
      </w:r>
      <w:r>
        <w:rPr>
          <w:rFonts w:cs="Times New Roman" w:ascii="Times New Roman" w:hAnsi="Times New Roman"/>
          <w:sz w:val="24"/>
          <w:szCs w:val="19"/>
        </w:rPr>
        <w:t xml:space="preserve">Consulting Editor - </w:t>
      </w:r>
      <w:r>
        <w:rPr>
          <w:rFonts w:cs="Times New Roman" w:ascii="Times New Roman" w:hAnsi="Times New Roman"/>
          <w:b/>
          <w:bCs/>
          <w:i/>
          <w:iCs/>
          <w:sz w:val="24"/>
          <w:szCs w:val="19"/>
        </w:rPr>
        <w:t>Bleeder’s Digest</w:t>
      </w:r>
      <w:r>
        <w:rPr>
          <w:rFonts w:cs="Times New Roman" w:ascii="Times New Roman" w:hAnsi="Times New Roman"/>
          <w:sz w:val="24"/>
          <w:szCs w:val="19"/>
        </w:rPr>
        <w:t xml:space="preserve"> - Official Publication of Calgary Region, Canadian Hemophilia Societ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6 - 1998</w:t>
        <w:tab/>
        <w:t>Proposal Reviewer, British Columbia Health Research Fun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2000</w:t>
        <w:tab/>
        <w:t>Canadian Foundation for AIDS Research (CANFAR), Member, Scientific Advisory Committee and Research Proposal Review Committe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UNIVERSITY SERV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86</w:t>
        <w:tab/>
        <w:t>Steering Committee, Rehabilitation Studies Program.</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86</w:t>
        <w:tab/>
        <w:t>Resource Development Committee, Rehabilitation Studies Program.</w:t>
      </w:r>
    </w:p>
    <w:p>
      <w:pPr>
        <w:pStyle w:val="Normal"/>
        <w:keepNext w:val="true"/>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86</w:t>
        <w:tab/>
        <w:t>Evaluation Committee - Rehabilitation Studies Program.</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 1988</w:t>
        <w:tab/>
        <w:t>Faculty of Education Council Member.</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 1983</w:t>
        <w:tab/>
        <w:t>Merit and Promotion Criteria Committee, Faculty of Social Welfare.</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 1991</w:t>
        <w:tab/>
        <w:t>Graduate Studies Committee, Faculty of Social Work.</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6</w:t>
        <w:tab/>
        <w:t>General Faculties Council.  Elected Member.</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6</w:t>
        <w:tab/>
        <w:t>Admissions and Transferability Committee, University of Calgary.</w:t>
      </w:r>
    </w:p>
    <w:p>
      <w:pPr>
        <w:pStyle w:val="Normal"/>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 1986</w:t>
        <w:tab/>
        <w:t>Computer Applications Committee, Faculty of Social Welfar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2 - 1986</w:t>
        <w:tab/>
        <w:t>Chair, Undergraduate Studies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 1986</w:t>
        <w:tab/>
        <w:t>Promotions Committee, Faculty of Social Welfar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 1986</w:t>
        <w:tab/>
        <w:t>Position Allocation Committee,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 1986</w:t>
        <w:tab/>
        <w:t>Practicum Review Committee, Faculty of Social Welfar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87 - 1990 </w:t>
        <w:tab/>
        <w:t>Member, Faculty Council, Medicin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Sabbatical Committee, Faculty of Social Welfar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Member Selection Committee for two position in Department of Educational Psychology and Rehabilitation Studies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89</w:t>
        <w:tab/>
        <w:t>Faculty Council, Faculty of Nursing.</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 1990</w:t>
        <w:tab/>
        <w:t>Faculty Coordinator, Mini-Universit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w:t>
        <w:tab/>
        <w:tab/>
        <w:t>Promotions Committee, Faculty of Social Work.</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89 </w:t>
        <w:tab/>
        <w:tab/>
        <w:t>External Member, Faculty of Nursing Recruitment Committe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0</w:t>
        <w:tab/>
        <w:t xml:space="preserve">Member, Curriculum and Academic Review Committee.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 1992</w:t>
        <w:tab/>
        <w:t>Faculty Representative, Faculty Association (TUCFA)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4</w:t>
        <w:tab/>
        <w:t>University of Calgary appointed Member, Board of Directors,  Vocational Rehabilitation and Research Institut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4</w:t>
        <w:tab/>
        <w:t>Conjoint Areas Ethics Research Review Committee (CAREC).</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 1997</w:t>
        <w:tab/>
        <w:t>Rehabilitation Studies Program, Exec. Committee (Dean's Represen</w:t>
        <w:softHyphen/>
        <w:t>tativ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 1997</w:t>
        <w:tab/>
        <w:t>Rehabilitation Studies Program, Steering Com. (Dean's Representa</w:t>
        <w:softHyphen/>
        <w:t>tiv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 1997</w:t>
        <w:tab/>
        <w:t>Management Committee, Rehabilitation Studies Programm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 1997</w:t>
        <w:tab/>
        <w:t>Member, Health Promotion Institute Planning Committee and Research Grou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 1997</w:t>
        <w:tab/>
        <w:t>Faculty of General Studies, Faculty Counci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 1997</w:t>
        <w:tab/>
        <w:t>University of Calgary, Employment Termination Appeal Arbitration Panel. Memb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1997</w:t>
        <w:tab/>
        <w:t>Member, Advisory Council, Division of International Development,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 1997</w:t>
        <w:tab/>
        <w:t>Member, Committee on Interdisciplinarity; a Committee mandated by the VP Academic, University of Calgary.</w:t>
      </w:r>
    </w:p>
    <w:p>
      <w:pPr>
        <w:pStyle w:val="Normal"/>
        <w:keepNext w:val="true"/>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b/>
          <w:bCs/>
          <w:sz w:val="24"/>
          <w:szCs w:val="24"/>
          <w:lang w:val="en-GB"/>
        </w:rPr>
        <w:t>PAPERS PRESENTED - CONFERENCES, PUBLIC LECTURES</w:t>
      </w:r>
    </w:p>
    <w:p>
      <w:pPr>
        <w:pStyle w:val="Normal"/>
        <w:keepNext w:val="true"/>
        <w:tabs>
          <w:tab w:val="left" w:pos="0" w:leader="none"/>
          <w:tab w:val="left" w:pos="720" w:leader="none"/>
          <w:tab w:val="left" w:pos="2160" w:leader="none"/>
          <w:tab w:val="left" w:pos="3240" w:leader="none"/>
          <w:tab w:val="left" w:pos="3600" w:leader="none"/>
          <w:tab w:val="left" w:pos="4896" w:leader="none"/>
        </w:tabs>
        <w:spacing w:lineRule="exact" w:line="23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3 - 1965</w:t>
        <w:tab/>
        <w:t>Regular public presentations to Catholic Inquiry Programs, Marriage Preparation Courses, and Social Justice meetings.</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67 - 1972</w:t>
        <w:tab/>
        <w:t>Frequent public presentations to Community, University, and Church Groups on topics pertaining to social work practice.  Examples, family life, children, marriage, mental health, addictions, etc.</w:t>
      </w:r>
    </w:p>
    <w:p>
      <w:pPr>
        <w:pStyle w:val="Normal"/>
        <w:keepNext w:val="true"/>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3 May</w:t>
        <w:tab/>
        <w:t>"Families with Handicapped Children, stresses and strains." Conference presentation to the Alberta Association of the Dependent Handicapped, Edmonton, Alberta.</w:t>
      </w:r>
    </w:p>
    <w:p>
      <w:pPr>
        <w:pStyle w:val="Normal"/>
        <w:keepLines/>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3 September</w:t>
        <w:tab/>
        <w:t>"Improving patient care, Social Services in  a Children's Hospital." Medical Rounds presentation,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4 May</w:t>
        <w:tab/>
        <w:t>"Foster care and the needs of the handicapped child."  Calgary Foster Parent Associ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74 June</w:t>
        <w:tab/>
        <w:t>"Effective use of homemaker services."  Panel Chair, Canadian Welfare Council Biannual Conferenc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5 May</w:t>
        <w:tab/>
        <w:t xml:space="preserve">"Sudden infant death - its implications for parents and siblings."  Calgary Chapter, for Study of Sudden Infant Death.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7 June</w:t>
        <w:tab/>
        <w:t xml:space="preserve">"Children and death."  Two-day workshop with Fay Ferguson and Laura Taylor.  Northwest Regional Conference.  Child Welfare League of America, Calgary.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7 November</w:t>
        <w:tab/>
        <w:t>"Children and death in today's society."  Noon lecture, Calgary Public Libr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8 February</w:t>
        <w:tab/>
        <w:t>"Children, families and staff in long-term paediatric care."  Paediatric Nursing staff, Calgary General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February</w:t>
        <w:tab/>
        <w:t>"Positive approaches to patient management:  Historical perspectives and key issues."  Keynote address, Glenrose Hospital Patient Care Conferenc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March</w:t>
        <w:tab/>
        <w:t>"Death in contemporary society."  St. Luke's Parish, Calgary, Albert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March</w:t>
        <w:tab/>
        <w:t>"Coping with the stress of life-threatening illnesses in Children."  Stress and Change Workshop,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May</w:t>
        <w:tab/>
        <w:t>"Needs of single parent families."  Calgary Teachers' Pro</w:t>
        <w:softHyphen/>
        <w:t>fessional Day Presentation - Calgary.  (Repeated 10</w:t>
        <w:noBreakHyphen/>
        <w:t>12 times over year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September</w:t>
        <w:tab/>
        <w:t>"Family adjustment and the management of handicapping conditions."  Providence Child Development Centre,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October</w:t>
        <w:tab/>
        <w:t>"Social work management and social work policy."  Panellist respondent to keynote address, Annual Conference, Canadian Association of Social Work Administrators in Health Facilities, Montre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November</w:t>
        <w:tab/>
        <w:t>"Interface of pastoral care and social work:  The social work view."  Pastoral Care/Social Work Conference, Calgary General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March</w:t>
        <w:tab/>
        <w:t>"Parent self-help - An enigma for the helping professional."  Develop</w:t>
        <w:softHyphen/>
        <w:t>mental Clinic Rounds,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May</w:t>
        <w:tab/>
        <w:t>"Achieving an attitude of self-care in the management of hemophilia."  Hemophilia Education Day,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June</w:t>
        <w:tab/>
        <w:t>"Children and death: An overview."  Northwest Regional Child Welfare Conference, Regina, Saskatchewa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November</w:t>
        <w:tab/>
        <w:t>"Support services for families with handicapped children."  Canadian Associ</w:t>
        <w:softHyphen/>
        <w:t>ation for Young Children, National Conference, Calgary, Albert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March</w:t>
        <w:tab/>
        <w:t>"Familial adaptation and the stress of a disabled child."   Calgary Associ</w:t>
        <w:softHyphen/>
        <w:t>ation for the Mentally Handicapped Parenting Program.</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May</w:t>
        <w:tab/>
        <w:t>"Brief on child welfare services."  Presented to the Cavanagh Commission for Calgary Regional Mental Health Counci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June</w:t>
        <w:tab/>
        <w:t>"Planning comprehensive services for the profoundly handi</w:t>
        <w:softHyphen/>
        <w:t>capped."  Eighth Biannual Conference of the Canadian Guidance and Counselling Association,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October</w:t>
        <w:tab/>
        <w:t>"Social work resource planning according to diagnostic groupings."  Annual Conference of the Canadian Association of Social Work Directors in Health Facilities, Victoria.</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1 November</w:t>
        <w:tab/>
        <w:t>"Teacher relationships to children from fragmented and disturbing home situations."  Professional Days - Separate School System Teachers, Saskato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January</w:t>
        <w:tab/>
        <w:t>"Parental reactions to the birth and care of a mentally handicapped child."  Workshop, Calgary Association for the Mentally Handicappe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January</w:t>
        <w:tab/>
        <w:t>"Working with critically ill children." Child Life Department workshop,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August</w:t>
        <w:tab/>
        <w:t>"Needs based social work resource planning."  Rehabilitation Institute Present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January</w:t>
        <w:tab/>
        <w:t>"Parent and family adjustments to living with a disabled child."  Calgary Association of the Men-tally Handicapped, Parent Worksho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February</w:t>
        <w:tab/>
        <w:t>"Professional relationships to parent self-help groups."  Self-Help Confer</w:t>
        <w:softHyphen/>
        <w:t>ence, Health Sciences Centre,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February</w:t>
        <w:tab/>
        <w:t>"Integration issues for the physically disabled in the 1980's and beyond."  Keynote address, Toronto Colloquium on Physical Handicap.</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March</w:t>
        <w:tab/>
        <w:t>"Health promotion project evaluation."  Skull session presenta</w:t>
        <w:softHyphen/>
        <w:t>tion with Donna Lentjes, Community Health Sciences,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May</w:t>
        <w:tab/>
        <w:t>"Changing social needs in a changing society."  Keynote address Institute of Donations and Public Policy Research Conference,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October</w:t>
        <w:tab/>
        <w:t>"Grieving the death of a child."  Annual Conference of the Alberta Funeral Association,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January</w:t>
        <w:tab/>
        <w:t>"Living with a handicapped child."  Calgary Association of Mentally Handi</w:t>
        <w:softHyphen/>
        <w:t>cappe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September</w:t>
        <w:tab/>
        <w:t>"Shifting paradigms in the management of hemophilia under home care regimes." Seventh Annual European Conference on Psychosomatic Research, London, Englan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September</w:t>
        <w:tab/>
        <w:t>"Shifting paradigms in Social Work practice."  Future Oppor</w:t>
        <w:softHyphen/>
        <w:t>tunities and Limitations.  Social Work Methods, Conference,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October</w:t>
        <w:tab/>
        <w:t>"Social Work and hemophilia practice."  Paediatric Grand Rounds, Alberta Children's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November</w:t>
        <w:tab/>
        <w:t>"Health promotion, illness and injury prevention research results."  With Donna Lentjes and Myra Baynton, Community Health Sciences, Consulta</w:t>
        <w:softHyphen/>
        <w:t>tion,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November</w:t>
        <w:tab/>
        <w:t>Rehabilitation Future Conference, panellist.  Alberta Teacher’s Assoc. Banff.</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January</w:t>
        <w:tab/>
        <w:t>"The family and the challenge of the disabled child." Parenting Series Presentation, Calgary Association for the Mentally Handicappe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March</w:t>
        <w:tab/>
        <w:t>"An ages and stages approach to the management of hemo</w:t>
        <w:softHyphen/>
        <w:t>philia."  Home Care Review Presentation.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March</w:t>
        <w:tab/>
        <w:t>"Health promotion, risk reduction in hospitals."  CJSW,  Interview,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March</w:t>
        <w:tab/>
        <w:t>"Helps and hindrances to multidisciplinary team functioning." Pre-school Assessment Centre Conference, Lethbridge.</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April</w:t>
        <w:tab/>
        <w:t>"Health Promotion Demonstration Project - Report on execu</w:t>
        <w:softHyphen/>
        <w:t>tion and evaluation."  Public Health Assoc. of Alberta Conference, Fort McMurra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April</w:t>
        <w:tab/>
        <w:t>"Health promotion environments for hospital public spaces."  Staff Education Program, Foothills Hospital,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April</w:t>
        <w:tab/>
        <w:t>Agency accreditation simulation exercise.  Accreditation Surveyor Training Workshop, Banff.</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May</w:t>
        <w:tab/>
        <w:t>"A model program for health promotion, illness and injury prevention in a hospital setting."  2nd Canadian Conf. on Social Welfare Policy,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June</w:t>
        <w:tab/>
        <w:t>"Health care in transition:  Getting our priorities straight."  Canadian Institute of Donations and Public Affairs Research, Business-Community Relations Forum,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July</w:t>
        <w:tab/>
        <w:t>"Health promotion, illness and injury prevention practice for the in-patient nurses."  Staff in-service, Alberta Children's Hospital.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October</w:t>
        <w:tab/>
        <w:t>"An IDEALS approach to planning strategies in comprehensive hemophilia care."  Joint Conference and Annual Meetings of the National Hemophilia Association and the Canadian Hemophilia Society.  Houston, Texas.</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5 October</w:t>
        <w:tab/>
      </w:r>
      <w:r>
        <w:rPr>
          <w:rFonts w:cs="Times New Roman" w:ascii="Times New Roman" w:hAnsi="Times New Roman"/>
          <w:i/>
          <w:iCs/>
          <w:sz w:val="24"/>
          <w:szCs w:val="24"/>
          <w:lang w:val="en-GB"/>
        </w:rPr>
        <w:t>Start of a Lifetime</w:t>
      </w:r>
      <w:r>
        <w:rPr>
          <w:rFonts w:cs="Times New Roman" w:ascii="Times New Roman" w:hAnsi="Times New Roman"/>
          <w:sz w:val="24"/>
          <w:szCs w:val="24"/>
          <w:lang w:val="en-GB"/>
        </w:rPr>
        <w:t>.  Public screening, and appearance itinerary for Polly Hill, Film Producer,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October</w:t>
        <w:tab/>
        <w:t>"The social worker in multidisciplinary patient oriented work relationships."  Keynote Speaker, Conference of the Canadian Association of Nephrology Social Workers, Toronto.</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October</w:t>
        <w:tab/>
        <w:t>"Orientation to the social work role in hemophilia care."  Joint Conference and Annual Meetings of the National Hemophilia Association and the Canadian Hemophilia Society, Houst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November</w:t>
        <w:tab/>
        <w:t>"Management issues for the parenting of mentally handicapped adolescents."  Parenting Lecture Series, Calgary Board of Education Continuing Educati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985 November</w:t>
        <w:tab/>
      </w:r>
      <w:r>
        <w:rPr>
          <w:rFonts w:cs="Times New Roman" w:ascii="Times New Roman" w:hAnsi="Times New Roman"/>
          <w:i/>
          <w:iCs/>
          <w:sz w:val="24"/>
          <w:szCs w:val="24"/>
          <w:lang w:val="en-GB"/>
        </w:rPr>
        <w:t xml:space="preserve">Health promotion injury and illness prevention </w:t>
      </w:r>
      <w:r>
        <w:rPr>
          <w:rFonts w:cs="Times New Roman" w:ascii="Times New Roman" w:hAnsi="Times New Roman"/>
          <w:sz w:val="24"/>
          <w:szCs w:val="24"/>
          <w:lang w:val="en-GB"/>
        </w:rPr>
        <w:t>- Public Display.  Alberta Hospital Association Convention.  Edmont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5 December</w:t>
        <w:tab/>
        <w:t xml:space="preserve">"Anticipatory grief and residential care for the muscular dystrophy physically handicapped young adult."  Workshop, Calgary Resi-care Society.  </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February</w:t>
        <w:tab/>
        <w:t>"The family and the challenge of the disabled child."  Calgary Association for the Mentally Handicapped.</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March</w:t>
        <w:tab/>
        <w:t>"Separation, divorce and death:  Separate issues - common concerns for early childhood professionals."  6th Annual Conference of the Early Childhood Professional Association of Alberta,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April</w:t>
        <w:tab/>
        <w:t>"Social Work Faculty Admissions: Criteria and process."  Senate of the University of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May</w:t>
        <w:tab/>
        <w:t>"Social Work Issues in AIDS and Hemophilia."  Biannual Medical Sympo</w:t>
        <w:softHyphen/>
        <w:t>sium, Canadian Hemophilia Society, Calgary.</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May</w:t>
        <w:tab/>
        <w:t>"Hospital health promotion programming."  Absenteeism Conference, Alberta Hospital Association, Edmont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May</w:t>
        <w:tab/>
        <w:t>"Hospital health promotion programming."  Staff Workshop, Edmonton General Hospital.</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June</w:t>
        <w:tab/>
        <w:t>"Health promotion, risk reduction public space displays: An evaluation of impact."  Canadian Public Health Assoc., Annual Conference, Vancouver.</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November</w:t>
        <w:tab/>
        <w:t>"Health promotion:  The hospital's responsibility."  Annual Conference of the Alberta Hospital Association, Edmonton.</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6 November</w:t>
        <w:tab/>
      </w:r>
      <w:r>
        <w:rPr>
          <w:rFonts w:cs="Times New Roman" w:ascii="Times New Roman" w:hAnsi="Times New Roman"/>
          <w:i/>
          <w:iCs/>
          <w:sz w:val="24"/>
          <w:szCs w:val="24"/>
          <w:lang w:val="en-GB"/>
        </w:rPr>
        <w:t>Surveyor Training Workshop</w:t>
      </w:r>
      <w:r>
        <w:rPr>
          <w:rFonts w:cs="Times New Roman" w:ascii="Times New Roman" w:hAnsi="Times New Roman"/>
          <w:sz w:val="24"/>
          <w:szCs w:val="24"/>
          <w:lang w:val="en-GB"/>
        </w:rPr>
        <w:t>.  Alberta Commission on Accredit</w:t>
        <w:softHyphen/>
        <w:t>ation, Banff.</w:t>
      </w:r>
    </w:p>
    <w:p>
      <w:pPr>
        <w:pStyle w:val="Normal"/>
        <w:tabs>
          <w:tab w:val="left" w:pos="0" w:leader="none"/>
          <w:tab w:val="left" w:pos="720" w:leader="none"/>
          <w:tab w:val="left" w:pos="2160" w:leader="none"/>
          <w:tab w:val="left" w:pos="324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7</w:t>
        <w:tab/>
        <w:tab/>
        <w:t>As Director of AIDS and Hemophilia Support and Education Program planned and chaired the following:</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880" w:right="720" w:hanging="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Community Dialogue, "AIDS in Calgary," January 27, 1987.  Led to founding of Calgary AIDS Coordinating Counci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880" w:right="720" w:hanging="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Psychosocial Issues Update for Hemophilia Con</w:t>
        <w:softHyphen/>
        <w:t>sumers."  Jean Lovie, presenter from Newcastle Hemophilia Program, England.  January 27, 1987.</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880" w:right="720" w:hanging="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HIV Positive Status and Family Impact."  Presen</w:t>
        <w:softHyphen/>
        <w:t>tation and discussion leader.  April 27, 1987.</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880" w:right="720" w:hanging="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HIV Testing and Counselling."  Presentation by Dr. David Megran, Alberta Children's Hospital Staff.  September 17, 1987.</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880" w:right="720" w:hanging="360"/>
        <w:rPr/>
      </w:pPr>
      <w:r>
        <w:rPr>
          <w:rFonts w:cs="Times New Roman" w:ascii="Times New Roman" w:hAnsi="Times New Roman"/>
          <w:sz w:val="24"/>
          <w:szCs w:val="24"/>
          <w:lang w:val="en-GB"/>
        </w:rPr>
        <w:t></w:t>
      </w:r>
      <w:r>
        <w:rPr>
          <w:rFonts w:cs="Times New Roman" w:ascii="Times New Roman" w:hAnsi="Times New Roman"/>
          <w:sz w:val="24"/>
          <w:szCs w:val="24"/>
          <w:lang w:val="en-GB"/>
        </w:rPr>
        <w:tab/>
        <w:t>Chair, Planning Committee and Conference, "Renewing our Energies:  New and Changing Realities in Hemophilia Care."  October 2</w:t>
        <w:noBreakHyphen/>
        <w:t>3, 1987.</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880" w:right="720" w:hanging="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Blood Product Recall: Consequences for Calgary Hemophil</w:t>
        <w:softHyphen/>
        <w:t>iacs and Families."  Chaired panel pres</w:t>
        <w:softHyphen/>
        <w:t>entation and dis</w:t>
        <w:softHyphen/>
        <w:t>cussion.  November 23, 1987.</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7 January</w:t>
        <w:tab/>
      </w:r>
      <w:r>
        <w:rPr>
          <w:rFonts w:cs="Times New Roman" w:ascii="Times New Roman" w:hAnsi="Times New Roman"/>
          <w:i/>
          <w:iCs/>
          <w:sz w:val="24"/>
          <w:szCs w:val="24"/>
          <w:lang w:val="en-GB"/>
        </w:rPr>
        <w:t>Psychosocial dialogue days:  AIDS and hemophilia.</w:t>
      </w:r>
      <w:r>
        <w:rPr>
          <w:rFonts w:cs="Times New Roman" w:ascii="Times New Roman" w:hAnsi="Times New Roman"/>
          <w:sz w:val="24"/>
          <w:szCs w:val="24"/>
          <w:lang w:val="en-GB"/>
        </w:rPr>
        <w:t xml:space="preserve">  Chair and Resource Person.  Health and Welfare, Canada and the Canadian Hemophilia Society, Jan. 21</w:t>
        <w:noBreakHyphen/>
        <w:t>25, Montreal and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February</w:t>
        <w:tab/>
        <w:t>"Getting health care priorities straight."  Health Care Sympo</w:t>
        <w:softHyphen/>
        <w:t>sium,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February</w:t>
        <w:tab/>
        <w:t>"Health care and self-care."  CHQR Radio Interview,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March</w:t>
        <w:tab/>
        <w:t>"Social Work in the radical revisions of hospital health care systems."  Empowerment of Social Workers in Medical Settings Conference,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March</w:t>
        <w:tab/>
        <w:t>Panellist, "The AIDS Problem," AIDS Awareness Week,  AIDS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April</w:t>
        <w:tab/>
        <w:t>"Practical and theoretical perspectives favouring an administra</w:t>
        <w:softHyphen/>
        <w:t>tive grouping of Preventive Social Services and Occupational Health Services."  3rd National Conference on Social Welfare Policy, Banff.</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November</w:t>
        <w:tab/>
        <w:t>"Psychosocial implications of HIV status and AIDS for persons and families with hemophilia."  Presentation to Ontario Chapter, Canadian Hemophilia Society Strategic Planning Meetings, Nov. 14, 1987.</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w:t>
        <w:tab/>
        <w:tab/>
        <w:t>As Director of AIDS and Hemophilia Support and Education Program, Calgary Region,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0"/>
        <w:rPr/>
      </w:pPr>
      <w:r>
        <w:rPr>
          <w:rFonts w:cs="Times New Roman" w:ascii="Times New Roman" w:hAnsi="Times New Roman"/>
          <w:sz w:val="24"/>
          <w:szCs w:val="24"/>
          <w:lang w:val="en-GB"/>
        </w:rPr>
        <w:t>Chair, Education Evening Dr. Bryce Lark guest Febru</w:t>
        <w:softHyphen/>
        <w:t>ary 24. Chair, Education Evening - Update April 26. Chair, General meeting and Update - June 14. Chair, Planning Committee Alberta Chapter Canadian Hemophilia Society 10th Anniversary Conference, September 23 - 25, 1988. Chair, Plenary Sessions. Chair - AIDS Calgary Presentation Alberta Children's Hospital AIDS In-servic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anuary</w:t>
        <w:tab/>
        <w:t>Panellist Inservice, "Parents and Professionals as Partners."  Behaviour Support Team, Rehabilitation Studies Programm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anuary</w:t>
        <w:tab/>
        <w:t>"Personal Health Practices and Hemophilia"  Faculty of Social Welfar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8 January</w:t>
        <w:tab/>
        <w:t>Chair, Session of Faculty of Social Welfare's Participants Conference - Germain Wilson, "Opportunity 45."</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anuary</w:t>
        <w:tab/>
        <w:t xml:space="preserve">"Social Work in Health Care: Theory and Practice Challenges for the Twenty-First Century."  Faculty of Social Welfare Participant's Conference.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February</w:t>
        <w:tab/>
        <w:t>"Personal Health Practice and Diabetes:  A Research Report." Research Presentation to Diabetic Clinic, Calgary General Hospit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March</w:t>
        <w:tab/>
        <w:t>"Research Futures of the Disabled." Vocational Rehabilitation and Research Institute Presentation,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May</w:t>
        <w:tab/>
        <w:t>"Considerations in a Model of HIV Care for Persons with Hemophilia and Comprehensive Hemophilia Care Centres."  Presentation to meetings of the Canadian Assoc. of Social Workers in Comprehensive Hemophilia Program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May</w:t>
        <w:tab/>
        <w:t>"AIDS and HIV, Education and Support Programming for Comprehensive Hemophilia Clinics." Presentation to nurses, physiotherapists and social workers workshop, annual meetings and medical symposium of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May</w:t>
        <w:tab/>
        <w:t xml:space="preserve">"A Mandala for Consideration in the Personal Management of HIV and AIDS." Workshop presentation, Canadian AIDS Conference, Toronto.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May</w:t>
        <w:tab/>
        <w:t>"Personal and Professional Partnerships in Hemophilia, HIV and AIDS."  Presentation to Workshop meeting Toronto Region,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une</w:t>
        <w:tab/>
        <w:t>"A Researched Wellness Protocol Approach to the Special Education Needs of Chronically Ill and Handicapped Children: Report from a Pilot Study."  Paper presented at the Interna</w:t>
        <w:softHyphen/>
        <w:t>tional Conference on Special Education: Promising Practices in Research Technology and International Colleagueship.  ICSE '88 - Bejing, Chin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une</w:t>
        <w:tab/>
        <w:t>"Divorce Rates and Causality in Contemporary Alberta."  CFAC News Broadcast Interview.</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uly</w:t>
        <w:tab/>
        <w:t>"The land is special; the people are special."  Ecumenical Service Homily, 75th Anniversary Celebrations, the Community of Wiseton, Saskatchewa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September</w:t>
        <w:tab/>
        <w:t>"Who are we and where are we going:  CNIB Social Work in the 1900s and beyond."  Keynote address National Caseworkers Conference, CNIB Peak '88 the Banff Centr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September</w:t>
        <w:tab/>
        <w:t>"Generic Social Work Practices: Definitions, Roles and Functions."  Work</w:t>
        <w:softHyphen/>
        <w:t>shop, Peak '88 National CNIB Caseworker's Conference.  The Banff Centr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8 October</w:t>
        <w:tab/>
        <w:t xml:space="preserve">Thomlison R., Hall, B., &amp; McDonald, J.  (1988).  </w:t>
      </w:r>
      <w:r>
        <w:rPr>
          <w:rFonts w:cs="Times New Roman" w:ascii="Times New Roman" w:hAnsi="Times New Roman"/>
          <w:i/>
          <w:iCs/>
          <w:sz w:val="24"/>
          <w:szCs w:val="24"/>
          <w:lang w:val="en-GB"/>
        </w:rPr>
        <w:t>Brief to the Premier's Committee on the Future of Health Care in Alberta</w:t>
      </w:r>
      <w:r>
        <w:rPr>
          <w:rFonts w:cs="Times New Roman" w:ascii="Times New Roman" w:hAnsi="Times New Roman"/>
          <w:sz w:val="24"/>
          <w:szCs w:val="24"/>
          <w:lang w:val="en-GB"/>
        </w:rPr>
        <w:t>.  University of Calgary:  Faculty of Social Welfare.  (Presented</w:t>
        <w:softHyphen/>
        <w:t xml:space="preserve"> with colleagues October 18, 1988.)</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October</w:t>
        <w:tab/>
        <w:t>Chairperson, Planning Committee Surveyors Training and Refresher Workshops, Holiday Inn,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October</w:t>
        <w:tab/>
        <w:t>"Helping patient and families deal with trauma."  Glenrose Hospital Staff Inservice Workshop Presentation, Edmonton.</w:t>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88 November </w:t>
        <w:tab/>
        <w:t>Retreat for Parents of Children with Hemophilia, HIV and AIDS.  Retreat Workshop Leader and Resource Person.  Toronto Region of the Canadian Hemophilia Society.</w:t>
      </w:r>
    </w:p>
    <w:p>
      <w:pPr>
        <w:pStyle w:val="Normal"/>
        <w:keepNext w:val="true"/>
        <w:keepLines/>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February</w:t>
        <w:tab/>
        <w:t>Workshop facilitator, ``The Church and family life education.''  Roman Catholic Diocese of Calgary.</w:t>
      </w:r>
    </w:p>
    <w:p>
      <w:pPr>
        <w:pStyle w:val="Normal"/>
        <w:keepLines/>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February</w:t>
        <w:tab/>
        <w:t>Presentation to Faculty of Nursing Research Group.  ``A whole person, family, community mandala:  Wellness protocols in chronic condition manage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February</w:t>
        <w:tab/>
        <w:t>Presentation to research seminar, Vocational Rehabilitation and Research Institute, Calgary, Alberta.  ``Holistic health:  Applications for rehabilitation practic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pPr>
      <w:r>
        <w:rPr>
          <w:rFonts w:cs="Times New Roman" w:ascii="Times New Roman" w:hAnsi="Times New Roman"/>
          <w:sz w:val="24"/>
          <w:szCs w:val="24"/>
          <w:lang w:val="en-GB"/>
        </w:rPr>
        <w:t>1989 March</w:t>
        <w:tab/>
      </w:r>
      <w:r>
        <w:rPr>
          <w:rFonts w:cs="Times New Roman" w:ascii="Times New Roman" w:hAnsi="Times New Roman"/>
          <w:i/>
          <w:iCs/>
          <w:sz w:val="24"/>
          <w:szCs w:val="24"/>
          <w:lang w:val="en-GB"/>
        </w:rPr>
        <w:t>HIV, AIDS and Hemophilia Couples Retreat</w:t>
      </w:r>
      <w:r>
        <w:rPr>
          <w:rFonts w:cs="Times New Roman" w:ascii="Times New Roman" w:hAnsi="Times New Roman"/>
          <w:sz w:val="24"/>
          <w:szCs w:val="24"/>
          <w:lang w:val="en-GB"/>
        </w:rPr>
        <w:t>, Bolton, Ontario.  Professional Resource person and retreat facilitato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spacing w:lineRule="exact" w:line="23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March</w:t>
        <w:tab/>
        <w:t>``Emerging scientific foundations for the profession of social work.''  Paper presented at the Annual Conference of the Alberta Association of Social Workers, Calgary, Albert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89 April</w:t>
        <w:tab/>
        <w:t>``Holistic principles in rehabilitation practice.''  Paper pres</w:t>
        <w:softHyphen/>
        <w:t xml:space="preserve">ented at </w:t>
      </w:r>
      <w:r>
        <w:rPr>
          <w:rFonts w:cs="Times New Roman" w:ascii="Times New Roman" w:hAnsi="Times New Roman"/>
          <w:i/>
          <w:iCs/>
          <w:sz w:val="24"/>
          <w:szCs w:val="24"/>
          <w:lang w:val="en-GB"/>
        </w:rPr>
        <w:t>Initiative '89 - Imagine the 90's</w:t>
      </w:r>
      <w:r>
        <w:rPr>
          <w:rFonts w:cs="Times New Roman" w:ascii="Times New Roman" w:hAnsi="Times New Roman"/>
          <w:sz w:val="24"/>
          <w:szCs w:val="24"/>
          <w:lang w:val="en-GB"/>
        </w:rPr>
        <w:t>.  Annual Conference of the Alberta Association of Rehabilitation Centres, Red Deer, Albert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May</w:t>
        <w:tab/>
        <w:t>``The last taboo:  Mental handicap and death.''  Research Unit presentation to Vocational Rehabilitation and Research, Calgary, Albert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June</w:t>
        <w:tab/>
        <w:t>AIDS and hemophilia:  A coordinated education, support and personal care programs.''  Evaluative report from a two year pilot project.''  McDonald, J., &amp; Dowdle, G.  Poster presentation at the V International Conference on AIDS, Montreal, Quebec.</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June</w:t>
        <w:tab/>
        <w:t>``Psychosocial management of HIV infection among hemophiliacs in western Canada.''  McClure, W., Linder, L., McDonald, J., Schwetz, N., &amp; Akabutu, J.  Poster presentation at the V International AIDS Conf., Montreal, Quebec.</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89 October</w:t>
        <w:tab/>
      </w:r>
      <w:r>
        <w:rPr>
          <w:rFonts w:cs="Times New Roman" w:ascii="Times New Roman" w:hAnsi="Times New Roman"/>
          <w:i/>
          <w:iCs/>
          <w:sz w:val="24"/>
          <w:szCs w:val="24"/>
          <w:lang w:val="en-GB"/>
        </w:rPr>
        <w:t>Adolescent Medicine:  Puberty in the Eighties</w:t>
      </w:r>
      <w:r>
        <w:rPr>
          <w:rFonts w:cs="Times New Roman" w:ascii="Times New Roman" w:hAnsi="Times New Roman"/>
          <w:sz w:val="24"/>
          <w:szCs w:val="24"/>
          <w:lang w:val="en-GB"/>
        </w:rPr>
        <w:t>.  Moderator &amp; speaker pane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June</w:t>
        <w:tab/>
        <w:t>``Defining Spiritual and Systemic Perspectives:  A Mandala for Health Care Professionals.''  Paper presented at the First International Conference on Spiritual Aspects of Health Care, Windsor, Canad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0 September</w:t>
        <w:tab/>
        <w:t>Moderator Three-day workshop HIV, AIDS and Hemophilia: Issues for marital couples. Bolton, Ontario.</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April</w:t>
        <w:tab/>
        <w:t>Hospital Social Work Futures Workshop, presented to Southern Alberta Hospital Social Work Departments, Lethbridg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April</w:t>
        <w:tab/>
        <w:t>The Future of Medical Social Work, Workshop presented to the Social Work Department, Calgary General Hospital,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October</w:t>
        <w:tab/>
        <w:t xml:space="preserve">"Megatrends 2000, Powershift and the Future of Medical Social Work." Cdn Assoc. of Administrators in Health Facilities National Conf., Edmonton.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November</w:t>
        <w:tab/>
        <w:t>"The Psychosocial Implications of Recombinant Factor VIII. - The Clinic Perspective." International Conf. on Recombinant Factor VIII. Montre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January</w:t>
        <w:tab/>
        <w:t>University of Calgary Chaplain's Breakfast, "Integrating Scientific</w:t>
        <w:noBreakHyphen/>
        <w:t>Reductionist and Spiritual Paradigms," Presentati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February</w:t>
        <w:tab/>
        <w:t xml:space="preserve">Alexandra Health Centre Retreat Day </w:t>
        <w:noBreakHyphen/>
        <w:t xml:space="preserve"> Discussion and Consensus Facilitato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March</w:t>
        <w:tab/>
        <w:t xml:space="preserve">"Steps to Newsletter Creation," Workshop Presentation. Women Helping Women Workshop. Calgar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March</w:t>
        <w:tab/>
        <w:t>Men's HIV and AIDS Retreat - Workshop Resource Person. Ontario Chapter,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April</w:t>
        <w:tab/>
        <w:t>Calgary District Hospital Group, Social Work Department Retreat, Morning Session Facilitator "Job Satisfaction and Taking Charg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April</w:t>
        <w:tab/>
        <w:t>"Hospital Social Work Practice Futures". Workshop Presenter, Panellist and resource person. Rockyview Hospital Social Work Depart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June/Sept.</w:t>
        <w:tab/>
        <w:t xml:space="preserve">"Breach of Faith, Breach of Trust." Corpus Christi Parish Workshop Meetings (3) </w:t>
        <w:noBreakHyphen/>
        <w:t xml:space="preserve"> Facilitator </w:t>
        <w:noBreakHyphen/>
        <w:t xml:space="preserve"> June to September, 199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July/Nov.</w:t>
        <w:tab/>
        <w:t xml:space="preserve">CBC </w:t>
        <w:noBreakHyphen/>
        <w:t xml:space="preserve"> Radio News Interview </w:t>
        <w:noBreakHyphen/>
        <w:t xml:space="preserve"> Allen Dow </w:t>
        <w:noBreakHyphen/>
        <w:t xml:space="preserve"> CBC Calgary, "HIV positive blood transfused population identification stud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July</w:t>
        <w:tab/>
        <w:t>"Self Help, Peer Support and Telephone Networks: Contact Points for HIV Positive Blood Transfused Persons," Poster presentation International AIDS Conference, Amsterdam, Holland, with Desmarais, P., Shearer, R. &amp; St. Pierre R. (Presentation autho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July</w:t>
        <w:tab/>
        <w:t>"HIV Positive - Blood Transfused: Canadian Population Identification Study and National Support and Information Service," Poster presentation International AIDS Conference, Amsterdam, Holland, with Shearer, R. &amp; St. Pierre R. &amp; Smith, G. (Presentation autho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August</w:t>
        <w:tab/>
        <w:t xml:space="preserve">CFCN </w:t>
        <w:noBreakHyphen/>
        <w:t xml:space="preserve"> TV Interview, Kelly Johnson </w:t>
        <w:noBreakHyphen/>
        <w:t xml:space="preserve"> "HIV positive blood transfused population identification stud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2 September</w:t>
        <w:tab/>
        <w:t xml:space="preserve">Canadian Association of Social Work Administrators in Health Facilities, </w:t>
      </w:r>
      <w:r>
        <w:rPr>
          <w:rFonts w:cs="Times New Roman" w:ascii="Times New Roman" w:hAnsi="Times New Roman"/>
          <w:i/>
          <w:iCs/>
          <w:sz w:val="24"/>
          <w:szCs w:val="24"/>
          <w:lang w:val="en-GB"/>
        </w:rPr>
        <w:t>Plan or be Planned for Casemix Research Conference</w:t>
      </w:r>
      <w:r>
        <w:rPr>
          <w:rFonts w:cs="Times New Roman" w:ascii="Times New Roman" w:hAnsi="Times New Roman"/>
          <w:sz w:val="24"/>
          <w:szCs w:val="24"/>
          <w:lang w:val="en-GB"/>
        </w:rPr>
        <w:t>, Ottawa. Discussion Facilitator and Member Planning Committe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2 September</w:t>
        <w:tab/>
      </w:r>
      <w:r>
        <w:rPr>
          <w:rFonts w:cs="Times New Roman" w:ascii="Times New Roman" w:hAnsi="Times New Roman"/>
          <w:i/>
          <w:iCs/>
          <w:sz w:val="24"/>
          <w:szCs w:val="24"/>
          <w:lang w:val="en-GB"/>
        </w:rPr>
        <w:t>Dynamics of Disclosure</w:t>
      </w:r>
      <w:r>
        <w:rPr>
          <w:rFonts w:cs="Times New Roman" w:ascii="Times New Roman" w:hAnsi="Times New Roman"/>
          <w:sz w:val="24"/>
          <w:szCs w:val="24"/>
          <w:lang w:val="en-GB"/>
        </w:rPr>
        <w:t>, National HIV and AIDS Workshop - Planning Committee Consultant and Resource Persons - Lake Cochiching, Ontario.</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2 September</w:t>
        <w:tab/>
      </w:r>
      <w:r>
        <w:rPr>
          <w:rFonts w:cs="Times New Roman" w:ascii="Times New Roman" w:hAnsi="Times New Roman"/>
          <w:i/>
          <w:iCs/>
          <w:sz w:val="24"/>
          <w:szCs w:val="24"/>
          <w:lang w:val="en-GB"/>
        </w:rPr>
        <w:t>Couples - Sharing and Caring</w:t>
      </w:r>
      <w:r>
        <w:rPr>
          <w:rFonts w:cs="Times New Roman" w:ascii="Times New Roman" w:hAnsi="Times New Roman"/>
          <w:sz w:val="24"/>
          <w:szCs w:val="24"/>
          <w:lang w:val="en-GB"/>
        </w:rPr>
        <w:t>, HIV and AIDS Couple National Retreat. Resource Person, Facilitato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October</w:t>
        <w:tab/>
        <w:t xml:space="preserve">Calgary Region, Canadian Hemophilia Society, "Building Hemophilia Support Networks" Workshop Presentation.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November</w:t>
        <w:tab/>
        <w:t>Faculty of Social Work, University of Calgary, "Spiritual as Integral to Social Work Practice," Monday Presentati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November</w:t>
        <w:tab/>
        <w:t xml:space="preserve">CBC Newsworld </w:t>
        <w:noBreakHyphen/>
        <w:t xml:space="preserve"> TV Interview, Nancy Watson </w:t>
        <w:noBreakHyphen/>
        <w:t xml:space="preserve"> "HIV positive blood transfused population identification stud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November</w:t>
        <w:tab/>
        <w:t>Southern Alberta Health Promotion Research Network, Panellist, "So you want to talk to someone at the university about research?" Department of Community Health Sciences, Faculty of Medicine,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December</w:t>
        <w:tab/>
        <w:t xml:space="preserve">CBC Prime Time News TC Interview </w:t>
        <w:noBreakHyphen/>
        <w:t xml:space="preserve"> Mary Ann Alton Producer </w:t>
        <w:noBreakHyphen/>
        <w:t xml:space="preserve"> "HIV/AIDS blood transfused population identification study and the Canadian blood supply system."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January</w:t>
        <w:tab/>
        <w:t>"Canadians HIV positive secondary to blood transfusion." Presentation to House of Commons Committee on Health (Blood Safety Sub</w:t>
        <w:noBreakHyphen/>
        <w:t xml:space="preserve">committee).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April</w:t>
        <w:tab/>
        <w:t xml:space="preserve">"Sexual Abuse and the Diocese of Calgary," </w:t>
        <w:noBreakHyphen/>
        <w:t xml:space="preserve"> Presentation to the meeting of the Calgary Coalition of Concerned Catholics.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May</w:t>
        <w:tab/>
        <w:t xml:space="preserve">Program Planning Committee Member &amp; Session Chair </w:t>
        <w:noBreakHyphen/>
        <w:t xml:space="preserve"> 4th Annual  National Conference of CORPUS </w:t>
        <w:noBreakHyphen/>
        <w:t xml:space="preserve"> "Remythologizing Ministry: Equality, Sexuality, Intimac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June</w:t>
        <w:tab/>
        <w:t>Panelist in Presentation to Deputy Minister of Health and Department of Health Representatives. "Request for Extraordinary  Assistance for Persons HIV Positive Secondary to Blood Products."  The next week the Government of Alberta announced that it would support assistance for victim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June</w:t>
        <w:tab/>
        <w:t xml:space="preserve">Panelist, Annual General Meeting, Alberta Lung Association, "Changing Professional Roles in The Health System."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June</w:t>
        <w:tab/>
        <w:t xml:space="preserve">"Health in the Workplace </w:t>
        <w:noBreakHyphen/>
        <w:t xml:space="preserve"> Summary Results of Calgary United Way Agency Survey." Presentation to Health in the Workplace Steering Committee.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September</w:t>
        <w:tab/>
        <w:t xml:space="preserve">Strategic Planning Retreat </w:t>
        <w:noBreakHyphen/>
        <w:t xml:space="preserve"> Planning Committee Member &amp; Program Process Scribe </w:t>
        <w:noBreakHyphen/>
        <w:t xml:space="preserve"> Division of International Develop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November</w:t>
        <w:tab/>
        <w:t xml:space="preserve">Memorial Service Reader </w:t>
        <w:noBreakHyphen/>
        <w:t xml:space="preserve"> 40th Anniversary, National Meeting, the  Canadian Hemophilia Society. </w:t>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November</w:t>
        <w:tab/>
        <w:t xml:space="preserve">Adolescence Workshop Facilitator </w:t>
        <w:noBreakHyphen/>
        <w:t xml:space="preserve"> 40th Anniversary, National Meeting, the Canadian Hemophilia Society, November 19 </w:t>
        <w:noBreakHyphen/>
        <w:t xml:space="preserve"> 21, 1993.</w:t>
      </w:r>
    </w:p>
    <w:p>
      <w:pPr>
        <w:pStyle w:val="Normal"/>
        <w:keepLines/>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w:t>
        <w:tab/>
        <w:tab/>
        <w:t>McDonald, J., Badry, D. &amp; LeBlond, J. (1994). "Themes from Letters to Our Children."  Presented at 1) The Annual Meetings and Conference of the Alberta Association of Rehabilitation Centres [April 22], Edmonton; 2) SHAPE Conference [May 18], Edmonton; and 3) Opening Doors: 25th Anniversary Conference VRRI [September 30],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 June</w:t>
        <w:tab/>
        <w:t xml:space="preserve">McDonald, J., Brunette, D., &amp; Jaques, L. "School based Infant/Toddler Learning Center Evaluation." Presented at the 3rd National Health Promotion Research Conference, Calgar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94, July </w:t>
        <w:tab/>
        <w:t>"Memorial Reflections on the Life and Loves of Michael Stunzi." Memorial Service Reflection. July 27, 1994.</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 October</w:t>
        <w:tab/>
        <w:t xml:space="preserve">McDonald, J., Lai, D., &amp; Poon, M. "Chinese Elderly in Calgary: Health and Social Needs Assessment." Presented (by D. Lai) at the 23rd Annual Scientific and Educational Meeting: Helping Families Cope </w:t>
        <w:noBreakHyphen/>
        <w:t xml:space="preserve"> Health Care in the '90s. (Paper author). Winnipeg.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 October</w:t>
        <w:tab/>
        <w:t xml:space="preserve">"Community Based Research </w:t>
        <w:noBreakHyphen/>
        <w:t xml:space="preserve"> University, Community Partnerships." Presentation to Mayor and Aldermen, City of Calgar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 November</w:t>
        <w:tab/>
        <w:t xml:space="preserve">"Considerations in Costing HIV/AIDS."  Presented at the 8th Annual British Columbia HIV/AIDS Conference: HIV in Canada Today: Focus on Youth. Vancouver.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September</w:t>
        <w:tab/>
        <w:t>“Living with HIV/AIDS: Evolving the Paradigm” presented with Guy Choquet. Keynote Presentation to the Annual Meeting of the Canadian Red Cross Society, Banff.</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September</w:t>
        <w:tab/>
        <w:t>“Social Trends in Geriatric Medicine” Presentation to the Dreambuilders Conference: Exploring New Horizons in Caring.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October</w:t>
        <w:tab/>
        <w:t>“Changing Social Structures: W(h)ether the Church(es),” O’Byrne Institute Presentation,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October</w:t>
        <w:tab/>
        <w:t>Facilitator and Session Leader, HIV-T Western Retreat, Sorrento, BC.</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October</w:t>
        <w:tab/>
        <w:t>“Living with HV/AIDS: Evolving the Paradigm,” President’s Celebration of Excellence,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5, October</w:t>
        <w:tab/>
        <w:t>Reflection of the Life of Jack Kirley,” Funeral Oration,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6, June</w:t>
        <w:tab/>
        <w:t xml:space="preserve">McDonald, John R.  “Sexual Assault: Implications for Church Communities.” Presentation to Pentecostal Ministerial Association of Calgar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6, July</w:t>
        <w:tab/>
        <w:t xml:space="preserve">Badry  D., &amp; McDonald, John R.,  “Letters to Our Children” Presentation to the </w:t>
      </w:r>
      <w:r>
        <w:rPr>
          <w:rFonts w:cs="Times New Roman" w:ascii="Times New Roman" w:hAnsi="Times New Roman"/>
          <w:i/>
          <w:iCs/>
          <w:sz w:val="24"/>
          <w:szCs w:val="24"/>
          <w:lang w:val="en-GB"/>
        </w:rPr>
        <w:t>Reflections: Inclusive Education and Community Living Lectures Series.</w:t>
      </w:r>
      <w:r>
        <w:rPr>
          <w:rFonts w:cs="Times New Roman" w:ascii="Times New Roman" w:hAnsi="Times New Roman"/>
          <w:sz w:val="24"/>
          <w:szCs w:val="24"/>
          <w:lang w:val="en-GB"/>
        </w:rPr>
        <w:t xml:space="preserve">  Edmonton, Centre for Research and Teacher Develop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6, October</w:t>
        <w:tab/>
        <w:t xml:space="preserve">McDonald, John R.  “Health Care Transitions and Family Service Programs: Opportunities for Program Developments,” Presentation, Family Service Canada Annual Conf. </w:t>
      </w:r>
      <w:r>
        <w:rPr>
          <w:rFonts w:cs="Times New Roman" w:ascii="Times New Roman" w:hAnsi="Times New Roman"/>
          <w:i/>
          <w:iCs/>
          <w:sz w:val="24"/>
          <w:szCs w:val="24"/>
          <w:lang w:val="en-GB"/>
        </w:rPr>
        <w:t>Exploration ‘96: Blazing New Trails</w:t>
      </w:r>
      <w:r>
        <w:rPr>
          <w:rFonts w:cs="Times New Roman" w:ascii="Times New Roman" w:hAnsi="Times New Roman"/>
          <w:sz w:val="24"/>
          <w:szCs w:val="24"/>
          <w:lang w:val="en-GB"/>
        </w:rPr>
        <w:t>.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6, October</w:t>
        <w:tab/>
        <w:t xml:space="preserve">McDonald, John R. Workshop Facilitator, </w:t>
      </w:r>
      <w:r>
        <w:rPr>
          <w:rFonts w:cs="Times New Roman" w:ascii="Times New Roman" w:hAnsi="Times New Roman"/>
          <w:i/>
          <w:iCs/>
          <w:sz w:val="24"/>
          <w:szCs w:val="24"/>
          <w:lang w:val="en-GB"/>
        </w:rPr>
        <w:t>Canadian National Hemophilia Society Parent Support Conference</w:t>
      </w:r>
      <w:r>
        <w:rPr>
          <w:rFonts w:cs="Times New Roman" w:ascii="Times New Roman" w:hAnsi="Times New Roman"/>
          <w:sz w:val="24"/>
          <w:szCs w:val="24"/>
          <w:lang w:val="en-GB"/>
        </w:rPr>
        <w:t>, Quebec.</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pPr>
      <w:r>
        <w:rPr>
          <w:rFonts w:cs="Times New Roman" w:ascii="Times New Roman" w:hAnsi="Times New Roman"/>
          <w:sz w:val="24"/>
          <w:szCs w:val="24"/>
          <w:lang w:val="en-GB"/>
        </w:rPr>
        <w:t>1996, November</w:t>
        <w:tab/>
        <w:t xml:space="preserve">McDonald, John R. Presenter and Chair, </w:t>
      </w:r>
      <w:r>
        <w:rPr>
          <w:rFonts w:cs="Times New Roman" w:ascii="Times New Roman" w:hAnsi="Times New Roman"/>
          <w:i/>
          <w:iCs/>
          <w:sz w:val="24"/>
          <w:szCs w:val="24"/>
          <w:lang w:val="en-GB"/>
        </w:rPr>
        <w:t>A Community Dialogue Evening on Living with HIV/AIDS</w:t>
      </w:r>
      <w:r>
        <w:rPr>
          <w:rFonts w:cs="Times New Roman" w:ascii="Times New Roman" w:hAnsi="Times New Roman"/>
          <w:sz w:val="24"/>
          <w:szCs w:val="24"/>
          <w:lang w:val="en-GB"/>
        </w:rPr>
        <w:t>.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b/>
          <w:bCs/>
          <w:sz w:val="24"/>
          <w:szCs w:val="24"/>
          <w:lang w:val="en-GB"/>
        </w:rPr>
        <w:t>PUBLICATION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pPr>
      <w:r>
        <w:rPr>
          <w:rFonts w:cs="Times New Roman" w:ascii="Times New Roman" w:hAnsi="Times New Roman"/>
          <w:b/>
          <w:bCs/>
          <w:sz w:val="24"/>
          <w:szCs w:val="24"/>
          <w:lang w:val="en-GB"/>
        </w:rPr>
        <w:t>Refereed Publication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Published Articles  </w:t>
      </w:r>
      <w:r>
        <w:rPr>
          <w:rFonts w:cs="Times New Roman" w:ascii="Times New Roman" w:hAnsi="Times New Roman"/>
          <w:sz w:val="24"/>
          <w:szCs w:val="24"/>
          <w:lang w:val="en-GB"/>
        </w:rPr>
        <w:t>*Indicates peer reviewed publication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2).  Reflections on a seven-year planning process for profoundly handicapped persons.  </w:t>
      </w:r>
      <w:r>
        <w:rPr>
          <w:rFonts w:cs="Times New Roman" w:ascii="Times New Roman" w:hAnsi="Times New Roman"/>
          <w:i/>
          <w:iCs/>
          <w:sz w:val="24"/>
          <w:szCs w:val="24"/>
          <w:lang w:val="en-GB"/>
        </w:rPr>
        <w:t>Journal of Practical Approaches to Developmental Handicapped</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5</w:t>
      </w:r>
      <w:r>
        <w:rPr>
          <w:rFonts w:cs="Times New Roman" w:ascii="Times New Roman" w:hAnsi="Times New Roman"/>
          <w:sz w:val="24"/>
          <w:szCs w:val="24"/>
          <w:lang w:val="en-GB"/>
        </w:rPr>
        <w:t>(3).</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3).  Social work case record audit - A programme with manual and/or computer applications.  </w:t>
      </w:r>
      <w:r>
        <w:rPr>
          <w:rFonts w:cs="Times New Roman" w:ascii="Times New Roman" w:hAnsi="Times New Roman"/>
          <w:i/>
          <w:iCs/>
          <w:sz w:val="24"/>
          <w:szCs w:val="24"/>
          <w:lang w:val="en-GB"/>
        </w:rPr>
        <w:t>Journal of Practical Approaches to Developmental Handicapped</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7</w:t>
      </w:r>
      <w:r>
        <w:rPr>
          <w:rFonts w:cs="Times New Roman" w:ascii="Times New Roman" w:hAnsi="Times New Roman"/>
          <w:sz w:val="24"/>
          <w:szCs w:val="24"/>
          <w:lang w:val="en-GB"/>
        </w:rPr>
        <w:t>(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Nataragan, N. (1989, June).  The community and residential care needs of people with AIDS in Calgary, (Report from a delphi research project).  </w:t>
      </w:r>
      <w:r>
        <w:rPr>
          <w:rFonts w:cs="Times New Roman" w:ascii="Times New Roman" w:hAnsi="Times New Roman"/>
          <w:i/>
          <w:iCs/>
          <w:sz w:val="24"/>
          <w:szCs w:val="24"/>
          <w:lang w:val="en-GB"/>
        </w:rPr>
        <w:t>Journal of Palliative Car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5</w:t>
      </w:r>
      <w:r>
        <w:rPr>
          <w:rFonts w:cs="Times New Roman" w:ascii="Times New Roman" w:hAnsi="Times New Roman"/>
          <w:sz w:val="24"/>
          <w:szCs w:val="24"/>
          <w:lang w:val="en-GB"/>
        </w:rPr>
        <w:t xml:space="preserve">(2), 16-19.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Wittes, P.  (September, 1990). "Hemophilia, HIV &amp; AIDS from double jeopardy:  A wellness approach."  In </w:t>
      </w:r>
      <w:r>
        <w:rPr>
          <w:rFonts w:cs="Times New Roman" w:ascii="Times New Roman" w:hAnsi="Times New Roman"/>
          <w:i/>
          <w:iCs/>
          <w:sz w:val="24"/>
          <w:szCs w:val="24"/>
          <w:lang w:val="en-GB"/>
        </w:rPr>
        <w:t>Intervention:  Journal of the Corporation Professonnelle des travailleurs sociaux du Quebec.</w:t>
      </w:r>
      <w:r>
        <w:rPr>
          <w:rFonts w:cs="Times New Roman" w:ascii="Times New Roman" w:hAnsi="Times New Roman"/>
          <w:sz w:val="24"/>
          <w:szCs w:val="24"/>
          <w:lang w:val="en-GB"/>
        </w:rPr>
        <w:t xml:space="preserve"> No. 86.</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pril, 1992). </w:t>
      </w:r>
      <w:r>
        <w:rPr>
          <w:rFonts w:cs="Times New Roman" w:ascii="Times New Roman" w:hAnsi="Times New Roman"/>
          <w:i/>
          <w:iCs/>
          <w:sz w:val="24"/>
          <w:szCs w:val="24"/>
          <w:lang w:val="en-GB"/>
        </w:rPr>
        <w:t>Psycho-social Issues - The Hemophilia Treatment Team</w:t>
      </w:r>
      <w:r>
        <w:rPr>
          <w:rFonts w:cs="Times New Roman" w:ascii="Times New Roman" w:hAnsi="Times New Roman"/>
          <w:sz w:val="24"/>
          <w:szCs w:val="24"/>
          <w:lang w:val="en-GB"/>
        </w:rPr>
        <w:t xml:space="preserve">, in "International Symposium on Recombinant Factor VIII: Report of the Proceedings," </w:t>
      </w:r>
      <w:r>
        <w:rPr>
          <w:rFonts w:cs="Times New Roman" w:ascii="Times New Roman" w:hAnsi="Times New Roman"/>
          <w:i/>
          <w:iCs/>
          <w:sz w:val="24"/>
          <w:szCs w:val="24"/>
          <w:lang w:val="en-GB"/>
        </w:rPr>
        <w:t>Transfusion Medicine Reviews</w:t>
      </w:r>
      <w:r>
        <w:rPr>
          <w:rFonts w:cs="Times New Roman" w:ascii="Times New Roman" w:hAnsi="Times New Roman"/>
          <w:sz w:val="24"/>
          <w:szCs w:val="24"/>
          <w:lang w:val="en-GB"/>
        </w:rPr>
        <w:t xml:space="preserve">, Vol VI, No. 2.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October, 1992). “PsychosociaL Issues Surrounding the General or Restricted Use of Recombinant Factor VIII: Hemophilia Clinic Perspectives.” </w:t>
      </w:r>
      <w:r>
        <w:rPr>
          <w:rFonts w:cs="Times New Roman" w:ascii="Times New Roman" w:hAnsi="Times New Roman"/>
          <w:i/>
          <w:iCs/>
          <w:sz w:val="24"/>
          <w:szCs w:val="24"/>
          <w:lang w:val="en-GB"/>
        </w:rPr>
        <w:t>Transfusion Medicine</w:t>
      </w:r>
      <w:r>
        <w:rPr>
          <w:rFonts w:cs="Times New Roman" w:ascii="Times New Roman" w:hAnsi="Times New Roman"/>
          <w:sz w:val="24"/>
          <w:szCs w:val="24"/>
          <w:lang w:val="en-GB"/>
        </w:rPr>
        <w:t xml:space="preserve">. Vol VI, No.4.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Badry, D., &amp; LeBlond, J. (1993). "Letters to our children: Themes of motherhood and Parenting." </w:t>
      </w:r>
      <w:r>
        <w:rPr>
          <w:rFonts w:cs="Times New Roman" w:ascii="Times New Roman" w:hAnsi="Times New Roman"/>
          <w:i/>
          <w:iCs/>
          <w:sz w:val="24"/>
          <w:szCs w:val="24"/>
          <w:lang w:val="en-GB"/>
        </w:rPr>
        <w:t xml:space="preserve"> The Journal of Child and Youth Care.</w:t>
      </w:r>
      <w:r>
        <w:rPr>
          <w:rFonts w:cs="Times New Roman" w:ascii="Times New Roman" w:hAnsi="Times New Roman"/>
          <w:sz w:val="24"/>
          <w:szCs w:val="24"/>
          <w:lang w:val="en-GB"/>
        </w:rPr>
        <w:t xml:space="preserve"> Volume 8, Number 4, pp. 53 - 60.</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Badry D., &amp; LeBlond, J. (1994, Fall). "Themes from letters to our children." </w:t>
      </w:r>
      <w:r>
        <w:rPr>
          <w:rFonts w:cs="Times New Roman" w:ascii="Times New Roman" w:hAnsi="Times New Roman"/>
          <w:i/>
          <w:iCs/>
          <w:sz w:val="24"/>
          <w:szCs w:val="24"/>
          <w:lang w:val="en-GB"/>
        </w:rPr>
        <w:t xml:space="preserve">Developmental Disabilities Bulletin. </w:t>
      </w:r>
      <w:r>
        <w:rPr>
          <w:rFonts w:cs="Times New Roman" w:ascii="Times New Roman" w:hAnsi="Times New Roman"/>
          <w:sz w:val="24"/>
          <w:szCs w:val="24"/>
          <w:lang w:val="en-GB"/>
        </w:rPr>
        <w:t>Volume 22, Number 2, pp. 11 - 23.</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Lai, D. &amp; McDonald, J. (1995, Fall). "Life satisfaction of chinese elderly immigrants in Canada." </w:t>
      </w:r>
      <w:r>
        <w:rPr>
          <w:rFonts w:cs="Times New Roman" w:ascii="Times New Roman" w:hAnsi="Times New Roman"/>
          <w:i/>
          <w:iCs/>
          <w:sz w:val="24"/>
          <w:szCs w:val="24"/>
          <w:lang w:val="en-GB"/>
        </w:rPr>
        <w:t>Canadian Journal on Aging.</w:t>
      </w:r>
      <w:r>
        <w:rPr>
          <w:rFonts w:cs="Times New Roman" w:ascii="Times New Roman" w:hAnsi="Times New Roman"/>
          <w:sz w:val="24"/>
          <w:szCs w:val="24"/>
          <w:lang w:val="en-GB"/>
        </w:rPr>
        <w:t xml:space="preserve"> 14, No. 3: 536-54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ohn R.,  (1996, Winter) “From fearful isolation to the Krever Inquiry: A social work history of grassroots self help and social action initiatives for blood transfuse HIV positive persons in Canada,” </w:t>
      </w:r>
      <w:r>
        <w:rPr>
          <w:rFonts w:cs="Times New Roman" w:ascii="Times New Roman" w:hAnsi="Times New Roman"/>
          <w:i/>
          <w:iCs/>
          <w:sz w:val="24"/>
          <w:szCs w:val="24"/>
        </w:rPr>
        <w:t xml:space="preserve">The Social Worker. </w:t>
      </w:r>
      <w:r>
        <w:rPr>
          <w:rFonts w:cs="Times New Roman" w:ascii="Times New Roman" w:hAnsi="Times New Roman"/>
          <w:sz w:val="24"/>
          <w:szCs w:val="24"/>
        </w:rPr>
        <w:t>Vol. 64 (4) pp 122-128.</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rPr>
        <w:t xml:space="preserve">McDonald, J., Arbique-Vogel, M., Choquet, G., &amp; Slick, J. (!996, Winter) Research Note: “Living with HIV/AIDS: Evolving the paradigm,”  </w:t>
      </w:r>
      <w:r>
        <w:rPr>
          <w:rFonts w:cs="Times New Roman" w:ascii="Times New Roman" w:hAnsi="Times New Roman"/>
          <w:i/>
          <w:iCs/>
          <w:sz w:val="24"/>
          <w:szCs w:val="24"/>
        </w:rPr>
        <w:t>The Social Worker.</w:t>
      </w:r>
      <w:r>
        <w:rPr>
          <w:rFonts w:cs="Times New Roman" w:ascii="Times New Roman" w:hAnsi="Times New Roman"/>
          <w:sz w:val="24"/>
          <w:szCs w:val="24"/>
        </w:rPr>
        <w:t xml:space="preserve"> Vol. 64(4). pp 152-153.</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Refereed Abstracts</w:t>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Lines/>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8).  A researched wellness protocol approach to special education needs of disabled children:  A research report.  In </w:t>
      </w:r>
      <w:r>
        <w:rPr>
          <w:rFonts w:cs="Times New Roman" w:ascii="Times New Roman" w:hAnsi="Times New Roman"/>
          <w:i/>
          <w:iCs/>
          <w:sz w:val="24"/>
          <w:szCs w:val="24"/>
          <w:lang w:val="en-GB"/>
        </w:rPr>
        <w:t>Abstracts, International Conference on Special Education:  Promising Practices in Research, Technology and International Colleagueship.</w:t>
      </w:r>
      <w:r>
        <w:rPr>
          <w:rFonts w:cs="Times New Roman" w:ascii="Times New Roman" w:hAnsi="Times New Roman"/>
          <w:sz w:val="24"/>
          <w:szCs w:val="24"/>
          <w:lang w:val="en-GB"/>
        </w:rPr>
        <w:t xml:space="preserve">  Beijing:  Interna</w:t>
        <w:softHyphen/>
        <w:t>tional Conference Center for Science and Technology.</w:t>
      </w:r>
    </w:p>
    <w:p>
      <w:pPr>
        <w:pStyle w:val="Normal"/>
        <w:keepLines/>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Clure, W., Linder, L., McDonald, J., Schwetz, N., Akabutu, J.  (1989, June).  Psychosocial management of HIV infection among hemophiliacs in western Canada.  In </w:t>
      </w:r>
      <w:r>
        <w:rPr>
          <w:rFonts w:cs="Times New Roman" w:ascii="Times New Roman" w:hAnsi="Times New Roman"/>
          <w:i/>
          <w:iCs/>
          <w:sz w:val="24"/>
          <w:szCs w:val="24"/>
          <w:lang w:val="en-GB"/>
        </w:rPr>
        <w:t>Abstracts, Fifth International Conference on AIDS, The Scientific and Social Challenge</w:t>
      </w:r>
      <w:r>
        <w:rPr>
          <w:rFonts w:cs="Times New Roman" w:ascii="Times New Roman" w:hAnsi="Times New Roman"/>
          <w:sz w:val="24"/>
          <w:szCs w:val="24"/>
          <w:lang w:val="en-GB"/>
        </w:rPr>
        <w:t>.  Ottawa:  Interna</w:t>
        <w:softHyphen/>
        <w:t>tional Development Research Centre, p. 420.</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Nataragan, N.  (1989, June).  The community and residential care needs of people with AIDS in Calgary). </w:t>
      </w:r>
      <w:r>
        <w:rPr>
          <w:rFonts w:cs="Times New Roman" w:ascii="Times New Roman" w:hAnsi="Times New Roman"/>
          <w:i/>
          <w:iCs/>
          <w:sz w:val="24"/>
          <w:szCs w:val="24"/>
          <w:lang w:val="en-GB"/>
        </w:rPr>
        <w:t>Abstracts, Fifth International Conference on AIDS, The Scientific and Social Challenge</w:t>
      </w:r>
      <w:r>
        <w:rPr>
          <w:rFonts w:cs="Times New Roman" w:ascii="Times New Roman" w:hAnsi="Times New Roman"/>
          <w:sz w:val="24"/>
          <w:szCs w:val="24"/>
          <w:lang w:val="en-GB"/>
        </w:rPr>
        <w:t>.  Ottawa, ON:   Development Research Centre, p. 89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1440"/>
        <w:rPr/>
      </w:pPr>
      <w:r>
        <w:rPr>
          <w:rFonts w:cs="Times New Roman" w:ascii="Times New Roman" w:hAnsi="Times New Roman"/>
          <w:sz w:val="24"/>
          <w:szCs w:val="24"/>
          <w:lang w:val="en-GB"/>
        </w:rPr>
        <w:tab/>
        <w:t xml:space="preserve">*McClure, W., et al (McDonald, J.). (1989).  Psychosocial management of HIV infection among hemophiliacs in Western Canada.  In </w:t>
      </w:r>
      <w:r>
        <w:rPr>
          <w:rFonts w:cs="Times New Roman" w:ascii="Times New Roman" w:hAnsi="Times New Roman"/>
          <w:i/>
          <w:iCs/>
          <w:sz w:val="24"/>
          <w:szCs w:val="24"/>
          <w:lang w:val="en-GB"/>
        </w:rPr>
        <w:t>Abstracts of Fifth International Conference on AIDS.</w:t>
      </w:r>
      <w:r>
        <w:rPr>
          <w:rFonts w:cs="Times New Roman" w:ascii="Times New Roman" w:hAnsi="Times New Roman"/>
          <w:sz w:val="24"/>
          <w:szCs w:val="24"/>
          <w:lang w:val="en-GB"/>
        </w:rPr>
        <w:t xml:space="preserve">  Montre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Dowdle, G.  (1989).  AIDS and hemophilia:  A coordinated education, support and personal care program.  Evaluative report from a two-year pilot project.  In </w:t>
      </w:r>
      <w:r>
        <w:rPr>
          <w:rFonts w:cs="Times New Roman" w:ascii="Times New Roman" w:hAnsi="Times New Roman"/>
          <w:i/>
          <w:iCs/>
          <w:sz w:val="24"/>
          <w:szCs w:val="24"/>
          <w:lang w:val="en-GB"/>
        </w:rPr>
        <w:t>Abstracts Fifth International Conference on AIDS</w:t>
      </w:r>
      <w:r>
        <w:rPr>
          <w:rFonts w:cs="Times New Roman" w:ascii="Times New Roman" w:hAnsi="Times New Roman"/>
          <w:sz w:val="24"/>
          <w:szCs w:val="24"/>
          <w:lang w:val="en-GB"/>
        </w:rPr>
        <w:t>.  Montre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9).  The community and residential care needs of persons with AIDS in Calgary ( Delphi research project).  In </w:t>
      </w:r>
      <w:r>
        <w:rPr>
          <w:rFonts w:cs="Times New Roman" w:ascii="Times New Roman" w:hAnsi="Times New Roman"/>
          <w:i/>
          <w:iCs/>
          <w:sz w:val="24"/>
          <w:szCs w:val="24"/>
          <w:lang w:val="en-GB"/>
        </w:rPr>
        <w:t>Abstracts Fifth International Conference on AIDS.</w:t>
      </w:r>
      <w:r>
        <w:rPr>
          <w:rFonts w:cs="Times New Roman" w:ascii="Times New Roman" w:hAnsi="Times New Roman"/>
          <w:sz w:val="24"/>
          <w:szCs w:val="24"/>
          <w:lang w:val="en-GB"/>
        </w:rPr>
        <w:t xml:space="preserve">  Montre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McDonald, J., Desmarais, P., Shearer, R., &amp; St. Pierre, R. (1992). "Self help, peer support and telephone networks: Contact points for isolated HIV positive blood transfused persons," Abstracts of T</w:t>
      </w:r>
      <w:r>
        <w:rPr>
          <w:rFonts w:cs="Times New Roman" w:ascii="Times New Roman" w:hAnsi="Times New Roman"/>
          <w:i/>
          <w:iCs/>
          <w:sz w:val="24"/>
          <w:szCs w:val="24"/>
          <w:lang w:val="en-GB"/>
        </w:rPr>
        <w:t xml:space="preserve">he VIII International Conference on AIDS/III STD World Congress,  Amsterdam, the Netherlands, 19 </w:t>
        <w:noBreakHyphen/>
        <w:t xml:space="preserve"> 24</w:t>
      </w:r>
      <w:r>
        <w:rPr>
          <w:rFonts w:cs="Times New Roman" w:ascii="Times New Roman" w:hAnsi="Times New Roman"/>
          <w:sz w:val="24"/>
          <w:szCs w:val="24"/>
          <w:lang w:val="en-GB"/>
        </w:rPr>
        <w:t xml:space="preserve"> Jul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Shearer, R., Smith, G., &amp; St. Pierre, R. (1992). "HIV positive </w:t>
        <w:noBreakHyphen/>
        <w:t xml:space="preserve"> blood transfused: Canadian population identification study: National support and information service," in abstracts of </w:t>
      </w:r>
      <w:r>
        <w:rPr>
          <w:rFonts w:cs="Times New Roman" w:ascii="Times New Roman" w:hAnsi="Times New Roman"/>
          <w:i/>
          <w:iCs/>
          <w:sz w:val="24"/>
          <w:szCs w:val="24"/>
          <w:lang w:val="en-GB"/>
        </w:rPr>
        <w:t>A world united against AIDS, proceedings of the VIII International Conference on AIDS/II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TD World Congress</w:t>
      </w:r>
      <w:r>
        <w:rPr>
          <w:rFonts w:cs="Times New Roman" w:ascii="Times New Roman" w:hAnsi="Times New Roman"/>
          <w:sz w:val="24"/>
          <w:szCs w:val="24"/>
          <w:lang w:val="en-GB"/>
        </w:rPr>
        <w:t xml:space="preserve">, Amsterdam, the Netherlands, 19 </w:t>
        <w:noBreakHyphen/>
        <w:t xml:space="preserve"> 24 Jul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cDonald, J., Brunette, D., &amp; Jaques, L. (1994). "School based Infant/Toddler Learning Centre Evaluation," in Abstracts of the Third Annual Health Promotion Research Conference, Calgary, June 16 </w:t>
        <w:noBreakHyphen/>
        <w:t xml:space="preserve"> 18.</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cDonald, J. (1994). "Considerations in HIV/AIDS costing," in Abstracts of the 8th Annual British Columbia AIDS Conference, Vancouver, November 6 </w:t>
        <w:noBreakHyphen/>
        <w:t xml:space="preserve"> 8.</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1440"/>
        <w:rPr/>
      </w:pPr>
      <w:r>
        <w:rPr>
          <w:rFonts w:cs="Times New Roman" w:ascii="Times New Roman" w:hAnsi="Times New Roman"/>
          <w:b/>
          <w:bCs/>
          <w:sz w:val="24"/>
          <w:szCs w:val="24"/>
          <w:lang w:val="en-GB"/>
        </w:rPr>
        <w:tab/>
        <w:t>*</w:t>
      </w:r>
      <w:r>
        <w:rPr>
          <w:rFonts w:cs="Times New Roman" w:ascii="Times New Roman" w:hAnsi="Times New Roman"/>
          <w:sz w:val="24"/>
          <w:szCs w:val="24"/>
          <w:lang w:val="en-GB"/>
        </w:rPr>
        <w:t>Gill, J., Weber, M. &amp; McDonald, J. (1996). “The Changing Profile of HIV and Its Impact on Cost of Care.” Abstracts of the 3rd Conference on Retroviruses and Opportunitistic Infections. Washington, D.C.</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Bhatia, R., &amp; McDonald, J. (1996, July) “Evolving strategic planning in complementary therapies: national care, treatment and support approach.” </w:t>
      </w:r>
      <w:r>
        <w:rPr>
          <w:rFonts w:cs="Times New Roman" w:ascii="Times New Roman" w:hAnsi="Times New Roman"/>
          <w:i/>
          <w:iCs/>
          <w:sz w:val="24"/>
          <w:szCs w:val="24"/>
          <w:lang w:val="en-GB"/>
        </w:rPr>
        <w:t xml:space="preserve"> The XI International AIDS Conference. </w:t>
      </w:r>
      <w:r>
        <w:rPr>
          <w:rFonts w:cs="Times New Roman" w:ascii="Times New Roman" w:hAnsi="Times New Roman"/>
          <w:sz w:val="24"/>
          <w:szCs w:val="24"/>
          <w:lang w:val="en-GB"/>
        </w:rPr>
        <w:t>Vancouver, BC.</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b/>
          <w:bCs/>
          <w:sz w:val="24"/>
          <w:szCs w:val="24"/>
          <w:lang w:val="en-GB"/>
        </w:rPr>
        <w:t>Non-refereed Publication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3). Child Health Centre being transformed - New look will focus on self-care. </w:t>
      </w:r>
      <w:r>
        <w:rPr>
          <w:rFonts w:cs="Times New Roman" w:ascii="Times New Roman" w:hAnsi="Times New Roman"/>
          <w:i/>
          <w:iCs/>
          <w:sz w:val="24"/>
          <w:szCs w:val="24"/>
          <w:lang w:val="en-GB"/>
        </w:rPr>
        <w:t>Wellspring</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1</w:t>
      </w:r>
      <w:r>
        <w:rPr>
          <w:rFonts w:cs="Times New Roman" w:ascii="Times New Roman" w:hAnsi="Times New Roman"/>
          <w:sz w:val="24"/>
          <w:szCs w:val="24"/>
          <w:lang w:val="en-GB"/>
        </w:rPr>
        <w:t>(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pPr>
      <w:r>
        <w:rPr>
          <w:rFonts w:cs="Times New Roman" w:ascii="Times New Roman" w:hAnsi="Times New Roman"/>
          <w:sz w:val="24"/>
          <w:szCs w:val="24"/>
          <w:lang w:val="en-GB"/>
        </w:rPr>
        <w:t xml:space="preserve">McDonald, J.  (1984).  Futures in self-care.  </w:t>
      </w:r>
      <w:r>
        <w:rPr>
          <w:rFonts w:cs="Times New Roman" w:ascii="Times New Roman" w:hAnsi="Times New Roman"/>
          <w:i/>
          <w:iCs/>
          <w:sz w:val="24"/>
          <w:szCs w:val="24"/>
          <w:lang w:val="en-GB"/>
        </w:rPr>
        <w:t>Wellspring</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2</w:t>
      </w:r>
      <w:r>
        <w:rPr>
          <w:rFonts w:cs="Times New Roman" w:ascii="Times New Roman" w:hAnsi="Times New Roman"/>
          <w:sz w:val="24"/>
          <w:szCs w:val="24"/>
          <w:lang w:val="en-GB"/>
        </w:rPr>
        <w:t>(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6).  Psychosocial implications - AIDS and hemophilia.  </w:t>
      </w:r>
      <w:r>
        <w:rPr>
          <w:rFonts w:cs="Times New Roman" w:ascii="Times New Roman" w:hAnsi="Times New Roman"/>
          <w:i/>
          <w:iCs/>
          <w:sz w:val="24"/>
          <w:szCs w:val="24"/>
          <w:lang w:val="en-GB"/>
        </w:rPr>
        <w:t>Social Work Issues in Hemophilia: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1</w:t>
      </w:r>
      <w:r>
        <w:rPr>
          <w:rFonts w:cs="Times New Roman" w:ascii="Times New Roman" w:hAnsi="Times New Roman"/>
          <w:sz w:val="24"/>
          <w:szCs w:val="24"/>
          <w:lang w:val="en-GB"/>
        </w:rPr>
        <w:t>(2), 3</w:t>
        <w:noBreakHyphen/>
        <w:t>5.</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Baynton, M., &amp; Innes, R.  (1986).  Health promotion, risk reduction program for a child health centre.  </w:t>
      </w:r>
      <w:r>
        <w:rPr>
          <w:rFonts w:cs="Times New Roman" w:ascii="Times New Roman" w:hAnsi="Times New Roman"/>
          <w:i/>
          <w:iCs/>
          <w:sz w:val="24"/>
          <w:szCs w:val="24"/>
          <w:lang w:val="en-GB"/>
        </w:rPr>
        <w:t>Dimensions in Health Services</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63</w:t>
      </w:r>
      <w:r>
        <w:rPr>
          <w:rFonts w:cs="Times New Roman" w:ascii="Times New Roman" w:hAnsi="Times New Roman"/>
          <w:sz w:val="24"/>
          <w:szCs w:val="24"/>
          <w:lang w:val="en-GB"/>
        </w:rPr>
        <w:t>(6).</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McDonald, J.  (1987).  Psychosocial implications of HIV status and AIDS are for every</w:t>
        <w:softHyphen/>
        <w:t xml:space="preserve">one. </w:t>
      </w:r>
      <w:r>
        <w:rPr>
          <w:rFonts w:cs="Times New Roman" w:ascii="Times New Roman" w:hAnsi="Times New Roman"/>
          <w:i/>
          <w:iCs/>
          <w:sz w:val="24"/>
          <w:szCs w:val="24"/>
          <w:lang w:val="en-GB"/>
        </w:rPr>
        <w:t>Hemophilia Today</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23</w:t>
      </w:r>
      <w:r>
        <w:rPr>
          <w:rFonts w:cs="Times New Roman" w:ascii="Times New Roman" w:hAnsi="Times New Roman"/>
          <w:sz w:val="24"/>
          <w:szCs w:val="24"/>
          <w:lang w:val="en-GB"/>
        </w:rPr>
        <w:t>(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d.).  (1987).  </w:t>
      </w:r>
      <w:r>
        <w:rPr>
          <w:rFonts w:cs="Times New Roman" w:ascii="Times New Roman" w:hAnsi="Times New Roman"/>
          <w:i/>
          <w:iCs/>
          <w:sz w:val="24"/>
          <w:szCs w:val="24"/>
          <w:lang w:val="en-GB"/>
        </w:rPr>
        <w:t>Social Work Issues in Hemophilia Care:  A Canadian Bulletin</w:t>
      </w:r>
      <w:r>
        <w:rPr>
          <w:rFonts w:cs="Times New Roman" w:ascii="Times New Roman" w:hAnsi="Times New Roman"/>
          <w:sz w:val="24"/>
          <w:szCs w:val="24"/>
          <w:lang w:val="en-GB"/>
        </w:rPr>
        <w:t xml:space="preserve">.  Calgary:  Faculty of Social Welfare, </w:t>
      </w:r>
      <w:r>
        <w:rPr>
          <w:rFonts w:cs="Times New Roman" w:ascii="Times New Roman" w:hAnsi="Times New Roman"/>
          <w:sz w:val="24"/>
          <w:szCs w:val="24"/>
          <w:u w:val="single"/>
          <w:lang w:val="en-GB"/>
        </w:rPr>
        <w:t>II</w:t>
      </w:r>
      <w:r>
        <w:rPr>
          <w:rFonts w:cs="Times New Roman" w:ascii="Times New Roman" w:hAnsi="Times New Roman"/>
          <w:sz w:val="24"/>
          <w:szCs w:val="24"/>
          <w:lang w:val="en-GB"/>
        </w:rPr>
        <w:t>(1)(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7).  Re-examining comprehensive care in the context of achieving health for all. </w:t>
      </w:r>
      <w:r>
        <w:rPr>
          <w:rFonts w:cs="Times New Roman" w:ascii="Times New Roman" w:hAnsi="Times New Roman"/>
          <w:i/>
          <w:iCs/>
          <w:sz w:val="24"/>
          <w:szCs w:val="24"/>
          <w:lang w:val="en-GB"/>
        </w:rPr>
        <w:t>Psychosocial Issues in Hemophilia: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2</w:t>
      </w:r>
      <w:r>
        <w:rPr>
          <w:rFonts w:cs="Times New Roman" w:ascii="Times New Roman" w:hAnsi="Times New Roman"/>
          <w:sz w:val="24"/>
          <w:szCs w:val="24"/>
          <w:lang w:val="en-GB"/>
        </w:rPr>
        <w:t>(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7).  A psychosocial bibliography AIDS and AIDS related illnesses.  </w:t>
      </w:r>
      <w:r>
        <w:rPr>
          <w:rFonts w:cs="Times New Roman" w:ascii="Times New Roman" w:hAnsi="Times New Roman"/>
          <w:i/>
          <w:iCs/>
          <w:sz w:val="24"/>
          <w:szCs w:val="24"/>
          <w:lang w:val="en-GB"/>
        </w:rPr>
        <w:t>Psychosocial Issues in Hemophilia Care: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2</w:t>
      </w:r>
      <w:r>
        <w:rPr>
          <w:rFonts w:cs="Times New Roman" w:ascii="Times New Roman" w:hAnsi="Times New Roman"/>
          <w:sz w:val="24"/>
          <w:szCs w:val="24"/>
          <w:lang w:val="en-GB"/>
        </w:rPr>
        <w:t>(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7).  Psychosocial reflections for hemophilia professionals working in the AIDS Epidemic.  </w:t>
      </w:r>
      <w:r>
        <w:rPr>
          <w:rFonts w:cs="Times New Roman" w:ascii="Times New Roman" w:hAnsi="Times New Roman"/>
          <w:i/>
          <w:iCs/>
          <w:sz w:val="24"/>
          <w:szCs w:val="24"/>
          <w:lang w:val="en-GB"/>
        </w:rPr>
        <w:t>Psychosocial Issues in Hemophilia Care: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2</w:t>
      </w:r>
      <w:r>
        <w:rPr>
          <w:rFonts w:cs="Times New Roman" w:ascii="Times New Roman" w:hAnsi="Times New Roman"/>
          <w:sz w:val="24"/>
          <w:szCs w:val="24"/>
          <w:lang w:val="en-GB"/>
        </w:rPr>
        <w:t>(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d.).  (1988).  </w:t>
      </w:r>
      <w:r>
        <w:rPr>
          <w:rFonts w:cs="Times New Roman" w:ascii="Times New Roman" w:hAnsi="Times New Roman"/>
          <w:i/>
          <w:iCs/>
          <w:sz w:val="24"/>
          <w:szCs w:val="24"/>
          <w:lang w:val="en-GB"/>
        </w:rPr>
        <w:t>Psychosocial Issues in Hemophilia: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3</w:t>
      </w:r>
      <w:r>
        <w:rPr>
          <w:rFonts w:cs="Times New Roman" w:ascii="Times New Roman" w:hAnsi="Times New Roman"/>
          <w:sz w:val="24"/>
          <w:szCs w:val="24"/>
          <w:lang w:val="en-GB"/>
        </w:rPr>
        <w:t>(1)(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8).  Hemophilia and HIV:  A mandala for care and management.  </w:t>
      </w:r>
      <w:r>
        <w:rPr>
          <w:rFonts w:cs="Times New Roman" w:ascii="Times New Roman" w:hAnsi="Times New Roman"/>
          <w:i/>
          <w:iCs/>
          <w:sz w:val="24"/>
          <w:szCs w:val="24"/>
          <w:lang w:val="en-GB"/>
        </w:rPr>
        <w:t>Psychosocial Issues in Hemophilia: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3</w:t>
      </w:r>
      <w:r>
        <w:rPr>
          <w:rFonts w:cs="Times New Roman" w:ascii="Times New Roman" w:hAnsi="Times New Roman"/>
          <w:sz w:val="24"/>
          <w:szCs w:val="24"/>
          <w:lang w:val="en-GB"/>
        </w:rPr>
        <w:t>(2), 1 - 3.</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8, October).  Health and Social Services Council - Diocese of Calgary.  </w:t>
      </w:r>
      <w:r>
        <w:rPr>
          <w:rFonts w:cs="Times New Roman" w:ascii="Times New Roman" w:hAnsi="Times New Roman"/>
          <w:i/>
          <w:iCs/>
          <w:sz w:val="24"/>
          <w:szCs w:val="24"/>
          <w:lang w:val="en-GB"/>
        </w:rPr>
        <w:t>The Catholic Reporter.</w:t>
      </w:r>
      <w:r>
        <w:rPr>
          <w:rFonts w:cs="Times New Roman" w:ascii="Times New Roman" w:hAnsi="Times New Roman"/>
          <w:sz w:val="24"/>
          <w:szCs w:val="24"/>
          <w:lang w:val="en-GB"/>
        </w:rPr>
        <w:t xml:space="preserve">  Official newspaper of the Roman Catholic Diocese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8, October).  Community care and residential needs of people with AIDS in Calgary:  A diocesan study.  </w:t>
      </w:r>
      <w:r>
        <w:rPr>
          <w:rFonts w:cs="Times New Roman" w:ascii="Times New Roman" w:hAnsi="Times New Roman"/>
          <w:i/>
          <w:iCs/>
          <w:sz w:val="24"/>
          <w:szCs w:val="24"/>
          <w:lang w:val="en-GB"/>
        </w:rPr>
        <w:t>The Catholic Reporter</w:t>
      </w:r>
      <w:r>
        <w:rPr>
          <w:rFonts w:cs="Times New Roman" w:ascii="Times New Roman" w:hAnsi="Times New Roman"/>
          <w:sz w:val="24"/>
          <w:szCs w:val="24"/>
          <w:lang w:val="en-GB"/>
        </w:rPr>
        <w:t>.  Official newspaper of the Roman Catholic Diocese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8, December).  Calgary United Way update on responses from the Diocese.  </w:t>
      </w:r>
      <w:r>
        <w:rPr>
          <w:rFonts w:cs="Times New Roman" w:ascii="Times New Roman" w:hAnsi="Times New Roman"/>
          <w:i/>
          <w:iCs/>
          <w:sz w:val="24"/>
          <w:szCs w:val="24"/>
          <w:lang w:val="en-GB"/>
        </w:rPr>
        <w:t>The Catholic Reporter</w:t>
      </w:r>
      <w:r>
        <w:rPr>
          <w:rFonts w:cs="Times New Roman" w:ascii="Times New Roman" w:hAnsi="Times New Roman"/>
          <w:sz w:val="24"/>
          <w:szCs w:val="24"/>
          <w:lang w:val="en-GB"/>
        </w:rPr>
        <w:t>.  Official newspaper of the Roman Catholic Diocese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8, Winter).  Psychosocial reflections for hemophilia professionals working in the HIV era.  </w:t>
      </w:r>
      <w:r>
        <w:rPr>
          <w:rFonts w:cs="Times New Roman" w:ascii="Times New Roman" w:hAnsi="Times New Roman"/>
          <w:i/>
          <w:iCs/>
          <w:sz w:val="24"/>
          <w:szCs w:val="24"/>
          <w:lang w:val="en-GB"/>
        </w:rPr>
        <w:t>Hemophilia Psychosocial News.</w:t>
      </w:r>
      <w:r>
        <w:rPr>
          <w:rFonts w:cs="Times New Roman" w:ascii="Times New Roman" w:hAnsi="Times New Roman"/>
          <w:sz w:val="24"/>
          <w:szCs w:val="24"/>
          <w:lang w:val="en-GB"/>
        </w:rPr>
        <w:t xml:space="preserve">  Official publica</w:t>
        <w:softHyphen/>
        <w:t>tion of the National Hemophilia Foundation's Mental Health Committe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d.).  (1989).  </w:t>
      </w:r>
      <w:r>
        <w:rPr>
          <w:rFonts w:cs="Times New Roman" w:ascii="Times New Roman" w:hAnsi="Times New Roman"/>
          <w:i/>
          <w:iCs/>
          <w:sz w:val="24"/>
          <w:szCs w:val="24"/>
          <w:lang w:val="en-GB"/>
        </w:rPr>
        <w:t>Psychosocial Issues in Hemophilia: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4</w:t>
      </w:r>
      <w:r>
        <w:rPr>
          <w:rFonts w:cs="Times New Roman" w:ascii="Times New Roman" w:hAnsi="Times New Roman"/>
          <w:sz w:val="24"/>
          <w:szCs w:val="24"/>
          <w:lang w:val="en-GB"/>
        </w:rPr>
        <w:t>(1).</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9).  Wellness.  The Bulletin, </w:t>
      </w:r>
      <w:r>
        <w:rPr>
          <w:rFonts w:cs="Times New Roman" w:ascii="Times New Roman" w:hAnsi="Times New Roman"/>
          <w:sz w:val="24"/>
          <w:szCs w:val="24"/>
          <w:u w:val="single"/>
          <w:lang w:val="en-GB"/>
        </w:rPr>
        <w:t>4</w:t>
      </w:r>
      <w:r>
        <w:rPr>
          <w:rFonts w:cs="Times New Roman" w:ascii="Times New Roman" w:hAnsi="Times New Roman"/>
          <w:sz w:val="24"/>
          <w:szCs w:val="24"/>
          <w:lang w:val="en-GB"/>
        </w:rPr>
        <w:t>, 20-21.  Official publication of the Haemophilia Society, Great Britai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9).  Psychosocial relevant papers and presentations from the Fifth International AIDS Conference.  </w:t>
      </w:r>
      <w:r>
        <w:rPr>
          <w:rFonts w:cs="Times New Roman" w:ascii="Times New Roman" w:hAnsi="Times New Roman"/>
          <w:i/>
          <w:iCs/>
          <w:sz w:val="24"/>
          <w:szCs w:val="24"/>
          <w:lang w:val="en-GB"/>
        </w:rPr>
        <w:t>Psychosocial Issues in Hemophilia Care: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4</w:t>
      </w:r>
      <w:r>
        <w:rPr>
          <w:rFonts w:cs="Times New Roman" w:ascii="Times New Roman" w:hAnsi="Times New Roman"/>
          <w:sz w:val="24"/>
          <w:szCs w:val="24"/>
          <w:lang w:val="en-GB"/>
        </w:rPr>
        <w:t>(1), 1 - 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9).  Report from the Fifth International Conference on AIDS:  A review of blood transfusion and product research findings.  </w:t>
      </w:r>
      <w:r>
        <w:rPr>
          <w:rFonts w:cs="Times New Roman" w:ascii="Times New Roman" w:hAnsi="Times New Roman"/>
          <w:i/>
          <w:iCs/>
          <w:sz w:val="24"/>
          <w:szCs w:val="24"/>
          <w:lang w:val="en-GB"/>
        </w:rPr>
        <w:t>Psychosocial Issues in Hemophilia Care:  A Canadian Bullet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4</w:t>
      </w:r>
      <w:r>
        <w:rPr>
          <w:rFonts w:cs="Times New Roman" w:ascii="Times New Roman" w:hAnsi="Times New Roman"/>
          <w:sz w:val="24"/>
          <w:szCs w:val="24"/>
          <w:lang w:val="en-GB"/>
        </w:rPr>
        <w:t>(1), 3-5.</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0).  </w:t>
      </w:r>
      <w:r>
        <w:rPr>
          <w:rFonts w:cs="Times New Roman" w:ascii="Times New Roman" w:hAnsi="Times New Roman"/>
          <w:i/>
          <w:iCs/>
          <w:sz w:val="24"/>
          <w:szCs w:val="24"/>
          <w:lang w:val="en-GB"/>
        </w:rPr>
        <w:t xml:space="preserve">The Southern Alberta Hemophilia program:  Partnerships in hemophilia care.  </w:t>
      </w:r>
      <w:r>
        <w:rPr>
          <w:rFonts w:cs="Times New Roman" w:ascii="Times New Roman" w:hAnsi="Times New Roman"/>
          <w:sz w:val="24"/>
          <w:szCs w:val="24"/>
          <w:lang w:val="en-GB"/>
        </w:rPr>
        <w:t>The Calgary, Southern Alberta Hemophilia Program.</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May, 1992). "Sexual assault advisory committee </w:t>
        <w:noBreakHyphen/>
        <w:t xml:space="preserve"> an update." </w:t>
      </w:r>
      <w:r>
        <w:rPr>
          <w:rFonts w:cs="Times New Roman" w:ascii="Times New Roman" w:hAnsi="Times New Roman"/>
          <w:i/>
          <w:iCs/>
          <w:sz w:val="24"/>
          <w:szCs w:val="24"/>
          <w:lang w:val="en-GB"/>
        </w:rPr>
        <w:t>The Catholic Pastoral Reporter</w:t>
      </w:r>
      <w:r>
        <w:rPr>
          <w:rFonts w:cs="Times New Roman" w:ascii="Times New Roman" w:hAnsi="Times New Roman"/>
          <w:sz w:val="24"/>
          <w:szCs w:val="24"/>
          <w:lang w:val="en-GB"/>
        </w:rPr>
        <w:t>. Official publication of the Roman Catholic Diocese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1992). </w:t>
      </w:r>
      <w:r>
        <w:rPr>
          <w:rFonts w:cs="Times New Roman" w:ascii="Times New Roman" w:hAnsi="Times New Roman"/>
          <w:i/>
          <w:iCs/>
          <w:sz w:val="24"/>
          <w:szCs w:val="24"/>
          <w:lang w:val="en-GB"/>
        </w:rPr>
        <w:t>Dynamics of Disclosure: A workshop planning guide.</w:t>
      </w:r>
      <w:r>
        <w:rPr>
          <w:rFonts w:cs="Times New Roman" w:ascii="Times New Roman" w:hAnsi="Times New Roman"/>
          <w:sz w:val="24"/>
          <w:szCs w:val="24"/>
          <w:lang w:val="en-GB"/>
        </w:rPr>
        <w:t xml:space="preserve"> Montreal: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ditor (1992) 3rd. Edition. </w:t>
      </w:r>
      <w:r>
        <w:rPr>
          <w:rFonts w:cs="Times New Roman" w:ascii="Times New Roman" w:hAnsi="Times New Roman"/>
          <w:i/>
          <w:iCs/>
          <w:sz w:val="24"/>
          <w:szCs w:val="24"/>
          <w:lang w:val="en-GB"/>
        </w:rPr>
        <w:t>Canadian Hemophilia Society HIV and AIDS Newsletter.</w:t>
      </w:r>
      <w:r>
        <w:rPr>
          <w:rFonts w:cs="Times New Roman" w:ascii="Times New Roman" w:hAnsi="Times New Roman"/>
          <w:sz w:val="24"/>
          <w:szCs w:val="24"/>
          <w:lang w:val="en-GB"/>
        </w:rPr>
        <w:t xml:space="preserve"> Vol 2, #2 and Vol 3, #1. Calgary: Alberta Children's Hospital Social Work Research Uni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Bennie, R. &amp; Young, L. (1992). </w:t>
      </w:r>
      <w:r>
        <w:rPr>
          <w:rFonts w:cs="Times New Roman" w:ascii="Times New Roman" w:hAnsi="Times New Roman"/>
          <w:i/>
          <w:iCs/>
          <w:sz w:val="24"/>
          <w:szCs w:val="24"/>
          <w:lang w:val="en-GB"/>
        </w:rPr>
        <w:t>Social Work in Health and Rehabilitation Practice.</w:t>
      </w:r>
      <w:r>
        <w:rPr>
          <w:rFonts w:cs="Times New Roman" w:ascii="Times New Roman" w:hAnsi="Times New Roman"/>
          <w:sz w:val="24"/>
          <w:szCs w:val="24"/>
          <w:lang w:val="en-GB"/>
        </w:rPr>
        <w:t xml:space="preserve"> (working text). Calgary: Faculty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2). </w:t>
      </w:r>
      <w:r>
        <w:rPr>
          <w:rFonts w:cs="Times New Roman" w:ascii="Times New Roman" w:hAnsi="Times New Roman"/>
          <w:i/>
          <w:iCs/>
          <w:sz w:val="24"/>
          <w:szCs w:val="24"/>
          <w:lang w:val="en-GB"/>
        </w:rPr>
        <w:t>Women's Network Newsletter Production: A Step-by-Step Manual.</w:t>
      </w:r>
      <w:r>
        <w:rPr>
          <w:rFonts w:cs="Times New Roman" w:ascii="Times New Roman" w:hAnsi="Times New Roman"/>
          <w:sz w:val="24"/>
          <w:szCs w:val="24"/>
          <w:lang w:val="en-GB"/>
        </w:rPr>
        <w:t xml:space="preserve"> Montreal: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b/>
          <w:bCs/>
          <w:sz w:val="24"/>
          <w:szCs w:val="24"/>
          <w:lang w:val="en-GB"/>
        </w:rPr>
        <w:t>Research Reports and Technical Document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67).  Schizophrenics Anonymous: An experiment in self-help.  </w:t>
      </w:r>
      <w:r>
        <w:rPr>
          <w:rFonts w:cs="Times New Roman" w:ascii="Times New Roman" w:hAnsi="Times New Roman"/>
          <w:i/>
          <w:iCs/>
          <w:sz w:val="24"/>
          <w:szCs w:val="24"/>
          <w:lang w:val="en-GB"/>
        </w:rPr>
        <w:t>Master's Thesis,</w:t>
      </w:r>
      <w:r>
        <w:rPr>
          <w:rFonts w:cs="Times New Roman" w:ascii="Times New Roman" w:hAnsi="Times New Roman"/>
          <w:sz w:val="24"/>
          <w:szCs w:val="24"/>
          <w:lang w:val="en-GB"/>
        </w:rPr>
        <w:t xml:space="preserve"> University of Ottawa, Carleton University Library, Ottawa, 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Laturnus, L. &amp; Winning. J. (1977).  </w:t>
      </w:r>
      <w:r>
        <w:rPr>
          <w:rFonts w:cs="Times New Roman" w:ascii="Times New Roman" w:hAnsi="Times New Roman"/>
          <w:i/>
          <w:iCs/>
          <w:sz w:val="24"/>
          <w:szCs w:val="24"/>
          <w:lang w:val="en-GB"/>
        </w:rPr>
        <w:t>A study of location impact on recommenda</w:t>
        <w:softHyphen/>
        <w:t>tions and treatment for Developmental and Neuromuscular Clinic patients of the Alberta Children's Hospital.</w:t>
      </w:r>
      <w:r>
        <w:rPr>
          <w:rFonts w:cs="Times New Roman" w:ascii="Times New Roman" w:hAnsi="Times New Roman"/>
          <w:sz w:val="24"/>
          <w:szCs w:val="24"/>
          <w:lang w:val="en-GB"/>
        </w:rPr>
        <w:t xml:space="preserve"> Ottawa:  Canadian Public Health Associati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5).  </w:t>
      </w:r>
      <w:r>
        <w:rPr>
          <w:rFonts w:cs="Times New Roman" w:ascii="Times New Roman" w:hAnsi="Times New Roman"/>
          <w:i/>
          <w:iCs/>
          <w:sz w:val="24"/>
          <w:szCs w:val="24"/>
          <w:lang w:val="en-GB"/>
        </w:rPr>
        <w:t>Health promotion resource centre: Functional program document</w:t>
      </w:r>
      <w:r>
        <w:rPr>
          <w:rFonts w:cs="Times New Roman" w:ascii="Times New Roman" w:hAnsi="Times New Roman"/>
          <w:sz w:val="24"/>
          <w:szCs w:val="24"/>
          <w:lang w:val="en-GB"/>
        </w:rPr>
        <w:t>.  Final Report Canada Works Grant.  Calgary: Alberta Children's Hospit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5).  </w:t>
      </w:r>
      <w:r>
        <w:rPr>
          <w:rFonts w:cs="Times New Roman" w:ascii="Times New Roman" w:hAnsi="Times New Roman"/>
          <w:i/>
          <w:iCs/>
          <w:sz w:val="24"/>
          <w:szCs w:val="24"/>
          <w:lang w:val="en-GB"/>
        </w:rPr>
        <w:t>Surveyor Simulation Exercise</w:t>
      </w:r>
      <w:r>
        <w:rPr>
          <w:rFonts w:cs="Times New Roman" w:ascii="Times New Roman" w:hAnsi="Times New Roman"/>
          <w:sz w:val="24"/>
          <w:szCs w:val="24"/>
          <w:lang w:val="en-GB"/>
        </w:rPr>
        <w:t>.  Calgary:  Alberta Commission on Accredita</w:t>
        <w:softHyphen/>
        <w:t>ti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Baynton, M., &amp; McDonald, J., (1985).  </w:t>
      </w:r>
      <w:r>
        <w:rPr>
          <w:rFonts w:cs="Times New Roman" w:ascii="Times New Roman" w:hAnsi="Times New Roman"/>
          <w:i/>
          <w:iCs/>
          <w:sz w:val="24"/>
          <w:szCs w:val="24"/>
          <w:lang w:val="en-GB"/>
        </w:rPr>
        <w:t>Health and social service survey - Roman Catholic Diocese of Calgary</w:t>
      </w:r>
      <w:r>
        <w:rPr>
          <w:rFonts w:cs="Times New Roman" w:ascii="Times New Roman" w:hAnsi="Times New Roman"/>
          <w:sz w:val="24"/>
          <w:szCs w:val="24"/>
          <w:lang w:val="en-GB"/>
        </w:rPr>
        <w:t xml:space="preserve"> (Full Report).  Calgary:  Catholic Pastoral Centr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Baynton, M., &amp; McDonald, J.  (1985).  </w:t>
      </w:r>
      <w:r>
        <w:rPr>
          <w:rFonts w:cs="Times New Roman" w:ascii="Times New Roman" w:hAnsi="Times New Roman"/>
          <w:i/>
          <w:iCs/>
          <w:sz w:val="24"/>
          <w:szCs w:val="24"/>
          <w:lang w:val="en-GB"/>
        </w:rPr>
        <w:t>Health and social services survey - Roman Catholic Diocese of Calgary</w:t>
      </w:r>
      <w:r>
        <w:rPr>
          <w:rFonts w:cs="Times New Roman" w:ascii="Times New Roman" w:hAnsi="Times New Roman"/>
          <w:sz w:val="24"/>
          <w:szCs w:val="24"/>
          <w:lang w:val="en-GB"/>
        </w:rPr>
        <w:t xml:space="preserve"> (Executive Summary).  Calgary:  Catholic Pastoral Centre.  (Executive Summ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Commission on Accreditation.  (1986).  </w:t>
      </w:r>
      <w:r>
        <w:rPr>
          <w:rFonts w:cs="Times New Roman" w:ascii="Times New Roman" w:hAnsi="Times New Roman"/>
          <w:i/>
          <w:iCs/>
          <w:sz w:val="24"/>
          <w:szCs w:val="24"/>
          <w:lang w:val="en-GB"/>
        </w:rPr>
        <w:t>Agency self-study guide</w:t>
      </w:r>
      <w:r>
        <w:rPr>
          <w:rFonts w:cs="Times New Roman" w:ascii="Times New Roman" w:hAnsi="Times New Roman"/>
          <w:sz w:val="24"/>
          <w:szCs w:val="24"/>
          <w:lang w:val="en-GB"/>
        </w:rPr>
        <w:t>.  Calgary: Alberta Commis</w:t>
        <w:softHyphen/>
        <w:t>sion on Accreditation.  (Member of 6 person authorship team).</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Commission on Accreditation.  (1986).  </w:t>
      </w:r>
      <w:r>
        <w:rPr>
          <w:rFonts w:cs="Times New Roman" w:ascii="Times New Roman" w:hAnsi="Times New Roman"/>
          <w:i/>
          <w:iCs/>
          <w:sz w:val="24"/>
          <w:szCs w:val="24"/>
          <w:lang w:val="en-GB"/>
        </w:rPr>
        <w:t>Standards of the Alberta Association of Rehabilitation Centres.</w:t>
      </w:r>
      <w:r>
        <w:rPr>
          <w:rFonts w:cs="Times New Roman" w:ascii="Times New Roman" w:hAnsi="Times New Roman"/>
          <w:sz w:val="24"/>
          <w:szCs w:val="24"/>
          <w:lang w:val="en-GB"/>
        </w:rPr>
        <w:t xml:space="preserve">  Calgary: Alberta Association of Rehabilitation Centres.  (Member of 6 person revision &amp; edit team).</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cDonald, J.  (1987).  Personal Health Practice and Hemophilia (Doctoral dissertation, University of Bradford).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7).  HIV status and living with hemophilia: Psycho-social implications.  </w:t>
      </w:r>
      <w:r>
        <w:rPr>
          <w:rFonts w:cs="Times New Roman" w:ascii="Times New Roman" w:hAnsi="Times New Roman"/>
          <w:i/>
          <w:iCs/>
          <w:sz w:val="24"/>
          <w:szCs w:val="24"/>
          <w:lang w:val="en-GB"/>
        </w:rPr>
        <w:t>Technical document, Health and Welfare Canada, AIDS Centre</w:t>
      </w:r>
      <w:r>
        <w:rPr>
          <w:rFonts w:cs="Times New Roman" w:ascii="Times New Roman" w:hAnsi="Times New Roman"/>
          <w:sz w:val="24"/>
          <w:szCs w:val="24"/>
          <w:lang w:val="en-GB"/>
        </w:rPr>
        <w:t>.  (C. Touskas, M.D., Medical consulta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Dowdle, G.  (1987).  </w:t>
      </w:r>
      <w:r>
        <w:rPr>
          <w:rFonts w:cs="Times New Roman" w:ascii="Times New Roman" w:hAnsi="Times New Roman"/>
          <w:i/>
          <w:iCs/>
          <w:sz w:val="24"/>
          <w:szCs w:val="24"/>
          <w:lang w:val="en-GB"/>
        </w:rPr>
        <w:t>AIDS, hemophilia and psychosocial issues:  Dialogue days for Canadian hemophilia professionals</w:t>
      </w:r>
      <w:r>
        <w:rPr>
          <w:rFonts w:cs="Times New Roman" w:ascii="Times New Roman" w:hAnsi="Times New Roman"/>
          <w:sz w:val="24"/>
          <w:szCs w:val="24"/>
          <w:lang w:val="en-GB"/>
        </w:rPr>
        <w:t>.  Conference Report.  Montreal: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Natarajan, T.  (1988).  </w:t>
      </w:r>
      <w:r>
        <w:rPr>
          <w:rFonts w:cs="Times New Roman" w:ascii="Times New Roman" w:hAnsi="Times New Roman"/>
          <w:i/>
          <w:iCs/>
          <w:sz w:val="24"/>
          <w:szCs w:val="24"/>
          <w:lang w:val="en-GB"/>
        </w:rPr>
        <w:t>The community care needs of people with AIDS in Calgary</w:t>
      </w:r>
      <w:r>
        <w:rPr>
          <w:rFonts w:cs="Times New Roman" w:ascii="Times New Roman" w:hAnsi="Times New Roman"/>
          <w:sz w:val="24"/>
          <w:szCs w:val="24"/>
          <w:lang w:val="en-GB"/>
        </w:rPr>
        <w:t>.  Roman Catholic Diocese of Calgary.  (Copy on File with Libr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Burstall, S., McDonald, J., &amp; McGeein, V.  (1988).  Prevention and management of HIV infection and AIDS in Children in care.  </w:t>
      </w:r>
      <w:r>
        <w:rPr>
          <w:rFonts w:cs="Times New Roman" w:ascii="Times New Roman" w:hAnsi="Times New Roman"/>
          <w:i/>
          <w:iCs/>
          <w:sz w:val="24"/>
          <w:szCs w:val="24"/>
          <w:lang w:val="en-GB"/>
        </w:rPr>
        <w:t>Task Force Report to the Alberta Association of Services for Children and Families</w:t>
      </w:r>
      <w:r>
        <w:rPr>
          <w:rFonts w:cs="Times New Roman" w:ascii="Times New Roman" w:hAnsi="Times New Roman"/>
          <w:sz w:val="24"/>
          <w:szCs w:val="24"/>
          <w:lang w:val="en-GB"/>
        </w:rPr>
        <w:t>. Calgary (Technical Document and Recommendation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Thomlison, R., Hall, B., &amp; McDonald, J.  (1988).  </w:t>
      </w:r>
      <w:r>
        <w:rPr>
          <w:rFonts w:cs="Times New Roman" w:ascii="Times New Roman" w:hAnsi="Times New Roman"/>
          <w:i/>
          <w:iCs/>
          <w:sz w:val="24"/>
          <w:szCs w:val="24"/>
          <w:lang w:val="en-GB"/>
        </w:rPr>
        <w:t>Brief to the Premier's Committee on the future of health care in Alberta</w:t>
      </w:r>
      <w:r>
        <w:rPr>
          <w:rFonts w:cs="Times New Roman" w:ascii="Times New Roman" w:hAnsi="Times New Roman"/>
          <w:sz w:val="24"/>
          <w:szCs w:val="24"/>
          <w:lang w:val="en-GB"/>
        </w:rPr>
        <w:t>.  Calgary:  University of Calgary, Faculty of Social Welfar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Dowdle, G.  (1989).  </w:t>
      </w:r>
      <w:r>
        <w:rPr>
          <w:rFonts w:cs="Times New Roman" w:ascii="Times New Roman" w:hAnsi="Times New Roman"/>
          <w:i/>
          <w:iCs/>
          <w:sz w:val="24"/>
          <w:szCs w:val="24"/>
          <w:lang w:val="en-GB"/>
        </w:rPr>
        <w:t>Chronic illness in crisis:  A demonstration project research report</w:t>
      </w:r>
      <w:r>
        <w:rPr>
          <w:rFonts w:cs="Times New Roman" w:ascii="Times New Roman" w:hAnsi="Times New Roman"/>
          <w:sz w:val="24"/>
          <w:szCs w:val="24"/>
          <w:lang w:val="en-GB"/>
        </w:rPr>
        <w:t xml:space="preserve"> (Project #6554-2-74).  Calgary:  Canadian Hemophilia Society and Health and Welfare Canada, distribution to Canadian Hemophilia Clinics, Library,  University of Calgary and National Library, Ottaw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Heath, J.  (1989).  </w:t>
      </w:r>
      <w:r>
        <w:rPr>
          <w:rFonts w:cs="Times New Roman" w:ascii="Times New Roman" w:hAnsi="Times New Roman"/>
          <w:i/>
          <w:iCs/>
          <w:sz w:val="24"/>
          <w:szCs w:val="24"/>
          <w:lang w:val="en-GB"/>
        </w:rPr>
        <w:t>An HIV and AIDS education and support survey:  The Alberta Community</w:t>
      </w:r>
      <w:r>
        <w:rPr>
          <w:rFonts w:cs="Times New Roman" w:ascii="Times New Roman" w:hAnsi="Times New Roman"/>
          <w:sz w:val="24"/>
          <w:szCs w:val="24"/>
          <w:lang w:val="en-GB"/>
        </w:rPr>
        <w:t xml:space="preserve"> (Research Report).  Calgary:  Canadian Hemophilia Society, distributed to Canadian Hemophilia Clinics, Library, University of Calgary, and National Library, Ottaw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Innes, R., &amp; Roberts, J.  (1990).  </w:t>
      </w:r>
      <w:r>
        <w:rPr>
          <w:rFonts w:cs="Times New Roman" w:ascii="Times New Roman" w:hAnsi="Times New Roman"/>
          <w:i/>
          <w:iCs/>
          <w:sz w:val="24"/>
          <w:szCs w:val="24"/>
          <w:lang w:val="en-GB"/>
        </w:rPr>
        <w:t>Planning child health programs:  A model for the future.</w:t>
      </w:r>
      <w:r>
        <w:rPr>
          <w:rFonts w:cs="Times New Roman" w:ascii="Times New Roman" w:hAnsi="Times New Roman"/>
          <w:sz w:val="24"/>
          <w:szCs w:val="24"/>
          <w:lang w:val="en-GB"/>
        </w:rPr>
        <w:t xml:space="preserve"> Final Report Project 36609</w:t>
        <w:noBreakHyphen/>
        <w:t>1558</w:t>
        <w:noBreakHyphen/>
        <w:t>HT National Health Research and Development Program. Calgary: Alberta Children's Hospit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1990).  </w:t>
      </w:r>
      <w:r>
        <w:rPr>
          <w:rFonts w:cs="Times New Roman" w:ascii="Times New Roman" w:hAnsi="Times New Roman"/>
          <w:i/>
          <w:iCs/>
          <w:sz w:val="24"/>
          <w:szCs w:val="24"/>
          <w:lang w:val="en-GB"/>
        </w:rPr>
        <w:t>Child protection:  Protocol and guidelines for church personnel and volunteers.</w:t>
      </w:r>
      <w:r>
        <w:rPr>
          <w:rFonts w:cs="Times New Roman" w:ascii="Times New Roman" w:hAnsi="Times New Roman"/>
          <w:sz w:val="24"/>
          <w:szCs w:val="24"/>
          <w:lang w:val="en-GB"/>
        </w:rPr>
        <w:t xml:space="preserve"> Calgary, AB:  Roman Catholic Diocese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DeGroot, L., McDonald, J., Peabody, L., &amp; Sheppard, L., (1992). </w:t>
      </w:r>
      <w:r>
        <w:rPr>
          <w:rFonts w:cs="Times New Roman" w:ascii="Times New Roman" w:hAnsi="Times New Roman"/>
          <w:i/>
          <w:iCs/>
          <w:sz w:val="24"/>
          <w:szCs w:val="24"/>
          <w:lang w:val="en-GB"/>
        </w:rPr>
        <w:t>Plan or be planned for: Casemix research conference for Canadian health care social work administrators.</w:t>
      </w:r>
      <w:r>
        <w:rPr>
          <w:rFonts w:cs="Times New Roman" w:ascii="Times New Roman" w:hAnsi="Times New Roman"/>
          <w:sz w:val="24"/>
          <w:szCs w:val="24"/>
          <w:lang w:val="en-GB"/>
        </w:rPr>
        <w:t xml:space="preserve"> Calgary: Alberta Children's Hospital. NHRDP, Health and Welfare Canada funded National Conferenc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Devins, G., &amp; Poon, M. (1992). </w:t>
      </w:r>
      <w:r>
        <w:rPr>
          <w:rFonts w:cs="Times New Roman" w:ascii="Times New Roman" w:hAnsi="Times New Roman"/>
          <w:i/>
          <w:iCs/>
          <w:sz w:val="24"/>
          <w:szCs w:val="24"/>
          <w:lang w:val="en-GB"/>
        </w:rPr>
        <w:t>Canadians HIV positive secondary to blood transfusion: Final report</w:t>
      </w:r>
      <w:r>
        <w:rPr>
          <w:rFonts w:cs="Times New Roman" w:ascii="Times New Roman" w:hAnsi="Times New Roman"/>
          <w:sz w:val="24"/>
          <w:szCs w:val="24"/>
          <w:lang w:val="en-GB"/>
        </w:rPr>
        <w:t xml:space="preserve">. Calgary: The Faculty of Social Work. NHRDP, Health and Welfare Canada, Project #6609 </w:t>
        <w:noBreakHyphen/>
        <w:t xml:space="preserve"> 1694 AID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2). </w:t>
      </w:r>
      <w:r>
        <w:rPr>
          <w:rFonts w:cs="Times New Roman" w:ascii="Times New Roman" w:hAnsi="Times New Roman"/>
          <w:i/>
          <w:iCs/>
          <w:sz w:val="24"/>
          <w:szCs w:val="24"/>
          <w:lang w:val="en-GB"/>
        </w:rPr>
        <w:t>Dynamics of Disclosure Workshop - Final Evaluation Report</w:t>
      </w:r>
      <w:r>
        <w:rPr>
          <w:rFonts w:cs="Times New Roman" w:ascii="Times New Roman" w:hAnsi="Times New Roman"/>
          <w:sz w:val="24"/>
          <w:szCs w:val="24"/>
          <w:lang w:val="en-GB"/>
        </w:rPr>
        <w:t xml:space="preserve">. Montreal: Canadian Hemophilia Society. Health &amp; Welfare Canada, AIDS Community Action.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Lam, A., McDonald, J., &amp; Poon, M.  (1992).  </w:t>
      </w:r>
      <w:r>
        <w:rPr>
          <w:rFonts w:cs="Times New Roman" w:ascii="Times New Roman" w:hAnsi="Times New Roman"/>
          <w:i/>
          <w:iCs/>
          <w:sz w:val="24"/>
          <w:szCs w:val="24"/>
          <w:lang w:val="en-GB"/>
        </w:rPr>
        <w:t>Chinese elderly in Calgary:  Needs assessment</w:t>
      </w:r>
      <w:r>
        <w:rPr>
          <w:rFonts w:cs="Times New Roman" w:ascii="Times New Roman" w:hAnsi="Times New Roman"/>
          <w:sz w:val="24"/>
          <w:szCs w:val="24"/>
          <w:lang w:val="en-GB"/>
        </w:rPr>
        <w:t>.  Final Report Research Project. Calgary: Faculty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3). </w:t>
      </w:r>
      <w:r>
        <w:rPr>
          <w:rFonts w:cs="Times New Roman" w:ascii="Times New Roman" w:hAnsi="Times New Roman"/>
          <w:i/>
          <w:iCs/>
          <w:sz w:val="24"/>
          <w:szCs w:val="24"/>
          <w:lang w:val="en-GB"/>
        </w:rPr>
        <w:t>HIV positive blood transfused support and information services: Demonstration Project, Final Report.</w:t>
      </w:r>
      <w:r>
        <w:rPr>
          <w:rFonts w:cs="Times New Roman" w:ascii="Times New Roman" w:hAnsi="Times New Roman"/>
          <w:sz w:val="24"/>
          <w:szCs w:val="24"/>
          <w:lang w:val="en-GB"/>
        </w:rPr>
        <w:t xml:space="preserve"> Montreal: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Jaques, L., &amp;  Brunnette, D. (1993). </w:t>
      </w:r>
      <w:r>
        <w:rPr>
          <w:rFonts w:cs="Times New Roman" w:ascii="Times New Roman" w:hAnsi="Times New Roman"/>
          <w:i/>
          <w:iCs/>
          <w:sz w:val="24"/>
          <w:szCs w:val="24"/>
          <w:lang w:val="en-GB"/>
        </w:rPr>
        <w:t>Dr. Clara Christie Infant and Toddler Learning Centre: Programme Evaluation.</w:t>
      </w:r>
      <w:r>
        <w:rPr>
          <w:rFonts w:cs="Times New Roman" w:ascii="Times New Roman" w:hAnsi="Times New Roman"/>
          <w:sz w:val="24"/>
          <w:szCs w:val="24"/>
          <w:lang w:val="en-GB"/>
        </w:rPr>
        <w:t xml:space="preserve"> Calgary: Catholic Family Service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Eds.). (1993). </w:t>
      </w:r>
      <w:r>
        <w:rPr>
          <w:rFonts w:cs="Times New Roman" w:ascii="Times New Roman" w:hAnsi="Times New Roman"/>
          <w:i/>
          <w:iCs/>
          <w:sz w:val="24"/>
          <w:szCs w:val="24"/>
          <w:lang w:val="en-GB"/>
        </w:rPr>
        <w:t>Strategic plan of the Division of International Development.</w:t>
      </w:r>
      <w:r>
        <w:rPr>
          <w:rFonts w:cs="Times New Roman" w:ascii="Times New Roman" w:hAnsi="Times New Roman"/>
          <w:sz w:val="24"/>
          <w:szCs w:val="24"/>
          <w:lang w:val="en-GB"/>
        </w:rPr>
        <w:t xml:space="preserve"> Proceeding of Strategic Planning Workshop. Calgary: The Division of International Develop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3). </w:t>
      </w:r>
      <w:r>
        <w:rPr>
          <w:rFonts w:cs="Times New Roman" w:ascii="Times New Roman" w:hAnsi="Times New Roman"/>
          <w:i/>
          <w:iCs/>
          <w:sz w:val="24"/>
          <w:szCs w:val="24"/>
          <w:lang w:val="en-GB"/>
        </w:rPr>
        <w:t xml:space="preserve">Report of External Reviewer </w:t>
        <w:noBreakHyphen/>
        <w:t xml:space="preserve"> School of Social Work, University of British Columbia.</w:t>
      </w:r>
      <w:r>
        <w:rPr>
          <w:rFonts w:cs="Times New Roman" w:ascii="Times New Roman" w:hAnsi="Times New Roman"/>
          <w:sz w:val="24"/>
          <w:szCs w:val="24"/>
          <w:lang w:val="en-GB"/>
        </w:rPr>
        <w:t xml:space="preserve"> Technical Document contracted by the University of British Columbi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3). </w:t>
      </w:r>
      <w:r>
        <w:rPr>
          <w:rFonts w:cs="Times New Roman" w:ascii="Times New Roman" w:hAnsi="Times New Roman"/>
          <w:i/>
          <w:iCs/>
          <w:sz w:val="24"/>
          <w:szCs w:val="24"/>
          <w:lang w:val="en-GB"/>
        </w:rPr>
        <w:t>Site Visit Report: Bachelor of Social Work Programme, St. Thomas University.</w:t>
      </w:r>
      <w:r>
        <w:rPr>
          <w:rFonts w:cs="Times New Roman" w:ascii="Times New Roman" w:hAnsi="Times New Roman"/>
          <w:sz w:val="24"/>
          <w:szCs w:val="24"/>
          <w:lang w:val="en-GB"/>
        </w:rPr>
        <w:t xml:space="preserve"> 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3). </w:t>
      </w:r>
      <w:r>
        <w:rPr>
          <w:rFonts w:cs="Times New Roman" w:ascii="Times New Roman" w:hAnsi="Times New Roman"/>
          <w:i/>
          <w:iCs/>
          <w:sz w:val="24"/>
          <w:szCs w:val="24"/>
          <w:lang w:val="en-GB"/>
        </w:rPr>
        <w:t>First Reader Report: BSW Programme, King's College, University of Western Ontario.</w:t>
      </w:r>
      <w:r>
        <w:rPr>
          <w:rFonts w:cs="Times New Roman" w:ascii="Times New Roman" w:hAnsi="Times New Roman"/>
          <w:sz w:val="24"/>
          <w:szCs w:val="24"/>
          <w:lang w:val="en-GB"/>
        </w:rPr>
        <w:t xml:space="preserve"> 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3). </w:t>
      </w:r>
      <w:r>
        <w:rPr>
          <w:rFonts w:cs="Times New Roman" w:ascii="Times New Roman" w:hAnsi="Times New Roman"/>
          <w:i/>
          <w:iCs/>
          <w:sz w:val="24"/>
          <w:szCs w:val="24"/>
          <w:lang w:val="en-GB"/>
        </w:rPr>
        <w:t>Site Visit Report: BSW Programme, King's College, University of Western Ontario.</w:t>
      </w:r>
      <w:r>
        <w:rPr>
          <w:rFonts w:cs="Times New Roman" w:ascii="Times New Roman" w:hAnsi="Times New Roman"/>
          <w:sz w:val="24"/>
          <w:szCs w:val="24"/>
          <w:lang w:val="en-GB"/>
        </w:rPr>
        <w:t xml:space="preserve"> 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Campbell, G., Jaques, L., McDonald, J., Muscoby, L., Ramsay, R., &amp; Weibe, V., (1993). </w:t>
      </w:r>
      <w:r>
        <w:rPr>
          <w:rFonts w:cs="Times New Roman" w:ascii="Times New Roman" w:hAnsi="Times New Roman"/>
          <w:i/>
          <w:iCs/>
          <w:sz w:val="24"/>
          <w:szCs w:val="24"/>
          <w:lang w:val="en-GB"/>
        </w:rPr>
        <w:t>Agency Review and Action Plan.</w:t>
      </w:r>
      <w:r>
        <w:rPr>
          <w:rFonts w:cs="Times New Roman" w:ascii="Times New Roman" w:hAnsi="Times New Roman"/>
          <w:sz w:val="24"/>
          <w:szCs w:val="24"/>
          <w:lang w:val="en-GB"/>
        </w:rPr>
        <w:t xml:space="preserve"> Calgary: Catholic Family Services. (Technical Docu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4). </w:t>
      </w:r>
      <w:r>
        <w:rPr>
          <w:rFonts w:cs="Times New Roman" w:ascii="Times New Roman" w:hAnsi="Times New Roman"/>
          <w:i/>
          <w:iCs/>
          <w:sz w:val="24"/>
          <w:szCs w:val="24"/>
          <w:lang w:val="en-GB"/>
        </w:rPr>
        <w:t>The health and social economic impacts of HIV/AIDS in Canada." National Conference Proceedings</w:t>
      </w:r>
      <w:r>
        <w:rPr>
          <w:rFonts w:cs="Times New Roman" w:ascii="Times New Roman" w:hAnsi="Times New Roman"/>
          <w:sz w:val="24"/>
          <w:szCs w:val="24"/>
          <w:lang w:val="en-GB"/>
        </w:rPr>
        <w:t>. Calgary: The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mp; Miller, R. (Eds.), (1994). </w:t>
      </w:r>
      <w:r>
        <w:rPr>
          <w:rFonts w:cs="Times New Roman" w:ascii="Times New Roman" w:hAnsi="Times New Roman"/>
          <w:i/>
          <w:iCs/>
          <w:sz w:val="24"/>
          <w:szCs w:val="24"/>
          <w:lang w:val="en-GB"/>
        </w:rPr>
        <w:t xml:space="preserve">Building relationships that improve health: A policy conference. </w:t>
      </w:r>
      <w:r>
        <w:rPr>
          <w:rFonts w:cs="Times New Roman" w:ascii="Times New Roman" w:hAnsi="Times New Roman"/>
          <w:sz w:val="24"/>
          <w:szCs w:val="24"/>
          <w:lang w:val="en-GB"/>
        </w:rPr>
        <w:t>Calgary: The Division of International Developm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4). </w:t>
      </w:r>
      <w:r>
        <w:rPr>
          <w:rFonts w:cs="Times New Roman" w:ascii="Times New Roman" w:hAnsi="Times New Roman"/>
          <w:i/>
          <w:iCs/>
          <w:sz w:val="24"/>
          <w:szCs w:val="24"/>
          <w:lang w:val="en-GB"/>
        </w:rPr>
        <w:t>First Reader Report: Bachelor of Social Work Programme, University of Victoria.</w:t>
      </w:r>
      <w:r>
        <w:rPr>
          <w:rFonts w:cs="Times New Roman" w:ascii="Times New Roman" w:hAnsi="Times New Roman"/>
          <w:sz w:val="24"/>
          <w:szCs w:val="24"/>
          <w:lang w:val="en-GB"/>
        </w:rPr>
        <w:t xml:space="preserve"> 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4). </w:t>
      </w:r>
      <w:r>
        <w:rPr>
          <w:rFonts w:cs="Times New Roman" w:ascii="Times New Roman" w:hAnsi="Times New Roman"/>
          <w:i/>
          <w:iCs/>
          <w:sz w:val="24"/>
          <w:szCs w:val="24"/>
          <w:lang w:val="en-GB"/>
        </w:rPr>
        <w:t>First Reader Report: Bachelor of Social Work Programme, University College of the Cariboo (University of Victoira).</w:t>
      </w:r>
      <w:r>
        <w:rPr>
          <w:rFonts w:cs="Times New Roman" w:ascii="Times New Roman" w:hAnsi="Times New Roman"/>
          <w:sz w:val="24"/>
          <w:szCs w:val="24"/>
          <w:lang w:val="en-GB"/>
        </w:rPr>
        <w:t xml:space="preserve"> 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4). </w:t>
      </w:r>
      <w:r>
        <w:rPr>
          <w:rFonts w:cs="Times New Roman" w:ascii="Times New Roman" w:hAnsi="Times New Roman"/>
          <w:i/>
          <w:iCs/>
          <w:sz w:val="24"/>
          <w:szCs w:val="24"/>
          <w:lang w:val="en-GB"/>
        </w:rPr>
        <w:t xml:space="preserve">Site Visit Report: Bachelor of Social Work Programme, University of Victoria. </w:t>
      </w:r>
      <w:r>
        <w:rPr>
          <w:rFonts w:cs="Times New Roman" w:ascii="Times New Roman" w:hAnsi="Times New Roman"/>
          <w:sz w:val="24"/>
          <w:szCs w:val="24"/>
          <w:lang w:val="en-GB"/>
        </w:rPr>
        <w:t>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4). </w:t>
      </w:r>
      <w:r>
        <w:rPr>
          <w:rFonts w:cs="Times New Roman" w:ascii="Times New Roman" w:hAnsi="Times New Roman"/>
          <w:i/>
          <w:iCs/>
          <w:sz w:val="24"/>
          <w:szCs w:val="24"/>
          <w:lang w:val="en-GB"/>
        </w:rPr>
        <w:t>Site Visit Report: Bachelor of Social Work Programme, University College of the Cariboo (University of Victoria)</w:t>
      </w:r>
      <w:r>
        <w:rPr>
          <w:rFonts w:cs="Times New Roman" w:ascii="Times New Roman" w:hAnsi="Times New Roman"/>
          <w:sz w:val="24"/>
          <w:szCs w:val="24"/>
          <w:lang w:val="en-GB"/>
        </w:rPr>
        <w:t>. Technical Report prepared for the Board of Accreditation,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4). </w:t>
      </w:r>
      <w:r>
        <w:rPr>
          <w:rFonts w:cs="Times New Roman" w:ascii="Times New Roman" w:hAnsi="Times New Roman"/>
          <w:i/>
          <w:iCs/>
          <w:sz w:val="24"/>
          <w:szCs w:val="24"/>
          <w:lang w:val="en-GB"/>
        </w:rPr>
        <w:t>Developing a plan of action to analyze the economic impact of HIV/AIDS on Canadian society.</w:t>
      </w:r>
      <w:r>
        <w:rPr>
          <w:rFonts w:cs="Times New Roman" w:ascii="Times New Roman" w:hAnsi="Times New Roman"/>
          <w:sz w:val="24"/>
          <w:szCs w:val="24"/>
          <w:lang w:val="en-GB"/>
        </w:rPr>
        <w:t xml:space="preserve">  Technical Document, Letter of Agreement, Final Report prepared for the AIDS Care, Treatment and Support Unit, Preventive Health Services Division, Health Programs and Services Branch, Health Canada.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Gill, J., Weber, M. &amp; Davidson, W. (1995). </w:t>
      </w:r>
      <w:r>
        <w:rPr>
          <w:rFonts w:cs="Times New Roman" w:ascii="Times New Roman" w:hAnsi="Times New Roman"/>
          <w:i/>
          <w:iCs/>
          <w:sz w:val="24"/>
          <w:szCs w:val="24"/>
          <w:lang w:val="en-GB"/>
        </w:rPr>
        <w:t xml:space="preserve">HIV/AIDS Cost Modelling Feasibility Study. </w:t>
      </w:r>
      <w:r>
        <w:rPr>
          <w:rFonts w:cs="Times New Roman" w:ascii="Times New Roman" w:hAnsi="Times New Roman"/>
          <w:sz w:val="24"/>
          <w:szCs w:val="24"/>
          <w:lang w:val="en-GB"/>
        </w:rPr>
        <w:t>Contribution Agreement - AIDS Care, Treatment and Support Unit, Preventive Services Division, Health Programs and Service Branch, Health Canad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5). </w:t>
      </w:r>
      <w:r>
        <w:rPr>
          <w:rFonts w:cs="Times New Roman" w:ascii="Times New Roman" w:hAnsi="Times New Roman"/>
          <w:i/>
          <w:iCs/>
          <w:sz w:val="24"/>
          <w:szCs w:val="24"/>
          <w:lang w:val="en-GB"/>
        </w:rPr>
        <w:t xml:space="preserve">A guide to reader report preparation for the accreditation of Canadian schools of social work. </w:t>
      </w:r>
      <w:r>
        <w:rPr>
          <w:rFonts w:cs="Times New Roman" w:ascii="Times New Roman" w:hAnsi="Times New Roman"/>
          <w:sz w:val="24"/>
          <w:szCs w:val="24"/>
          <w:lang w:val="en-GB"/>
        </w:rPr>
        <w:t>Ottawa: The Canadian Association of Schools of Social Work.</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Unrau, Y. &amp; McDonald, J. (1996).</w:t>
      </w:r>
      <w:r>
        <w:rPr>
          <w:rFonts w:cs="Times New Roman" w:ascii="Times New Roman" w:hAnsi="Times New Roman"/>
          <w:i/>
          <w:iCs/>
          <w:sz w:val="24"/>
          <w:szCs w:val="24"/>
          <w:lang w:val="en-GB"/>
        </w:rPr>
        <w:t xml:space="preserve"> The frequency, nature and impact of faculty influence on policy external to the University of Calgary.</w:t>
      </w:r>
      <w:r>
        <w:rPr>
          <w:rFonts w:cs="Times New Roman" w:ascii="Times New Roman" w:hAnsi="Times New Roman"/>
          <w:sz w:val="24"/>
          <w:szCs w:val="24"/>
          <w:lang w:val="en-GB"/>
        </w:rPr>
        <w:t>: University of Calgary, Research Service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1440"/>
        <w:rPr/>
      </w:pPr>
      <w:r>
        <w:rPr>
          <w:rFonts w:cs="Times New Roman" w:ascii="Times New Roman" w:hAnsi="Times New Roman"/>
          <w:sz w:val="24"/>
          <w:szCs w:val="24"/>
          <w:lang w:val="en-GB"/>
        </w:rPr>
        <w:tab/>
        <w:t xml:space="preserve">McDonald, John R. (1996). </w:t>
      </w:r>
      <w:r>
        <w:rPr>
          <w:rFonts w:cs="Times New Roman" w:ascii="Times New Roman" w:hAnsi="Times New Roman"/>
          <w:i/>
          <w:iCs/>
          <w:sz w:val="24"/>
          <w:szCs w:val="24"/>
          <w:lang w:val="en-GB"/>
        </w:rPr>
        <w:t xml:space="preserve">Complementary Therapies in HIV/AIDS: Research, Information, Services. </w:t>
      </w:r>
      <w:r>
        <w:rPr>
          <w:rFonts w:cs="Times New Roman" w:ascii="Times New Roman" w:hAnsi="Times New Roman"/>
          <w:sz w:val="24"/>
          <w:szCs w:val="24"/>
          <w:lang w:val="en-GB"/>
        </w:rPr>
        <w:t xml:space="preserve"> Contracted Report prepared for Health Canada, AIDS Care, Treatment, and Support Program.</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McDonald, John R. (1997).</w:t>
      </w:r>
      <w:r>
        <w:rPr>
          <w:rFonts w:cs="Times New Roman" w:ascii="Times New Roman" w:hAnsi="Times New Roman"/>
          <w:i/>
          <w:iCs/>
          <w:sz w:val="24"/>
          <w:szCs w:val="24"/>
          <w:lang w:val="en-GB"/>
        </w:rPr>
        <w:t xml:space="preserve"> Living with HIV/AIDS: Evolving the paradigm. </w:t>
      </w:r>
      <w:r>
        <w:rPr>
          <w:rFonts w:cs="Times New Roman" w:ascii="Times New Roman" w:hAnsi="Times New Roman"/>
          <w:sz w:val="24"/>
          <w:szCs w:val="24"/>
          <w:lang w:val="en-GB"/>
        </w:rPr>
        <w:t xml:space="preserve"> Research Project Final Report. Calgary: Southern Alberta Region Canadian Red Cross &amp; The Faculty of Social Work,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Book Review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3).  The chronically ill child:  A handbook for parents and professionals [Review].  </w:t>
      </w:r>
      <w:r>
        <w:rPr>
          <w:rFonts w:cs="Times New Roman" w:ascii="Times New Roman" w:hAnsi="Times New Roman"/>
          <w:i/>
          <w:iCs/>
          <w:sz w:val="24"/>
          <w:szCs w:val="24"/>
          <w:lang w:val="en-GB"/>
        </w:rPr>
        <w:t>Journal of Child Car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1</w:t>
      </w:r>
      <w:r>
        <w:rPr>
          <w:rFonts w:cs="Times New Roman" w:ascii="Times New Roman" w:hAnsi="Times New Roman"/>
          <w:sz w:val="24"/>
          <w:szCs w:val="24"/>
          <w:lang w:val="en-GB"/>
        </w:rPr>
        <w:t>(3).</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b/>
          <w:bCs/>
          <w:sz w:val="24"/>
          <w:szCs w:val="24"/>
          <w:lang w:val="en-GB"/>
        </w:rPr>
        <w:t xml:space="preserve">Book Chapters and Report Articles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3).  Reflections on a changing society.  In </w:t>
      </w:r>
      <w:r>
        <w:rPr>
          <w:rFonts w:cs="Times New Roman" w:ascii="Times New Roman" w:hAnsi="Times New Roman"/>
          <w:i/>
          <w:iCs/>
          <w:sz w:val="24"/>
          <w:szCs w:val="24"/>
          <w:lang w:val="en-GB"/>
        </w:rPr>
        <w:t>Business, community relations, changing social needs in a changing society</w:t>
      </w:r>
      <w:r>
        <w:rPr>
          <w:rFonts w:cs="Times New Roman" w:ascii="Times New Roman" w:hAnsi="Times New Roman"/>
          <w:sz w:val="24"/>
          <w:szCs w:val="24"/>
          <w:lang w:val="en-GB"/>
        </w:rPr>
        <w:t>.  Calgary: Institute of Donations &amp; Public Affairs Research.</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5).  Health care in transition:  Getting our priorities straight.  </w:t>
      </w:r>
      <w:r>
        <w:rPr>
          <w:rFonts w:cs="Times New Roman" w:ascii="Times New Roman" w:hAnsi="Times New Roman"/>
          <w:i/>
          <w:iCs/>
          <w:sz w:val="24"/>
          <w:szCs w:val="24"/>
          <w:lang w:val="en-GB"/>
        </w:rPr>
        <w:t>Funding Hospitals What's the bottom line?</w:t>
      </w:r>
      <w:r>
        <w:rPr>
          <w:rFonts w:cs="Times New Roman" w:ascii="Times New Roman" w:hAnsi="Times New Roman"/>
          <w:sz w:val="24"/>
          <w:szCs w:val="24"/>
          <w:lang w:val="en-GB"/>
        </w:rPr>
        <w:t xml:space="preserve">  Calgary:  Institute of Donations and Public Affairs Research.</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5).  Shifting paradigms in Social work practice:  Future opportunities and limitations.  In Rodway, P. (ed.), </w:t>
      </w:r>
      <w:r>
        <w:rPr>
          <w:rFonts w:cs="Times New Roman" w:ascii="Times New Roman" w:hAnsi="Times New Roman"/>
          <w:i/>
          <w:iCs/>
          <w:sz w:val="24"/>
          <w:szCs w:val="24"/>
          <w:lang w:val="en-GB"/>
        </w:rPr>
        <w:t>The teaching of Social Work methods:  Dimensions and Innova</w:t>
        <w:softHyphen/>
        <w:t>tions</w:t>
      </w:r>
      <w:r>
        <w:rPr>
          <w:rFonts w:cs="Times New Roman" w:ascii="Times New Roman" w:hAnsi="Times New Roman"/>
          <w:sz w:val="24"/>
          <w:szCs w:val="24"/>
          <w:lang w:val="en-GB"/>
        </w:rPr>
        <w:t xml:space="preserve"> (pp 29-43).  Calgary:  Faculty of Social Welfar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ohn R. (1997). “Hemophilia, blood transfusion and social work practice,” in Rowe, W., &amp; Ryan, W.,  </w:t>
      </w:r>
      <w:r>
        <w:rPr>
          <w:rFonts w:cs="Times New Roman" w:ascii="Times New Roman" w:hAnsi="Times New Roman"/>
          <w:i/>
          <w:iCs/>
          <w:sz w:val="24"/>
          <w:szCs w:val="24"/>
          <w:lang w:val="en-GB"/>
        </w:rPr>
        <w:t xml:space="preserve">Social Work and HIV: The Canadian Experience. </w:t>
      </w:r>
      <w:r>
        <w:rPr>
          <w:rFonts w:cs="Times New Roman" w:ascii="Times New Roman" w:hAnsi="Times New Roman"/>
          <w:sz w:val="24"/>
          <w:szCs w:val="24"/>
          <w:lang w:val="en-GB"/>
        </w:rPr>
        <w:t xml:space="preserve"> Oxford University Press of Canada.</w:t>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b/>
          <w:bCs/>
          <w:sz w:val="24"/>
          <w:szCs w:val="24"/>
          <w:lang w:val="en-GB"/>
        </w:rPr>
        <w:t>Books and Monographs</w:t>
      </w:r>
    </w:p>
    <w:p>
      <w:pPr>
        <w:pStyle w:val="Normal"/>
        <w:keepNext w:val="true"/>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Lines/>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2).  </w:t>
      </w:r>
      <w:r>
        <w:rPr>
          <w:rFonts w:cs="Times New Roman" w:ascii="Times New Roman" w:hAnsi="Times New Roman"/>
          <w:i/>
          <w:iCs/>
          <w:sz w:val="24"/>
          <w:szCs w:val="24"/>
          <w:lang w:val="en-GB"/>
        </w:rPr>
        <w:t>Human service planning accountability, projection and revision:  A needs based model exemplified in social work practice in health care.</w:t>
      </w:r>
      <w:r>
        <w:rPr>
          <w:rFonts w:cs="Times New Roman" w:ascii="Times New Roman" w:hAnsi="Times New Roman"/>
          <w:sz w:val="24"/>
          <w:szCs w:val="24"/>
          <w:lang w:val="en-GB"/>
        </w:rPr>
        <w:t xml:space="preserve">  Calgary:  University of Calgary, Faculty of Social Welfare Monograph.*</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Bennie, R., &amp; Young, L.  (1983).  </w:t>
      </w:r>
      <w:r>
        <w:rPr>
          <w:rFonts w:cs="Times New Roman" w:ascii="Times New Roman" w:hAnsi="Times New Roman"/>
          <w:i/>
          <w:iCs/>
          <w:sz w:val="24"/>
          <w:szCs w:val="24"/>
          <w:lang w:val="en-GB"/>
        </w:rPr>
        <w:t>Social work in rehabilitation practice:  A working text.</w:t>
      </w:r>
      <w:r>
        <w:rPr>
          <w:rFonts w:cs="Times New Roman" w:ascii="Times New Roman" w:hAnsi="Times New Roman"/>
          <w:sz w:val="24"/>
          <w:szCs w:val="24"/>
          <w:lang w:val="en-GB"/>
        </w:rPr>
        <w:t xml:space="preserve">  Calgary:  University of Calgary, Rehabilitation Studies Programme and the Faculty of Social Welfare Monograph.</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4).  </w:t>
      </w:r>
      <w:r>
        <w:rPr>
          <w:rFonts w:cs="Times New Roman" w:ascii="Times New Roman" w:hAnsi="Times New Roman"/>
          <w:i/>
          <w:iCs/>
          <w:sz w:val="24"/>
          <w:szCs w:val="24"/>
          <w:lang w:val="en-GB"/>
        </w:rPr>
        <w:t>Social work and chronic health conditions:  An orientation manual with special reference to hemophilia.</w:t>
      </w:r>
      <w:r>
        <w:rPr>
          <w:rFonts w:cs="Times New Roman" w:ascii="Times New Roman" w:hAnsi="Times New Roman"/>
          <w:sz w:val="24"/>
          <w:szCs w:val="24"/>
          <w:lang w:val="en-GB"/>
        </w:rPr>
        <w:t xml:space="preserve">  Calgary:  University of Calgary, Faculty of Social Welfare Mono</w:t>
        <w:softHyphen/>
        <w:t>graph.*</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85).  </w:t>
      </w:r>
      <w:r>
        <w:rPr>
          <w:rFonts w:cs="Times New Roman" w:ascii="Times New Roman" w:hAnsi="Times New Roman"/>
          <w:i/>
          <w:iCs/>
          <w:sz w:val="24"/>
          <w:szCs w:val="24"/>
          <w:lang w:val="en-GB"/>
        </w:rPr>
        <w:t>A health promotion, injury and illness prevention program for a child health centre</w:t>
      </w:r>
      <w:r>
        <w:rPr>
          <w:rFonts w:cs="Times New Roman" w:ascii="Times New Roman" w:hAnsi="Times New Roman"/>
          <w:sz w:val="24"/>
          <w:szCs w:val="24"/>
          <w:lang w:val="en-GB"/>
        </w:rPr>
        <w:t>.  Calgary:  Alberta Children's Hospit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Baynton, M., McDonald, J., &amp; Lentjes, D. (1985).  </w:t>
      </w:r>
      <w:r>
        <w:rPr>
          <w:rFonts w:cs="Times New Roman" w:ascii="Times New Roman" w:hAnsi="Times New Roman"/>
          <w:i/>
          <w:iCs/>
          <w:sz w:val="24"/>
          <w:szCs w:val="24"/>
          <w:lang w:val="en-GB"/>
        </w:rPr>
        <w:t>Health promotion displays in health care settings</w:t>
      </w:r>
      <w:r>
        <w:rPr>
          <w:rFonts w:cs="Times New Roman" w:ascii="Times New Roman" w:hAnsi="Times New Roman"/>
          <w:sz w:val="24"/>
          <w:szCs w:val="24"/>
          <w:lang w:val="en-GB"/>
        </w:rPr>
        <w:t>.  Calgary:  Alberta Children's Hospit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Lentjes, D., McDonald, J., &amp; Baynton, M.  (1985).  </w:t>
      </w:r>
      <w:r>
        <w:rPr>
          <w:rFonts w:cs="Times New Roman" w:ascii="Times New Roman" w:hAnsi="Times New Roman"/>
          <w:i/>
          <w:iCs/>
          <w:sz w:val="24"/>
          <w:szCs w:val="24"/>
          <w:lang w:val="en-GB"/>
        </w:rPr>
        <w:t>Public space displays in a child health centre - Evaluation of impact</w:t>
      </w:r>
      <w:r>
        <w:rPr>
          <w:rFonts w:cs="Times New Roman" w:ascii="Times New Roman" w:hAnsi="Times New Roman"/>
          <w:sz w:val="24"/>
          <w:szCs w:val="24"/>
          <w:lang w:val="en-GB"/>
        </w:rPr>
        <w:t>.  Calgary:  Alberta Children's Hospit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Bennie, R., &amp; Young, L.  (1988).  </w:t>
      </w:r>
      <w:r>
        <w:rPr>
          <w:rFonts w:cs="Times New Roman" w:ascii="Times New Roman" w:hAnsi="Times New Roman"/>
          <w:i/>
          <w:iCs/>
          <w:sz w:val="24"/>
          <w:szCs w:val="24"/>
          <w:lang w:val="en-GB"/>
        </w:rPr>
        <w:t>Social work in health and rehabilitation</w:t>
      </w:r>
      <w:r>
        <w:rPr>
          <w:rFonts w:cs="Times New Roman" w:ascii="Times New Roman" w:hAnsi="Times New Roman"/>
          <w:sz w:val="24"/>
          <w:szCs w:val="24"/>
          <w:lang w:val="en-GB"/>
        </w:rPr>
        <w:t xml:space="preserve"> (2nd ed).  Calgary:  Faculty of Social Welfare.  A Working Tex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1440"/>
        <w:rPr>
          <w:rFonts w:ascii="Times New Roman" w:hAnsi="Times New Roman" w:cs="Times New Roman"/>
          <w:sz w:val="24"/>
          <w:szCs w:val="24"/>
          <w:lang w:val="en-GB"/>
        </w:rPr>
      </w:pPr>
      <w:r>
        <w:rPr>
          <w:rFonts w:cs="Times New Roman" w:ascii="Times New Roman" w:hAnsi="Times New Roman"/>
          <w:sz w:val="24"/>
          <w:szCs w:val="24"/>
          <w:lang w:val="en-GB"/>
        </w:rPr>
        <w:tab/>
        <w:t>McDonald, J.  (1989).  HIV, AIDS and hemophilia: Perspective on chronic illness. Montreal: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0).  </w:t>
      </w:r>
      <w:r>
        <w:rPr>
          <w:rFonts w:cs="Times New Roman" w:ascii="Times New Roman" w:hAnsi="Times New Roman"/>
          <w:i/>
          <w:iCs/>
          <w:sz w:val="24"/>
          <w:szCs w:val="24"/>
          <w:lang w:val="en-GB"/>
        </w:rPr>
        <w:t>The Southern Alberta Hemophilia Program:  Partnerships in hemophilia care</w:t>
      </w:r>
      <w:r>
        <w:rPr>
          <w:rFonts w:cs="Times New Roman" w:ascii="Times New Roman" w:hAnsi="Times New Roman"/>
          <w:sz w:val="24"/>
          <w:szCs w:val="24"/>
          <w:lang w:val="en-GB"/>
        </w:rPr>
        <w:t>.  Calgary:  Alberta Children's Hospital.  ISBN #0-88953-138-2</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Innes, R., &amp; Roberts, J.  (1990).  </w:t>
      </w:r>
      <w:r>
        <w:rPr>
          <w:rFonts w:cs="Times New Roman" w:ascii="Times New Roman" w:hAnsi="Times New Roman"/>
          <w:i/>
          <w:iCs/>
          <w:sz w:val="24"/>
          <w:szCs w:val="24"/>
          <w:lang w:val="en-GB"/>
        </w:rPr>
        <w:t>Planning child health programs:  A model for the future</w:t>
      </w:r>
      <w:r>
        <w:rPr>
          <w:rFonts w:cs="Times New Roman" w:ascii="Times New Roman" w:hAnsi="Times New Roman"/>
          <w:sz w:val="24"/>
          <w:szCs w:val="24"/>
          <w:lang w:val="en-GB"/>
        </w:rPr>
        <w:t xml:space="preserve">.  Final Report Project 36609-1558-HT National Health Research and Development.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1990).  </w:t>
      </w:r>
      <w:r>
        <w:rPr>
          <w:rFonts w:cs="Times New Roman" w:ascii="Times New Roman" w:hAnsi="Times New Roman"/>
          <w:i/>
          <w:iCs/>
          <w:sz w:val="24"/>
          <w:szCs w:val="24"/>
          <w:lang w:val="en-GB"/>
        </w:rPr>
        <w:t>Child protection:  Protocol and guidelines for church personnel and volunteers</w:t>
      </w:r>
      <w:r>
        <w:rPr>
          <w:rFonts w:cs="Times New Roman" w:ascii="Times New Roman" w:hAnsi="Times New Roman"/>
          <w:sz w:val="24"/>
          <w:szCs w:val="24"/>
          <w:lang w:val="en-GB"/>
        </w:rPr>
        <w:t>.  Calgary:  Roman Catholic Diocese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Cooper, J. &amp; McDonald, J. (1990).  </w:t>
      </w:r>
      <w:r>
        <w:rPr>
          <w:rFonts w:cs="Times New Roman" w:ascii="Times New Roman" w:hAnsi="Times New Roman"/>
          <w:i/>
          <w:iCs/>
          <w:sz w:val="24"/>
          <w:szCs w:val="24"/>
          <w:lang w:val="en-GB"/>
        </w:rPr>
        <w:t>Hemophilia, HIV and AIDS: Choices for living</w:t>
      </w:r>
      <w:r>
        <w:rPr>
          <w:rFonts w:cs="Times New Roman" w:ascii="Times New Roman" w:hAnsi="Times New Roman"/>
          <w:sz w:val="24"/>
          <w:szCs w:val="24"/>
          <w:lang w:val="en-GB"/>
        </w:rPr>
        <w:t>.  Montreal: World Federation of Hemophilia, World Health Organization Publication.  Publication peer reviewed by World Federation of Hemophilia Professional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1). </w:t>
      </w:r>
      <w:r>
        <w:rPr>
          <w:rFonts w:cs="Times New Roman" w:ascii="Times New Roman" w:hAnsi="Times New Roman"/>
          <w:i/>
          <w:iCs/>
          <w:sz w:val="24"/>
          <w:szCs w:val="24"/>
          <w:lang w:val="en-GB"/>
        </w:rPr>
        <w:t>Hemophilia, HIV &amp; AIDS: A Workshop guide for health care professionals.</w:t>
      </w:r>
      <w:r>
        <w:rPr>
          <w:rFonts w:cs="Times New Roman" w:ascii="Times New Roman" w:hAnsi="Times New Roman"/>
          <w:sz w:val="24"/>
          <w:szCs w:val="24"/>
          <w:lang w:val="en-GB"/>
        </w:rPr>
        <w:t xml:space="preserve"> Montreal: The World Hemophilia Federation &amp; The World Health Organisati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1).  </w:t>
      </w:r>
      <w:r>
        <w:rPr>
          <w:rFonts w:cs="Times New Roman" w:ascii="Times New Roman" w:hAnsi="Times New Roman"/>
          <w:i/>
          <w:iCs/>
          <w:sz w:val="24"/>
          <w:szCs w:val="24"/>
          <w:lang w:val="en-GB"/>
        </w:rPr>
        <w:t>Visionshift:  Social work with blind and visually impaired persons</w:t>
      </w:r>
      <w:r>
        <w:rPr>
          <w:rFonts w:cs="Times New Roman" w:ascii="Times New Roman" w:hAnsi="Times New Roman"/>
          <w:sz w:val="24"/>
          <w:szCs w:val="24"/>
          <w:lang w:val="en-GB"/>
        </w:rPr>
        <w:t>.  Toronto:  Canadian National Institute for the Blind. ISBN 0-88953-128-5.</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1992). </w:t>
      </w:r>
      <w:r>
        <w:rPr>
          <w:rFonts w:cs="Times New Roman" w:ascii="Times New Roman" w:hAnsi="Times New Roman"/>
          <w:i/>
          <w:iCs/>
          <w:sz w:val="24"/>
          <w:szCs w:val="24"/>
          <w:lang w:val="en-GB"/>
        </w:rPr>
        <w:t>HIVT A Story Little Known: Sourcebook for the Concerned.</w:t>
      </w:r>
      <w:r>
        <w:rPr>
          <w:rFonts w:cs="Times New Roman" w:ascii="Times New Roman" w:hAnsi="Times New Roman"/>
          <w:sz w:val="24"/>
          <w:szCs w:val="24"/>
          <w:lang w:val="en-GB"/>
        </w:rPr>
        <w:t xml:space="preserve">  Montreal, The Canadian Hemophilia Society. ISBN # 0-88953-165-X.</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1992). </w:t>
      </w:r>
      <w:r>
        <w:rPr>
          <w:rFonts w:cs="Times New Roman" w:ascii="Times New Roman" w:hAnsi="Times New Roman"/>
          <w:i/>
          <w:iCs/>
          <w:sz w:val="24"/>
          <w:szCs w:val="24"/>
          <w:lang w:val="en-GB"/>
        </w:rPr>
        <w:t>HIV &amp; AIDS Crisis Intervention Handbook.</w:t>
      </w:r>
      <w:r>
        <w:rPr>
          <w:rFonts w:cs="Times New Roman" w:ascii="Times New Roman" w:hAnsi="Times New Roman"/>
          <w:sz w:val="24"/>
          <w:szCs w:val="24"/>
          <w:lang w:val="en-GB"/>
        </w:rPr>
        <w:t xml:space="preserve">  Montreal,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1992). </w:t>
      </w:r>
      <w:r>
        <w:rPr>
          <w:rFonts w:cs="Times New Roman" w:ascii="Times New Roman" w:hAnsi="Times New Roman"/>
          <w:i/>
          <w:iCs/>
          <w:sz w:val="24"/>
          <w:szCs w:val="24"/>
          <w:lang w:val="en-GB"/>
        </w:rPr>
        <w:t>Telephone Support Networks for persons with Chronic Illnesses.</w:t>
      </w:r>
      <w:r>
        <w:rPr>
          <w:rFonts w:cs="Times New Roman" w:ascii="Times New Roman" w:hAnsi="Times New Roman"/>
          <w:sz w:val="24"/>
          <w:szCs w:val="24"/>
          <w:lang w:val="en-GB"/>
        </w:rPr>
        <w:t xml:space="preserve"> Montreal,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et al. (1992). </w:t>
      </w:r>
      <w:r>
        <w:rPr>
          <w:rFonts w:cs="Times New Roman" w:ascii="Times New Roman" w:hAnsi="Times New Roman"/>
          <w:i/>
          <w:iCs/>
          <w:sz w:val="24"/>
          <w:szCs w:val="24"/>
          <w:lang w:val="en-GB"/>
        </w:rPr>
        <w:t>Guidelines for Contracting Crisis Intervention Services.</w:t>
      </w:r>
      <w:r>
        <w:rPr>
          <w:rFonts w:cs="Times New Roman" w:ascii="Times New Roman" w:hAnsi="Times New Roman"/>
          <w:sz w:val="24"/>
          <w:szCs w:val="24"/>
          <w:lang w:val="en-GB"/>
        </w:rPr>
        <w:t xml:space="preserve"> Montreal, The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Badry, D., McDonald, J. &amp; LeBlond, J. (Eds.), (1993). </w:t>
      </w:r>
      <w:r>
        <w:rPr>
          <w:rFonts w:cs="Times New Roman" w:ascii="Times New Roman" w:hAnsi="Times New Roman"/>
          <w:i/>
          <w:iCs/>
          <w:sz w:val="24"/>
          <w:szCs w:val="24"/>
          <w:lang w:val="en-GB"/>
        </w:rPr>
        <w:t>Letters to Our Children.</w:t>
      </w:r>
      <w:r>
        <w:rPr>
          <w:rFonts w:cs="Times New Roman" w:ascii="Times New Roman" w:hAnsi="Times New Roman"/>
          <w:sz w:val="24"/>
          <w:szCs w:val="24"/>
          <w:lang w:val="en-GB"/>
        </w:rPr>
        <w:t xml:space="preserve">  Calgary: Letters to Our children Project, Faculty of Social Work University of Calgary and the Social Work Research Unit, Alberta Children's Hospital. ISBN 0</w:t>
        <w:noBreakHyphen/>
        <w:t>88953</w:t>
        <w:noBreakHyphen/>
        <w:t>185</w:t>
        <w:noBreakHyphen/>
        <w:t>4.</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Casey House Hospice. (1995). </w:t>
      </w:r>
      <w:r>
        <w:rPr>
          <w:rFonts w:cs="Times New Roman" w:ascii="Times New Roman" w:hAnsi="Times New Roman"/>
          <w:i/>
          <w:iCs/>
          <w:sz w:val="24"/>
          <w:szCs w:val="24"/>
          <w:lang w:val="en-GB"/>
        </w:rPr>
        <w:t xml:space="preserve">A comprehensive guide for the care of persons with HIV disease.  Module 4: Palliative Care. </w:t>
      </w:r>
      <w:r>
        <w:rPr>
          <w:rFonts w:cs="Times New Roman" w:ascii="Times New Roman" w:hAnsi="Times New Roman"/>
          <w:sz w:val="24"/>
          <w:szCs w:val="24"/>
          <w:lang w:val="en-GB"/>
        </w:rPr>
        <w:t xml:space="preserve"> Toronto: Kirkpatrick &amp; Assoc. - One of 29 Lead Expert Author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pPr>
      <w:r>
        <w:rPr>
          <w:rFonts w:cs="Times New Roman" w:ascii="Times New Roman" w:hAnsi="Times New Roman"/>
          <w:b/>
          <w:bCs/>
          <w:sz w:val="24"/>
          <w:szCs w:val="24"/>
          <w:lang w:val="en-GB"/>
        </w:rPr>
        <w:t>Exhibitions &amp; Video Productions</w:t>
      </w:r>
      <w:r>
        <w:rPr>
          <w:rFonts w:cs="Times New Roman" w:ascii="Times New Roman" w:hAnsi="Times New Roman"/>
          <w:sz w:val="24"/>
          <w:szCs w:val="24"/>
          <w:lang w:val="en-GB"/>
        </w:rPr>
        <w:t xml:space="preserve">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ohn R. (1997). Panel Exhibition of Qualitative Research Data Analysis.  </w:t>
      </w:r>
      <w:r>
        <w:rPr>
          <w:rFonts w:cs="Times New Roman" w:ascii="Times New Roman" w:hAnsi="Times New Roman"/>
          <w:i/>
          <w:iCs/>
          <w:sz w:val="24"/>
          <w:szCs w:val="24"/>
        </w:rPr>
        <w:t>A Community Dialogue Evening on Living with HIV/AIDS</w:t>
      </w:r>
      <w:r>
        <w:rPr>
          <w:rFonts w:cs="Times New Roman" w:ascii="Times New Roman" w:hAnsi="Times New Roman"/>
          <w:sz w:val="24"/>
          <w:szCs w:val="24"/>
        </w:rPr>
        <w:t>. Exhibition included 27, 2 x 4 ft graphic  quotation panels.  Also  March, April 1997 at University of Calgary &amp; Canadian Red Cros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Member, Production Team and participating Editor,  Manual for</w:t>
      </w:r>
      <w:r>
        <w:rPr>
          <w:rFonts w:cs="Times New Roman" w:ascii="Times New Roman" w:hAnsi="Times New Roman"/>
          <w:i/>
          <w:iCs/>
          <w:sz w:val="24"/>
          <w:szCs w:val="24"/>
          <w:lang w:val="en-GB"/>
        </w:rPr>
        <w:t xml:space="preserve"> The Song of Superman. </w:t>
      </w:r>
      <w:r>
        <w:rPr>
          <w:rFonts w:cs="Times New Roman" w:ascii="Times New Roman" w:hAnsi="Times New Roman"/>
          <w:sz w:val="24"/>
          <w:szCs w:val="24"/>
          <w:lang w:val="en-GB"/>
        </w:rPr>
        <w:t>Video production of  the Canadian Hemophilia Society and the National Hemophilia foundation (USA). 1993.</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720" w:hanging="720"/>
        <w:rPr/>
      </w:pPr>
      <w:r>
        <w:rPr>
          <w:rFonts w:cs="Times New Roman" w:ascii="Times New Roman" w:hAnsi="Times New Roman"/>
          <w:sz w:val="24"/>
          <w:szCs w:val="24"/>
          <w:lang w:val="en-GB"/>
        </w:rPr>
        <w:t xml:space="preserve">McDonald, J., Arbique-Vogel, M., Choquet, G., &amp; Slick, J. (!996 ) </w:t>
      </w:r>
      <w:r>
        <w:rPr>
          <w:rFonts w:cs="Times New Roman" w:ascii="Times New Roman" w:hAnsi="Times New Roman"/>
          <w:i/>
          <w:iCs/>
          <w:sz w:val="24"/>
          <w:szCs w:val="24"/>
        </w:rPr>
        <w:t>Living with HIV/AIDS: Evolving the paradigm</w:t>
      </w:r>
      <w:r>
        <w:rPr>
          <w:rFonts w:cs="Times New Roman" w:ascii="Times New Roman" w:hAnsi="Times New Roman"/>
          <w:sz w:val="24"/>
          <w:szCs w:val="24"/>
        </w:rPr>
        <w:t xml:space="preserve"> . Video Taped version of President’s Celebration of Excellence Release signed for airing on Channel 10, Community Televisi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b/>
          <w:bCs/>
          <w:sz w:val="24"/>
          <w:szCs w:val="24"/>
          <w:lang w:val="en-GB"/>
        </w:rPr>
        <w:t>WORKSHOPS, SEMINARS AND LEARNING OPPORTUNITIES:</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1969 June </w:t>
        <w:tab/>
        <w:t>One week seminar on Residential Treatment of Children with Dr. Bruno Bettelheim, University of Chicago.</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4 May</w:t>
        <w:tab/>
        <w:t>Conference of the American Association for the Care of Children in Hospitals, Chicago.</w:t>
        <w:tab/>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5 February</w:t>
        <w:tab/>
        <w:t xml:space="preserve">Social Work in Health Settings - Advanced Workshop, Winnipeg.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6 April</w:t>
        <w:tab/>
        <w:t>A Systems Approach to Patient Care.  Planck and Crocker,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7 May</w:t>
        <w:tab/>
        <w:t>Three week International Exchange Tour for Handicapped Albertans.  Japa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7 June</w:t>
        <w:tab/>
        <w:t>Canadian Foundation for the Study of Sudden Infant Death, Con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8 November</w:t>
        <w:tab/>
        <w:t>Annual Conference, Canadian Association of Social Work Administrators in Health Care Settings,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79 May</w:t>
        <w:tab/>
        <w:t>Biomedical Ethics Workshop,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0 November</w:t>
        <w:tab/>
        <w:t>Manpower Planning for the Disabled - Seminar, Red Deer, Albert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2 March</w:t>
        <w:tab/>
        <w:t>Hospitals of the Future Conference, Denve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3 March</w:t>
        <w:tab/>
        <w:t>Hospitals of the Future Conference, Denve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4 September</w:t>
        <w:tab/>
        <w:t>7th European Conference on Psychosomatic Research, London.</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6 October</w:t>
        <w:tab/>
        <w:t>Two-week tour - Hemophilia Programs in the United Kingdom.</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7 April</w:t>
        <w:tab/>
        <w:t>3rd National Conference on Social Welfare Policy, Banff, Albert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8 June</w:t>
        <w:tab/>
        <w:t>Conference and Social Work Consultation visit to Beijing, China.</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89 June</w:t>
        <w:tab/>
        <w:t>Fifth International Conference on AIDS, Montre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1 November</w:t>
        <w:tab/>
        <w:t>International Symposium on Recombinant Factor VIII, Montreal.</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May</w:t>
        <w:tab/>
        <w:t>Annual Meetings of the Canadian Association of Schools of Social Work, Learned Societies Meetings, Charolettown, P.E.I.</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2 March</w:t>
        <w:tab/>
        <w:t xml:space="preserve">Health Goals and Objectives for Alberta, Calgary. </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November</w:t>
        <w:tab/>
        <w:t xml:space="preserve">"Building relationships which improve health: A policy workshop." </w:t>
        <w:noBreakHyphen/>
        <w:t xml:space="preserve"> Workshop Scribe </w:t>
        <w:noBreakHyphen/>
        <w:t xml:space="preserve"> A National Centres of Excellence Workshop </w:t>
        <w:noBreakHyphen/>
        <w:t xml:space="preserve"> Sponsored and Hosted by the Division of International Development,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3 October</w:t>
        <w:tab/>
        <w:t>7th Annual British Columbia AIDS Conference, Hotel Vancouver.</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4 October</w:t>
        <w:tab/>
        <w:t>First Nations cultural sensitization workshop for Teaching Faculty.  Nakoda Lodge.</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1999 July</w:t>
        <w:tab/>
        <w:t>International Centre Summer Institute: Mediation and Appreciative Inquiry – University of Calgar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2001 July</w:t>
        <w:tab/>
        <w:t>International Centre Summer Institute: TEAM Approaches to Project Management – University of Calgary</w:t>
      </w:r>
      <w:r>
        <w:br w:type="page"/>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SECONDHALF ENTERPRISES (1997 – PRESENT):</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er"/>
        <w:tabs>
          <w:tab w:val="clear" w:pos="4320"/>
          <w:tab w:val="clear" w:pos="8640"/>
          <w:tab w:val="left" w:pos="0" w:leader="none"/>
          <w:tab w:val="left" w:pos="720" w:leader="none"/>
          <w:tab w:val="left" w:pos="2160" w:leader="none"/>
          <w:tab w:val="left" w:pos="3240" w:leader="none"/>
          <w:tab w:val="left" w:pos="3600" w:leader="none"/>
          <w:tab w:val="left" w:pos="4896" w:leader="none"/>
        </w:tabs>
        <w:spacing w:lineRule="exact" w:line="230"/>
        <w:rPr/>
      </w:pPr>
      <w:r>
        <w:rPr>
          <w:rFonts w:cs="Times New Roman" w:ascii="Times New Roman" w:hAnsi="Times New Roman"/>
          <w:sz w:val="24"/>
          <w:szCs w:val="24"/>
          <w:lang w:val="en-GB"/>
        </w:rPr>
        <w:t>CEO Secondhalf Enterprises:  Elder Services to the Global Village.</w:t>
      </w:r>
      <w:r>
        <w:rPr>
          <w:rFonts w:cs="Times New Roman" w:ascii="Times New Roman" w:hAnsi="Times New Roman"/>
          <w:sz w:val="24"/>
          <w:lang w:val="en-GB"/>
        </w:rPr>
        <w:tab/>
        <w:t xml:space="preserve">Services include mutually agreed areas on a fee-for- service or volunteer basis. Assignments include 1998-2002  Planning and Management, International Centre University of Calgary. 1998-2002: Manager, University of Calgary involvement in the </w:t>
      </w:r>
      <w:r>
        <w:rPr>
          <w:rFonts w:cs="Times New Roman" w:ascii="Times New Roman" w:hAnsi="Times New Roman"/>
          <w:sz w:val="24"/>
        </w:rPr>
        <w:t xml:space="preserve">Civil Society Community Roots Project, Ukraine. 2001- 2002 Consultant Services, </w:t>
      </w:r>
      <w:r>
        <w:rPr>
          <w:rFonts w:cs="Times New Roman" w:ascii="Times New Roman" w:hAnsi="Times New Roman"/>
          <w:sz w:val="24"/>
          <w:lang w:val="en-GB"/>
        </w:rPr>
        <w:t>Ukraine Social Investment Fund. 2002 Interim Director Development &amp; Research International Centre, University of Calgary, 1997 – Present: Facilitator Annual Retreat National HIVT, Canadian Hemophilia Society.</w:t>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2160" w:leader="none"/>
          <w:tab w:val="left" w:pos="2520" w:leader="none"/>
          <w:tab w:val="left" w:pos="2880" w:leader="none"/>
          <w:tab w:val="left" w:pos="3600" w:leader="none"/>
          <w:tab w:val="left" w:pos="4896"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Publications, Resource Materials, Workshop and Conference Presentations (1997-Present)</w:t>
      </w:r>
    </w:p>
    <w:p>
      <w:pPr>
        <w:pStyle w:val="Normal"/>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Subtitle"/>
        <w:jc w:val="left"/>
        <w:rPr>
          <w:sz w:val="24"/>
        </w:rPr>
      </w:pPr>
      <w:r>
        <w:rPr>
          <w:sz w:val="24"/>
        </w:rPr>
        <w:t>Civil Society Community Roots :  Mission Reports</w:t>
      </w:r>
    </w:p>
    <w:p>
      <w:pPr>
        <w:pStyle w:val="Subtitle"/>
        <w:jc w:val="left"/>
        <w:rPr>
          <w:sz w:val="24"/>
        </w:rPr>
      </w:pPr>
      <w:r>
        <w:rPr>
          <w:sz w:val="24"/>
        </w:rPr>
      </w:r>
    </w:p>
    <w:p>
      <w:pPr>
        <w:pStyle w:val="Subtitle"/>
        <w:ind w:left="720" w:hanging="720"/>
        <w:jc w:val="left"/>
        <w:rPr/>
      </w:pPr>
      <w:r>
        <w:rPr>
          <w:b w:val="false"/>
          <w:bCs w:val="false"/>
          <w:sz w:val="24"/>
        </w:rPr>
        <w:t xml:space="preserve">McDonald, J. &amp; Bopp, J. (October, 1999). </w:t>
      </w:r>
      <w:r>
        <w:rPr>
          <w:b w:val="false"/>
          <w:bCs w:val="false"/>
          <w:i/>
          <w:iCs/>
          <w:sz w:val="24"/>
        </w:rPr>
        <w:t>Consultant’s Report: Mission Three – General Workshop, Training and Site Visit Sessions.</w:t>
      </w:r>
      <w:r>
        <w:rPr>
          <w:b w:val="false"/>
          <w:bCs w:val="false"/>
          <w:sz w:val="24"/>
        </w:rPr>
        <w:t xml:space="preserve"> University of Calgary: International Centre, Development and Research. (Located in International Centre Archives).</w:t>
      </w:r>
    </w:p>
    <w:p>
      <w:pPr>
        <w:pStyle w:val="Subtitle"/>
        <w:ind w:left="720" w:hanging="720"/>
        <w:jc w:val="left"/>
        <w:rPr/>
      </w:pPr>
      <w:r>
        <w:rPr>
          <w:b w:val="false"/>
          <w:bCs w:val="false"/>
          <w:sz w:val="24"/>
        </w:rPr>
        <w:t xml:space="preserve">McDonald, J. &amp; Bopp, J. (February, 2000). </w:t>
      </w:r>
      <w:r>
        <w:rPr>
          <w:b w:val="false"/>
          <w:bCs w:val="false"/>
          <w:i/>
          <w:iCs/>
          <w:sz w:val="24"/>
        </w:rPr>
        <w:t>Consultant’s Report: Mission Four – General Workshop, Training and Site Visit Sessions.</w:t>
      </w:r>
      <w:r>
        <w:rPr>
          <w:b w:val="false"/>
          <w:bCs w:val="false"/>
          <w:sz w:val="24"/>
        </w:rPr>
        <w:t xml:space="preserve"> University of Calgary: International Centre, Development and Research.</w:t>
      </w:r>
    </w:p>
    <w:p>
      <w:pPr>
        <w:pStyle w:val="Subtitle"/>
        <w:ind w:left="720" w:hanging="720"/>
        <w:jc w:val="left"/>
        <w:rPr/>
      </w:pPr>
      <w:r>
        <w:rPr>
          <w:b w:val="false"/>
          <w:bCs w:val="false"/>
          <w:sz w:val="24"/>
        </w:rPr>
        <w:t xml:space="preserve">McDonald, J. &amp; Bopp, J. (June, 2000). </w:t>
      </w:r>
      <w:r>
        <w:rPr>
          <w:b w:val="false"/>
          <w:bCs w:val="false"/>
          <w:i/>
          <w:iCs/>
          <w:sz w:val="24"/>
        </w:rPr>
        <w:t>Consultant’s Report: Mission Five – General Workshop, Training and Site Visit Sessions.</w:t>
      </w:r>
      <w:r>
        <w:rPr>
          <w:b w:val="false"/>
          <w:bCs w:val="false"/>
          <w:sz w:val="24"/>
        </w:rPr>
        <w:t xml:space="preserve"> University of Calgary: International Centre, Development and Research.</w:t>
      </w:r>
    </w:p>
    <w:p>
      <w:pPr>
        <w:pStyle w:val="Subtitle"/>
        <w:ind w:left="720" w:hanging="720"/>
        <w:jc w:val="left"/>
        <w:rPr/>
      </w:pPr>
      <w:r>
        <w:rPr>
          <w:b w:val="false"/>
          <w:bCs w:val="false"/>
          <w:sz w:val="24"/>
        </w:rPr>
        <w:t xml:space="preserve">McDonald, J. &amp; Bopp, J. (November, 2000). </w:t>
      </w:r>
      <w:r>
        <w:rPr>
          <w:b w:val="false"/>
          <w:bCs w:val="false"/>
          <w:i/>
          <w:iCs/>
          <w:sz w:val="24"/>
        </w:rPr>
        <w:t>Consultant’s Report: Mission Six – General Workshop, Training and Site Visit Sessions.</w:t>
      </w:r>
      <w:r>
        <w:rPr>
          <w:b w:val="false"/>
          <w:bCs w:val="false"/>
          <w:sz w:val="24"/>
        </w:rPr>
        <w:t xml:space="preserve"> University of Calgary: International Centre, Development and Research.</w:t>
      </w:r>
    </w:p>
    <w:p>
      <w:pPr>
        <w:pStyle w:val="Subtitle"/>
        <w:ind w:left="720" w:hanging="720"/>
        <w:jc w:val="left"/>
        <w:rPr/>
      </w:pPr>
      <w:r>
        <w:rPr>
          <w:b w:val="false"/>
          <w:bCs w:val="false"/>
          <w:sz w:val="24"/>
        </w:rPr>
        <w:t xml:space="preserve">McDonald, J. &amp; Bopp, J. (March, 2001). </w:t>
      </w:r>
      <w:r>
        <w:rPr>
          <w:b w:val="false"/>
          <w:bCs w:val="false"/>
          <w:i/>
          <w:iCs/>
          <w:sz w:val="24"/>
        </w:rPr>
        <w:t>Consultant’s Report: Mission Seven – General Workshop, Training and Site Visit Sessions.</w:t>
      </w:r>
      <w:r>
        <w:rPr>
          <w:b w:val="false"/>
          <w:bCs w:val="false"/>
          <w:sz w:val="24"/>
        </w:rPr>
        <w:t xml:space="preserve"> University of Calgary: International Centre, Development and Research.</w:t>
      </w:r>
    </w:p>
    <w:p>
      <w:pPr>
        <w:pStyle w:val="Subtitle"/>
        <w:ind w:left="720" w:hanging="720"/>
        <w:jc w:val="left"/>
        <w:rPr/>
      </w:pPr>
      <w:r>
        <w:rPr>
          <w:b w:val="false"/>
          <w:bCs w:val="false"/>
          <w:sz w:val="24"/>
        </w:rPr>
        <w:t xml:space="preserve">McDonald, J. &amp; Bopp, J. (June, 2001). </w:t>
      </w:r>
      <w:r>
        <w:rPr>
          <w:b w:val="false"/>
          <w:bCs w:val="false"/>
          <w:i/>
          <w:iCs/>
          <w:sz w:val="24"/>
        </w:rPr>
        <w:t>Consultant’s Report: Mission Eight – General Workshop, Training and Site Visit Sessions.</w:t>
      </w:r>
      <w:r>
        <w:rPr>
          <w:b w:val="false"/>
          <w:bCs w:val="false"/>
          <w:sz w:val="24"/>
        </w:rPr>
        <w:t xml:space="preserve"> University of Calgary: International Centre, Development and Research.</w:t>
      </w:r>
    </w:p>
    <w:p>
      <w:pPr>
        <w:pStyle w:val="Subtitle"/>
        <w:ind w:left="720" w:hanging="720"/>
        <w:jc w:val="left"/>
        <w:rPr/>
      </w:pPr>
      <w:r>
        <w:rPr>
          <w:b w:val="false"/>
          <w:bCs w:val="false"/>
          <w:sz w:val="24"/>
        </w:rPr>
        <w:t xml:space="preserve">McDonald, J. &amp; Bopp, J. (November, 2001). </w:t>
      </w:r>
      <w:r>
        <w:rPr>
          <w:b w:val="false"/>
          <w:bCs w:val="false"/>
          <w:i/>
          <w:iCs/>
          <w:sz w:val="24"/>
        </w:rPr>
        <w:t>Consultant’s Report: Mission Nine – General Workshop, Training and Site Visit Sessions.</w:t>
      </w:r>
      <w:r>
        <w:rPr>
          <w:b w:val="false"/>
          <w:bCs w:val="false"/>
          <w:sz w:val="24"/>
        </w:rPr>
        <w:t xml:space="preserve"> University of Calgary: International Centre, Development and Research.</w:t>
      </w:r>
    </w:p>
    <w:p>
      <w:pPr>
        <w:pStyle w:val="Subtitle"/>
        <w:ind w:left="720" w:hanging="720"/>
        <w:jc w:val="left"/>
        <w:rPr>
          <w:b w:val="false"/>
          <w:b w:val="false"/>
          <w:bCs w:val="false"/>
          <w:sz w:val="24"/>
        </w:rPr>
      </w:pPr>
      <w:r>
        <w:rPr>
          <w:b w:val="false"/>
          <w:bCs w:val="false"/>
          <w:sz w:val="24"/>
        </w:rPr>
      </w:r>
    </w:p>
    <w:p>
      <w:pPr>
        <w:pStyle w:val="Subtitle"/>
        <w:ind w:left="720" w:hanging="720"/>
        <w:jc w:val="left"/>
        <w:rPr/>
      </w:pPr>
      <w:r>
        <w:rPr>
          <w:sz w:val="24"/>
        </w:rPr>
        <w:t>Long Term Volunteer Reports</w:t>
      </w:r>
      <w:r>
        <w:rPr>
          <w:b w:val="false"/>
          <w:bCs w:val="false"/>
          <w:sz w:val="24"/>
        </w:rPr>
        <w:tab/>
      </w:r>
    </w:p>
    <w:p>
      <w:pPr>
        <w:pStyle w:val="Subtitle"/>
        <w:ind w:left="720" w:hanging="720"/>
        <w:jc w:val="left"/>
        <w:rPr>
          <w:b w:val="false"/>
          <w:b w:val="false"/>
          <w:bCs w:val="false"/>
          <w:sz w:val="24"/>
        </w:rPr>
      </w:pPr>
      <w:r>
        <w:rPr>
          <w:b w:val="false"/>
          <w:bCs w:val="false"/>
          <w:sz w:val="24"/>
        </w:rPr>
      </w:r>
    </w:p>
    <w:p>
      <w:pPr>
        <w:pStyle w:val="Subtitle"/>
        <w:ind w:left="720" w:hanging="720"/>
        <w:jc w:val="left"/>
        <w:rPr/>
      </w:pPr>
      <w:r>
        <w:rPr>
          <w:b w:val="false"/>
          <w:bCs w:val="false"/>
          <w:sz w:val="24"/>
        </w:rPr>
        <w:t xml:space="preserve">McDonald, J. (May, 1999). </w:t>
      </w:r>
      <w:r>
        <w:rPr>
          <w:b w:val="false"/>
          <w:bCs w:val="false"/>
          <w:i/>
          <w:iCs/>
          <w:sz w:val="24"/>
        </w:rPr>
        <w:t xml:space="preserve">Long Term Volunteer: Assignment Report. </w:t>
      </w:r>
      <w:r>
        <w:rPr>
          <w:b w:val="false"/>
          <w:bCs w:val="false"/>
          <w:sz w:val="24"/>
        </w:rPr>
        <w:t>University of Calgary: International Centre, Development and Research.</w:t>
      </w:r>
    </w:p>
    <w:p>
      <w:pPr>
        <w:pStyle w:val="Subtitle"/>
        <w:ind w:left="720" w:hanging="720"/>
        <w:jc w:val="left"/>
        <w:rPr/>
      </w:pPr>
      <w:r>
        <w:rPr>
          <w:b w:val="false"/>
          <w:bCs w:val="false"/>
          <w:sz w:val="24"/>
        </w:rPr>
        <w:t xml:space="preserve">McDonald, J. (May, 2000). </w:t>
      </w:r>
      <w:r>
        <w:rPr>
          <w:b w:val="false"/>
          <w:bCs w:val="false"/>
          <w:i/>
          <w:iCs/>
          <w:sz w:val="24"/>
        </w:rPr>
        <w:t>Long Term Volunteer: Assignment Report.</w:t>
      </w:r>
      <w:r>
        <w:rPr>
          <w:b w:val="false"/>
          <w:bCs w:val="false"/>
          <w:sz w:val="24"/>
        </w:rPr>
        <w:t xml:space="preserve"> University of Calgary: International Centre, Development and Research.</w:t>
      </w:r>
    </w:p>
    <w:p>
      <w:pPr>
        <w:pStyle w:val="Subtitle"/>
        <w:ind w:left="720" w:hanging="720"/>
        <w:jc w:val="left"/>
        <w:rPr/>
      </w:pPr>
      <w:r>
        <w:rPr>
          <w:b w:val="false"/>
          <w:bCs w:val="false"/>
          <w:sz w:val="24"/>
        </w:rPr>
        <w:t xml:space="preserve">McDonald, J. (November, 2000). </w:t>
      </w:r>
      <w:r>
        <w:rPr>
          <w:b w:val="false"/>
          <w:bCs w:val="false"/>
          <w:i/>
          <w:iCs/>
          <w:sz w:val="24"/>
        </w:rPr>
        <w:t xml:space="preserve">Report of Senior Volunteer Mission. </w:t>
      </w:r>
      <w:r>
        <w:rPr>
          <w:b w:val="false"/>
          <w:bCs w:val="false"/>
          <w:sz w:val="24"/>
        </w:rPr>
        <w:t xml:space="preserve"> University of Calgary: International Centre, Development and Research.</w:t>
      </w:r>
    </w:p>
    <w:p>
      <w:pPr>
        <w:pStyle w:val="Subtitle"/>
        <w:jc w:val="left"/>
        <w:rPr>
          <w:b w:val="false"/>
          <w:b w:val="false"/>
          <w:bCs w:val="false"/>
          <w:sz w:val="24"/>
        </w:rPr>
      </w:pPr>
      <w:r>
        <w:rPr>
          <w:b w:val="false"/>
          <w:bCs w:val="false"/>
          <w:sz w:val="24"/>
        </w:rPr>
      </w:r>
    </w:p>
    <w:p>
      <w:pPr>
        <w:pStyle w:val="Subtitle"/>
        <w:jc w:val="left"/>
        <w:rPr>
          <w:sz w:val="24"/>
        </w:rPr>
      </w:pPr>
      <w:r>
        <w:rPr>
          <w:sz w:val="24"/>
        </w:rPr>
        <w:t xml:space="preserve">Case Studies: </w:t>
      </w:r>
    </w:p>
    <w:p>
      <w:pPr>
        <w:pStyle w:val="Subtitle"/>
        <w:ind w:left="720" w:hanging="720"/>
        <w:jc w:val="left"/>
        <w:rPr>
          <w:sz w:val="24"/>
        </w:rPr>
      </w:pPr>
      <w:r>
        <w:rPr>
          <w:sz w:val="24"/>
        </w:rPr>
      </w:r>
    </w:p>
    <w:p>
      <w:pPr>
        <w:pStyle w:val="Subtitle"/>
        <w:ind w:left="720" w:hanging="720"/>
        <w:jc w:val="left"/>
        <w:rPr/>
      </w:pPr>
      <w:r>
        <w:rPr>
          <w:b w:val="false"/>
          <w:bCs w:val="false"/>
          <w:sz w:val="24"/>
        </w:rPr>
        <w:t xml:space="preserve">McDonald, J., Fedorova, V., &amp; Antsupova, T. (April, 1999). </w:t>
      </w:r>
      <w:r>
        <w:rPr>
          <w:b w:val="false"/>
          <w:bCs w:val="false"/>
          <w:i/>
          <w:iCs/>
          <w:sz w:val="24"/>
        </w:rPr>
        <w:t xml:space="preserve">The Odessa Council on Civic Internation: Organization Description and Functioning – Past, Present and Future. </w:t>
      </w:r>
      <w:r>
        <w:rPr>
          <w:b w:val="false"/>
          <w:bCs w:val="false"/>
          <w:sz w:val="24"/>
        </w:rPr>
        <w:t>Ottawa: Canadian Bureau for International Education.</w:t>
      </w:r>
    </w:p>
    <w:p>
      <w:pPr>
        <w:pStyle w:val="Subtitle"/>
        <w:ind w:left="720" w:hanging="720"/>
        <w:jc w:val="left"/>
        <w:rPr/>
      </w:pPr>
      <w:r>
        <w:rPr>
          <w:b w:val="false"/>
          <w:bCs w:val="false"/>
          <w:sz w:val="24"/>
        </w:rPr>
        <w:t xml:space="preserve">McDonald, J. (February, 2000). </w:t>
      </w:r>
      <w:r>
        <w:rPr>
          <w:b w:val="false"/>
          <w:bCs w:val="false"/>
          <w:i/>
          <w:iCs/>
          <w:sz w:val="24"/>
        </w:rPr>
        <w:t xml:space="preserve">Changing Agency Priorities: A Case Study in Partnership shifts. </w:t>
      </w:r>
      <w:r>
        <w:rPr>
          <w:b w:val="false"/>
          <w:bCs w:val="false"/>
          <w:sz w:val="24"/>
        </w:rPr>
        <w:t>Ottawa: Canadian Bureau for International Education.</w:t>
      </w:r>
    </w:p>
    <w:p>
      <w:pPr>
        <w:pStyle w:val="Subtitle"/>
        <w:ind w:left="720" w:hanging="720"/>
        <w:jc w:val="left"/>
        <w:rPr/>
      </w:pPr>
      <w:r>
        <w:rPr>
          <w:b w:val="false"/>
          <w:bCs w:val="false"/>
          <w:sz w:val="24"/>
        </w:rPr>
        <w:t xml:space="preserve">McDonald, J. &amp; Labyntceva, V. (March, 2000). </w:t>
      </w:r>
      <w:r>
        <w:rPr>
          <w:b w:val="false"/>
          <w:bCs w:val="false"/>
          <w:i/>
          <w:iCs/>
          <w:sz w:val="24"/>
        </w:rPr>
        <w:t xml:space="preserve">PAR Techniques and Ukrainian Urban Applications. </w:t>
      </w:r>
      <w:r>
        <w:rPr>
          <w:b w:val="false"/>
          <w:bCs w:val="false"/>
          <w:sz w:val="24"/>
        </w:rPr>
        <w:t>Ottawa: Canadian Bureau for International Education.</w:t>
      </w:r>
    </w:p>
    <w:p>
      <w:pPr>
        <w:pStyle w:val="Subtitle"/>
        <w:ind w:left="720" w:hanging="720"/>
        <w:jc w:val="left"/>
        <w:rPr/>
      </w:pPr>
      <w:r>
        <w:rPr>
          <w:b w:val="false"/>
          <w:bCs w:val="false"/>
          <w:sz w:val="24"/>
        </w:rPr>
        <w:t xml:space="preserve">McDonald, J. (April, 2000). </w:t>
      </w:r>
      <w:r>
        <w:rPr>
          <w:b w:val="false"/>
          <w:bCs w:val="false"/>
          <w:i/>
          <w:iCs/>
          <w:sz w:val="24"/>
        </w:rPr>
        <w:t xml:space="preserve">A Participatory Evaluation Methodology: Use of Taped and Transcribed Interview for Review of Community-Based Organization Involvement in the CSCR Project. </w:t>
      </w:r>
      <w:r>
        <w:rPr>
          <w:b w:val="false"/>
          <w:bCs w:val="false"/>
          <w:sz w:val="24"/>
        </w:rPr>
        <w:t>Ottawa: Canadian Bureau for International Education.</w:t>
      </w:r>
    </w:p>
    <w:p>
      <w:pPr>
        <w:pStyle w:val="Subtitle"/>
        <w:ind w:left="720" w:hanging="720"/>
        <w:jc w:val="left"/>
        <w:rPr/>
      </w:pPr>
      <w:r>
        <w:rPr>
          <w:b w:val="false"/>
          <w:bCs w:val="false"/>
          <w:sz w:val="24"/>
        </w:rPr>
        <w:t xml:space="preserve">McDonald, J. (November, 2000). </w:t>
      </w:r>
      <w:r>
        <w:rPr>
          <w:b w:val="false"/>
          <w:bCs w:val="false"/>
          <w:i/>
          <w:iCs/>
          <w:sz w:val="24"/>
        </w:rPr>
        <w:t xml:space="preserve">Marketing Research and Start-Up Options in Micro-Enterprise Development. </w:t>
      </w:r>
      <w:r>
        <w:rPr>
          <w:b w:val="false"/>
          <w:bCs w:val="false"/>
          <w:sz w:val="24"/>
        </w:rPr>
        <w:t>Ottawa: Canadian Bureau for International Education.</w:t>
      </w:r>
    </w:p>
    <w:p>
      <w:pPr>
        <w:pStyle w:val="Subtitle"/>
        <w:ind w:left="720" w:hanging="720"/>
        <w:jc w:val="left"/>
        <w:rPr>
          <w:b w:val="false"/>
          <w:b w:val="false"/>
          <w:bCs w:val="false"/>
          <w:sz w:val="24"/>
        </w:rPr>
      </w:pPr>
      <w:r>
        <w:rPr>
          <w:b w:val="false"/>
          <w:bCs w:val="false"/>
          <w:sz w:val="24"/>
        </w:rPr>
      </w:r>
    </w:p>
    <w:p>
      <w:pPr>
        <w:pStyle w:val="Subtitle"/>
        <w:jc w:val="left"/>
        <w:rPr>
          <w:sz w:val="24"/>
        </w:rPr>
      </w:pPr>
      <w:r>
        <w:rPr>
          <w:sz w:val="24"/>
        </w:rPr>
        <w:t>Strategic Planning:</w:t>
      </w:r>
    </w:p>
    <w:p>
      <w:pPr>
        <w:pStyle w:val="Subtitle"/>
        <w:ind w:left="720" w:hanging="720"/>
        <w:jc w:val="left"/>
        <w:rPr>
          <w:sz w:val="24"/>
        </w:rPr>
      </w:pPr>
      <w:r>
        <w:rPr>
          <w:sz w:val="24"/>
        </w:rPr>
      </w:r>
    </w:p>
    <w:p>
      <w:pPr>
        <w:pStyle w:val="Subtitle"/>
        <w:ind w:left="720" w:hanging="720"/>
        <w:jc w:val="left"/>
        <w:rPr/>
      </w:pPr>
      <w:r>
        <w:rPr>
          <w:b w:val="false"/>
          <w:bCs w:val="false"/>
          <w:sz w:val="24"/>
        </w:rPr>
        <w:t xml:space="preserve">McDonald, J. (January, 2001) </w:t>
      </w:r>
      <w:r>
        <w:rPr>
          <w:b w:val="false"/>
          <w:bCs w:val="false"/>
          <w:i/>
          <w:iCs/>
          <w:sz w:val="24"/>
        </w:rPr>
        <w:t xml:space="preserve">Institute for Civic Leadership: International Consultation and Strategic Planning Exercise. </w:t>
      </w:r>
      <w:r>
        <w:rPr>
          <w:b w:val="false"/>
          <w:bCs w:val="false"/>
          <w:sz w:val="24"/>
        </w:rPr>
        <w:t>Calgary: International Centre, Development and Research.</w:t>
      </w:r>
    </w:p>
    <w:p>
      <w:pPr>
        <w:pStyle w:val="Subtitle"/>
        <w:ind w:left="720" w:hanging="720"/>
        <w:jc w:val="left"/>
        <w:rPr>
          <w:b w:val="false"/>
          <w:b w:val="false"/>
          <w:bCs w:val="false"/>
          <w:sz w:val="24"/>
        </w:rPr>
      </w:pPr>
      <w:r>
        <w:rPr>
          <w:b w:val="false"/>
          <w:bCs w:val="false"/>
          <w:sz w:val="24"/>
        </w:rPr>
      </w:r>
    </w:p>
    <w:p>
      <w:pPr>
        <w:pStyle w:val="Subtitle"/>
        <w:jc w:val="left"/>
        <w:rPr>
          <w:sz w:val="24"/>
        </w:rPr>
      </w:pPr>
      <w:r>
        <w:rPr>
          <w:sz w:val="24"/>
        </w:rPr>
        <w:t>‘</w:t>
      </w:r>
      <w:r>
        <w:rPr>
          <w:sz w:val="24"/>
        </w:rPr>
        <w:t>Civic Initiatives’ Magazine Articles:</w:t>
      </w:r>
    </w:p>
    <w:p>
      <w:pPr>
        <w:pStyle w:val="Subtitle"/>
        <w:ind w:left="720" w:hanging="720"/>
        <w:jc w:val="left"/>
        <w:rPr>
          <w:sz w:val="24"/>
        </w:rPr>
      </w:pPr>
      <w:r>
        <w:rPr>
          <w:sz w:val="24"/>
        </w:rPr>
      </w:r>
    </w:p>
    <w:p>
      <w:pPr>
        <w:pStyle w:val="Subtitle"/>
        <w:ind w:left="720" w:hanging="720"/>
        <w:jc w:val="left"/>
        <w:rPr/>
      </w:pPr>
      <w:r>
        <w:rPr>
          <w:b w:val="false"/>
          <w:bCs w:val="false"/>
          <w:sz w:val="24"/>
        </w:rPr>
        <w:t xml:space="preserve">McDonald, J. (Spring, 1999). </w:t>
      </w:r>
      <w:r>
        <w:rPr>
          <w:b w:val="false"/>
          <w:bCs w:val="false"/>
          <w:i/>
          <w:iCs/>
          <w:sz w:val="24"/>
        </w:rPr>
        <w:t xml:space="preserve">Long Term Volunteer Corner. </w:t>
      </w:r>
      <w:r>
        <w:rPr>
          <w:b w:val="false"/>
          <w:bCs w:val="false"/>
          <w:sz w:val="24"/>
        </w:rPr>
        <w:t>Lviv: West Ukraine Resource Centre</w:t>
      </w:r>
    </w:p>
    <w:p>
      <w:pPr>
        <w:pStyle w:val="Subtitle"/>
        <w:ind w:left="720" w:hanging="720"/>
        <w:jc w:val="left"/>
        <w:rPr/>
      </w:pPr>
      <w:r>
        <w:rPr>
          <w:b w:val="false"/>
          <w:bCs w:val="false"/>
          <w:sz w:val="24"/>
        </w:rPr>
        <w:t xml:space="preserve">McDonald, J (Winter, 2000). </w:t>
      </w:r>
      <w:r>
        <w:rPr>
          <w:b w:val="false"/>
          <w:bCs w:val="false"/>
          <w:i/>
          <w:iCs/>
          <w:sz w:val="24"/>
        </w:rPr>
        <w:t xml:space="preserve">Should Civic Initiatives be an Academic Journal or a Community-Based Magazine. </w:t>
      </w:r>
      <w:r>
        <w:rPr>
          <w:b w:val="false"/>
          <w:bCs w:val="false"/>
          <w:sz w:val="24"/>
        </w:rPr>
        <w:t>Lviv: West Ukraine Resource Centre.</w:t>
      </w:r>
    </w:p>
    <w:p>
      <w:pPr>
        <w:pStyle w:val="Subtitle"/>
        <w:ind w:left="720" w:hanging="720"/>
        <w:jc w:val="left"/>
        <w:rPr>
          <w:b w:val="false"/>
          <w:b w:val="false"/>
          <w:bCs w:val="false"/>
          <w:sz w:val="24"/>
        </w:rPr>
      </w:pPr>
      <w:r>
        <w:rPr>
          <w:b w:val="false"/>
          <w:bCs w:val="false"/>
          <w:sz w:val="24"/>
        </w:rPr>
      </w:r>
    </w:p>
    <w:p>
      <w:pPr>
        <w:pStyle w:val="Subtitle"/>
        <w:ind w:left="720" w:hanging="720"/>
        <w:jc w:val="left"/>
        <w:rPr/>
      </w:pPr>
      <w:r>
        <w:rPr>
          <w:sz w:val="24"/>
        </w:rPr>
        <w:t xml:space="preserve">Mid-Term Participatory Evaluation – </w:t>
      </w:r>
      <w:r>
        <w:rPr>
          <w:b w:val="false"/>
          <w:bCs w:val="false"/>
          <w:sz w:val="24"/>
        </w:rPr>
        <w:t>English:  Pchelina, S. lead author Ukraine versions</w:t>
      </w:r>
    </w:p>
    <w:p>
      <w:pPr>
        <w:pStyle w:val="Subtitle"/>
        <w:ind w:left="720" w:hanging="720"/>
        <w:jc w:val="left"/>
        <w:rPr>
          <w:b w:val="false"/>
          <w:b w:val="false"/>
          <w:bCs w:val="false"/>
          <w:sz w:val="24"/>
        </w:rPr>
      </w:pPr>
      <w:r>
        <w:rPr>
          <w:sz w:val="24"/>
        </w:rPr>
        <w:t xml:space="preserve"> </w:t>
      </w:r>
    </w:p>
    <w:p>
      <w:pPr>
        <w:pStyle w:val="Subtitle"/>
        <w:ind w:left="720" w:hanging="720"/>
        <w:jc w:val="left"/>
        <w:rPr/>
      </w:pPr>
      <w:r>
        <w:rPr>
          <w:b w:val="false"/>
          <w:bCs w:val="false"/>
          <w:sz w:val="24"/>
        </w:rPr>
        <w:t xml:space="preserve">McDonald, J &amp; Pchelina, S. (2001). </w:t>
      </w:r>
      <w:r>
        <w:rPr>
          <w:b w:val="false"/>
          <w:bCs w:val="false"/>
          <w:i/>
          <w:iCs/>
          <w:sz w:val="24"/>
        </w:rPr>
        <w:t xml:space="preserve">Mid-Term Participatory Evaluation: Civil Society Community Roots Project. </w:t>
      </w:r>
      <w:r>
        <w:rPr>
          <w:b w:val="false"/>
          <w:bCs w:val="false"/>
          <w:sz w:val="24"/>
        </w:rPr>
        <w:t>Kyiv &amp; Ottawa: Canadian Bureau for International Education.</w:t>
      </w:r>
    </w:p>
    <w:p>
      <w:pPr>
        <w:pStyle w:val="Subtitle"/>
        <w:ind w:left="720" w:hanging="720"/>
        <w:jc w:val="left"/>
        <w:rPr/>
      </w:pPr>
      <w:r>
        <w:rPr>
          <w:b w:val="false"/>
          <w:bCs w:val="false"/>
          <w:sz w:val="24"/>
        </w:rPr>
        <w:t xml:space="preserve">McDonald, J. &amp; Pchelina, S.(2001). </w:t>
      </w:r>
      <w:r>
        <w:rPr>
          <w:b w:val="false"/>
          <w:bCs w:val="false"/>
          <w:i/>
          <w:iCs/>
          <w:sz w:val="24"/>
        </w:rPr>
        <w:t xml:space="preserve">Mid-Term Participatory Evaluation: Civil Society Community Roots Project – Executive Summary. </w:t>
      </w:r>
      <w:r>
        <w:rPr>
          <w:b w:val="false"/>
          <w:bCs w:val="false"/>
          <w:sz w:val="24"/>
        </w:rPr>
        <w:t>Kyiv &amp; Ottawa: Canadian Bureau for International Education.</w:t>
      </w:r>
    </w:p>
    <w:p>
      <w:pPr>
        <w:pStyle w:val="Subtitle"/>
        <w:ind w:left="720" w:hanging="720"/>
        <w:jc w:val="left"/>
        <w:rPr/>
      </w:pPr>
      <w:r>
        <w:rPr>
          <w:b w:val="false"/>
          <w:bCs w:val="false"/>
          <w:sz w:val="24"/>
        </w:rPr>
        <w:t xml:space="preserve">McDonald, J &amp; Pchelina, S. (2001). </w:t>
      </w:r>
      <w:r>
        <w:rPr>
          <w:b w:val="false"/>
          <w:bCs w:val="false"/>
          <w:i/>
          <w:iCs/>
          <w:sz w:val="24"/>
        </w:rPr>
        <w:t xml:space="preserve">Mid-Term Participatory Self-Evaluation: Outline and Operational Manual. </w:t>
      </w:r>
      <w:r>
        <w:rPr>
          <w:b w:val="false"/>
          <w:bCs w:val="false"/>
          <w:sz w:val="24"/>
        </w:rPr>
        <w:t>Kyiv &amp; Ottawa: Canadian Bureau for International Education.</w:t>
      </w:r>
    </w:p>
    <w:p>
      <w:pPr>
        <w:pStyle w:val="Subtitle"/>
        <w:ind w:left="720" w:hanging="720"/>
        <w:jc w:val="left"/>
        <w:rPr>
          <w:b w:val="false"/>
          <w:b w:val="false"/>
          <w:bCs w:val="false"/>
          <w:sz w:val="24"/>
        </w:rPr>
      </w:pPr>
      <w:r>
        <w:rPr>
          <w:b w:val="false"/>
          <w:bCs w:val="false"/>
          <w:sz w:val="24"/>
        </w:rPr>
      </w:r>
    </w:p>
    <w:p>
      <w:pPr>
        <w:pStyle w:val="Subtitle"/>
        <w:ind w:left="720" w:hanging="720"/>
        <w:jc w:val="left"/>
        <w:rPr>
          <w:b w:val="false"/>
          <w:b w:val="false"/>
          <w:bCs w:val="false"/>
          <w:sz w:val="24"/>
        </w:rPr>
      </w:pPr>
      <w:r>
        <w:rPr>
          <w:b w:val="false"/>
          <w:bCs w:val="false"/>
          <w:sz w:val="24"/>
        </w:rPr>
        <w:t xml:space="preserve">McDonald, J., Berezowecki, T., &amp; Bopp, J. (Eds.). (May, 2000). Revised Edition of  Freedman, J. (1994) </w:t>
      </w:r>
      <w:r>
        <w:rPr>
          <w:b w:val="false"/>
          <w:bCs w:val="false"/>
          <w:i/>
          <w:iCs/>
          <w:sz w:val="24"/>
        </w:rPr>
        <w:t xml:space="preserve">Participatory Evaluations: Maing Projects Work. </w:t>
      </w:r>
      <w:r>
        <w:rPr>
          <w:b w:val="false"/>
          <w:bCs w:val="false"/>
          <w:sz w:val="24"/>
        </w:rPr>
        <w:t>Calgary: International Centre, Development and Research</w:t>
      </w:r>
      <w:r>
        <w:rPr>
          <w:b w:val="false"/>
          <w:bCs w:val="false"/>
          <w:i/>
          <w:iCs/>
          <w:sz w:val="24"/>
        </w:rPr>
        <w:t xml:space="preserve"> – </w:t>
      </w:r>
      <w:r>
        <w:rPr>
          <w:b w:val="false"/>
          <w:bCs w:val="false"/>
          <w:sz w:val="24"/>
        </w:rPr>
        <w:t>An Abridged Version for Use in a Ukrainian Context</w:t>
      </w:r>
      <w:r>
        <w:rPr>
          <w:b w:val="false"/>
          <w:bCs w:val="false"/>
          <w:i/>
          <w:iCs/>
          <w:sz w:val="24"/>
        </w:rPr>
        <w:t xml:space="preserve"> </w:t>
      </w:r>
    </w:p>
    <w:p>
      <w:pPr>
        <w:pStyle w:val="Subtitle"/>
        <w:ind w:left="720" w:hanging="720"/>
        <w:jc w:val="left"/>
        <w:rPr>
          <w:b w:val="false"/>
          <w:b w:val="false"/>
          <w:bCs w:val="false"/>
          <w:sz w:val="24"/>
        </w:rPr>
      </w:pPr>
      <w:r>
        <w:rPr>
          <w:b w:val="false"/>
          <w:bCs w:val="false"/>
          <w:sz w:val="24"/>
        </w:rPr>
      </w:r>
    </w:p>
    <w:p>
      <w:pPr>
        <w:pStyle w:val="Subtitle"/>
        <w:jc w:val="left"/>
        <w:rPr>
          <w:sz w:val="24"/>
        </w:rPr>
      </w:pPr>
      <w:r>
        <w:rPr>
          <w:sz w:val="24"/>
        </w:rPr>
        <w:t xml:space="preserve">Workshop and Training Session Materials: </w:t>
      </w:r>
    </w:p>
    <w:p>
      <w:pPr>
        <w:pStyle w:val="Subtitle"/>
        <w:jc w:val="left"/>
        <w:rPr>
          <w:sz w:val="24"/>
        </w:rPr>
      </w:pPr>
      <w:r>
        <w:rPr>
          <w:sz w:val="24"/>
        </w:rPr>
      </w:r>
    </w:p>
    <w:p>
      <w:pPr>
        <w:pStyle w:val="Subtitle"/>
        <w:jc w:val="left"/>
        <w:rPr>
          <w:i/>
          <w:i/>
          <w:iCs/>
          <w:sz w:val="24"/>
        </w:rPr>
      </w:pPr>
      <w:r>
        <w:rPr>
          <w:i/>
          <w:iCs/>
          <w:sz w:val="24"/>
        </w:rPr>
        <w:t>Note: These material have a variety of formats. They are listed, by title, as filed in the CSCR Project Binder. The majority were translated into Ukrainian and circulated to workshop and training session participants. Copies are on file with the Ukraine Office of the Civil Society Community Roots Project and in this unpublished (Volume III) Set of Scholarly Materials</w:t>
      </w:r>
    </w:p>
    <w:p>
      <w:pPr>
        <w:pStyle w:val="Subtitle"/>
        <w:jc w:val="left"/>
        <w:rPr>
          <w:i/>
          <w:i/>
          <w:iCs/>
          <w:sz w:val="24"/>
        </w:rPr>
      </w:pPr>
      <w:r>
        <w:rPr>
          <w:i/>
          <w:iCs/>
          <w:sz w:val="24"/>
        </w:rPr>
      </w:r>
    </w:p>
    <w:p>
      <w:pPr>
        <w:pStyle w:val="Subtitle"/>
        <w:jc w:val="left"/>
        <w:rPr/>
      </w:pPr>
      <w:r>
        <w:rPr>
          <w:b w:val="false"/>
          <w:bCs w:val="false"/>
          <w:sz w:val="24"/>
        </w:rPr>
        <w:t xml:space="preserve">McDonald, J. </w:t>
      </w:r>
      <w:r>
        <w:rPr>
          <w:b w:val="false"/>
          <w:bCs w:val="false"/>
          <w:i/>
          <w:iCs/>
          <w:sz w:val="24"/>
        </w:rPr>
        <w:t xml:space="preserve">Evolving Governance in NGOs for Persons with Disabilities – </w:t>
      </w:r>
      <w:r>
        <w:rPr>
          <w:b w:val="false"/>
          <w:bCs w:val="false"/>
          <w:sz w:val="24"/>
        </w:rPr>
        <w:t>March, 2000.</w:t>
      </w:r>
    </w:p>
    <w:p>
      <w:pPr>
        <w:pStyle w:val="Subtitle"/>
        <w:ind w:left="720" w:hanging="720"/>
        <w:jc w:val="left"/>
        <w:rPr/>
      </w:pPr>
      <w:r>
        <w:rPr>
          <w:b w:val="false"/>
          <w:bCs w:val="false"/>
          <w:sz w:val="24"/>
        </w:rPr>
        <w:t xml:space="preserve">McDonald, J. </w:t>
      </w:r>
      <w:r>
        <w:rPr>
          <w:b w:val="false"/>
          <w:bCs w:val="false"/>
          <w:i/>
          <w:iCs/>
          <w:sz w:val="24"/>
        </w:rPr>
        <w:t xml:space="preserve">Evolving Governance in NGOs for Persons with Disabities – </w:t>
      </w:r>
      <w:r>
        <w:rPr>
          <w:b w:val="false"/>
          <w:bCs w:val="false"/>
          <w:sz w:val="24"/>
        </w:rPr>
        <w:t>March, 2000 (Tranparencies.)</w:t>
      </w:r>
    </w:p>
    <w:p>
      <w:pPr>
        <w:pStyle w:val="Subtitle"/>
        <w:ind w:left="720" w:hanging="720"/>
        <w:jc w:val="left"/>
        <w:rPr/>
      </w:pPr>
      <w:r>
        <w:rPr>
          <w:b w:val="false"/>
          <w:bCs w:val="false"/>
          <w:sz w:val="24"/>
        </w:rPr>
        <w:t xml:space="preserve">McDonald, J. </w:t>
      </w:r>
      <w:r>
        <w:rPr>
          <w:b w:val="false"/>
          <w:bCs w:val="false"/>
          <w:i/>
          <w:iCs/>
          <w:sz w:val="24"/>
        </w:rPr>
        <w:t xml:space="preserve">Self-Governance in Ukrainian CBOs/NGOs: Workshop Plan – </w:t>
      </w:r>
      <w:r>
        <w:rPr>
          <w:b w:val="false"/>
          <w:bCs w:val="false"/>
          <w:sz w:val="24"/>
        </w:rPr>
        <w:t>October, 2000</w:t>
      </w:r>
    </w:p>
    <w:p>
      <w:pPr>
        <w:pStyle w:val="Subtitle"/>
        <w:ind w:left="720" w:hanging="720"/>
        <w:jc w:val="left"/>
        <w:rPr/>
      </w:pPr>
      <w:r>
        <w:rPr>
          <w:b w:val="false"/>
          <w:bCs w:val="false"/>
          <w:sz w:val="24"/>
        </w:rPr>
        <w:t xml:space="preserve">McDonald, J. </w:t>
      </w:r>
      <w:r>
        <w:rPr>
          <w:b w:val="false"/>
          <w:bCs w:val="false"/>
          <w:i/>
          <w:iCs/>
          <w:sz w:val="24"/>
        </w:rPr>
        <w:t>Overview of Roles and Responsibilities of Corporate Boards of Directors:Summary – October</w:t>
      </w:r>
      <w:r>
        <w:rPr>
          <w:b w:val="false"/>
          <w:bCs w:val="false"/>
          <w:sz w:val="24"/>
        </w:rPr>
        <w:t>, 2000.</w:t>
      </w:r>
    </w:p>
    <w:p>
      <w:pPr>
        <w:pStyle w:val="Subtitle"/>
        <w:ind w:left="720" w:hanging="720"/>
        <w:jc w:val="left"/>
        <w:rPr/>
      </w:pPr>
      <w:r>
        <w:rPr>
          <w:b w:val="false"/>
          <w:bCs w:val="false"/>
          <w:sz w:val="24"/>
        </w:rPr>
        <w:t xml:space="preserve">McDonald, J. </w:t>
      </w:r>
      <w:r>
        <w:rPr>
          <w:b w:val="false"/>
          <w:bCs w:val="false"/>
          <w:i/>
          <w:iCs/>
          <w:sz w:val="24"/>
        </w:rPr>
        <w:t xml:space="preserve">Appreciative Inquiry Workshop Plan – </w:t>
      </w:r>
      <w:r>
        <w:rPr>
          <w:b w:val="false"/>
          <w:bCs w:val="false"/>
          <w:sz w:val="24"/>
        </w:rPr>
        <w:t>September, 2000.</w:t>
      </w:r>
    </w:p>
    <w:p>
      <w:pPr>
        <w:pStyle w:val="Subtitle"/>
        <w:ind w:left="720" w:hanging="720"/>
        <w:jc w:val="left"/>
        <w:rPr>
          <w:b w:val="false"/>
          <w:b w:val="false"/>
          <w:bCs w:val="false"/>
          <w:i/>
          <w:i/>
          <w:iCs/>
          <w:sz w:val="24"/>
        </w:rPr>
      </w:pPr>
      <w:r>
        <w:rPr>
          <w:b w:val="false"/>
          <w:bCs w:val="false"/>
          <w:sz w:val="24"/>
        </w:rPr>
        <w:t xml:space="preserve">McDonald, J. </w:t>
      </w:r>
      <w:r>
        <w:rPr>
          <w:b w:val="false"/>
          <w:bCs w:val="false"/>
          <w:i/>
          <w:iCs/>
          <w:sz w:val="24"/>
        </w:rPr>
        <w:t xml:space="preserve">Transparencies for Appreciative Inquiry </w:t>
      </w:r>
      <w:r>
        <w:rPr>
          <w:b w:val="false"/>
          <w:bCs w:val="false"/>
          <w:sz w:val="24"/>
        </w:rPr>
        <w:t>– September/October, 2000.</w:t>
      </w:r>
    </w:p>
    <w:p>
      <w:pPr>
        <w:pStyle w:val="Subtitle"/>
        <w:ind w:left="720" w:hanging="720"/>
        <w:jc w:val="left"/>
        <w:rPr/>
      </w:pPr>
      <w:r>
        <w:rPr>
          <w:b w:val="false"/>
          <w:bCs w:val="false"/>
          <w:sz w:val="24"/>
        </w:rPr>
        <w:t xml:space="preserve">McDonald, J. </w:t>
      </w:r>
      <w:r>
        <w:rPr>
          <w:b w:val="false"/>
          <w:bCs w:val="false"/>
          <w:i/>
          <w:iCs/>
          <w:sz w:val="24"/>
        </w:rPr>
        <w:t xml:space="preserve">Focused Conversation Workshop Plan – </w:t>
      </w:r>
      <w:r>
        <w:rPr>
          <w:b w:val="false"/>
          <w:bCs w:val="false"/>
          <w:sz w:val="24"/>
        </w:rPr>
        <w:t>September/October, 2000.</w:t>
      </w:r>
    </w:p>
    <w:p>
      <w:pPr>
        <w:pStyle w:val="Subtitle"/>
        <w:ind w:left="720" w:hanging="720"/>
        <w:jc w:val="left"/>
        <w:rPr/>
      </w:pPr>
      <w:r>
        <w:rPr>
          <w:b w:val="false"/>
          <w:bCs w:val="false"/>
          <w:sz w:val="24"/>
        </w:rPr>
        <w:t xml:space="preserve">McDonald, J. </w:t>
      </w:r>
      <w:r>
        <w:rPr>
          <w:b w:val="false"/>
          <w:bCs w:val="false"/>
          <w:i/>
          <w:iCs/>
          <w:sz w:val="24"/>
        </w:rPr>
        <w:t xml:space="preserve">Transparencies for Art of Focused Conversation – </w:t>
      </w:r>
      <w:r>
        <w:rPr>
          <w:b w:val="false"/>
          <w:bCs w:val="false"/>
          <w:sz w:val="24"/>
        </w:rPr>
        <w:t>September/October, 2000.</w:t>
      </w:r>
    </w:p>
    <w:p>
      <w:pPr>
        <w:pStyle w:val="Subtitle"/>
        <w:ind w:left="720" w:hanging="720"/>
        <w:jc w:val="left"/>
        <w:rPr/>
      </w:pPr>
      <w:r>
        <w:rPr>
          <w:b w:val="false"/>
          <w:bCs w:val="false"/>
          <w:sz w:val="24"/>
        </w:rPr>
        <w:t xml:space="preserve">McDonald, J. </w:t>
      </w:r>
      <w:r>
        <w:rPr>
          <w:b w:val="false"/>
          <w:bCs w:val="false"/>
          <w:i/>
          <w:iCs/>
          <w:sz w:val="24"/>
        </w:rPr>
        <w:t>The Focused Conversation Method –</w:t>
      </w:r>
      <w:r>
        <w:rPr>
          <w:b w:val="false"/>
          <w:bCs w:val="false"/>
          <w:sz w:val="24"/>
        </w:rPr>
        <w:t xml:space="preserve"> Summary from Laura Spencer (1989) </w:t>
      </w:r>
      <w:r>
        <w:rPr>
          <w:b w:val="false"/>
          <w:bCs w:val="false"/>
          <w:i/>
          <w:iCs/>
          <w:sz w:val="24"/>
        </w:rPr>
        <w:t xml:space="preserve">Winning Through Participation. – </w:t>
      </w:r>
      <w:r>
        <w:rPr>
          <w:b w:val="false"/>
          <w:bCs w:val="false"/>
          <w:sz w:val="24"/>
        </w:rPr>
        <w:t>September, 2000.</w:t>
      </w:r>
    </w:p>
    <w:p>
      <w:pPr>
        <w:pStyle w:val="Subtitle"/>
        <w:ind w:left="720" w:hanging="720"/>
        <w:jc w:val="left"/>
        <w:rPr/>
      </w:pPr>
      <w:r>
        <w:rPr>
          <w:b w:val="false"/>
          <w:bCs w:val="false"/>
          <w:sz w:val="24"/>
        </w:rPr>
        <w:t xml:space="preserve">Jaques, L. &amp; McDonald, J. (October, 2000). </w:t>
      </w:r>
      <w:r>
        <w:rPr>
          <w:b w:val="false"/>
          <w:bCs w:val="false"/>
          <w:i/>
          <w:iCs/>
          <w:sz w:val="24"/>
        </w:rPr>
        <w:t xml:space="preserve">Leadership Development through Appreciative Inquiry and Personal Life Focus. </w:t>
      </w:r>
      <w:r>
        <w:rPr>
          <w:b w:val="false"/>
          <w:bCs w:val="false"/>
          <w:sz w:val="24"/>
        </w:rPr>
        <w:t>Kyiv: Mohyla Academy.</w:t>
      </w:r>
    </w:p>
    <w:p>
      <w:pPr>
        <w:pStyle w:val="Subtitle"/>
        <w:ind w:left="720" w:hanging="720"/>
        <w:jc w:val="left"/>
        <w:rPr/>
      </w:pPr>
      <w:r>
        <w:rPr>
          <w:b w:val="false"/>
          <w:bCs w:val="false"/>
          <w:sz w:val="24"/>
        </w:rPr>
        <w:t xml:space="preserve">McDonald, J. </w:t>
      </w:r>
      <w:r>
        <w:rPr>
          <w:b w:val="false"/>
          <w:bCs w:val="false"/>
          <w:i/>
          <w:iCs/>
          <w:sz w:val="24"/>
        </w:rPr>
        <w:t xml:space="preserve">Content Material for Sixth Set of Sessions. </w:t>
      </w:r>
      <w:r>
        <w:rPr>
          <w:b w:val="false"/>
          <w:bCs w:val="false"/>
          <w:sz w:val="24"/>
        </w:rPr>
        <w:t>Set Includes: Selected summaries for translation covering topics of Focused Conversation, and Appreciative Inquiry.</w:t>
      </w:r>
    </w:p>
    <w:p>
      <w:pPr>
        <w:pStyle w:val="Subtitle"/>
        <w:ind w:left="720" w:hanging="720"/>
        <w:jc w:val="left"/>
        <w:rPr/>
      </w:pPr>
      <w:r>
        <w:rPr>
          <w:b w:val="false"/>
          <w:bCs w:val="false"/>
          <w:sz w:val="24"/>
        </w:rPr>
        <w:t xml:space="preserve">McDonald, J. </w:t>
      </w:r>
      <w:r>
        <w:rPr>
          <w:b w:val="false"/>
          <w:bCs w:val="false"/>
          <w:i/>
          <w:iCs/>
          <w:sz w:val="24"/>
        </w:rPr>
        <w:t xml:space="preserve">Pre-Session Materials on Fund Raising for Mission Seven General Workshop </w:t>
      </w:r>
      <w:r>
        <w:rPr>
          <w:b w:val="false"/>
          <w:bCs w:val="false"/>
          <w:sz w:val="24"/>
        </w:rPr>
        <w:t>– December 2000.</w:t>
      </w:r>
    </w:p>
    <w:p>
      <w:pPr>
        <w:pStyle w:val="Subtitle"/>
        <w:ind w:left="720" w:hanging="720"/>
        <w:jc w:val="left"/>
        <w:rPr/>
      </w:pPr>
      <w:r>
        <w:rPr>
          <w:b w:val="false"/>
          <w:bCs w:val="false"/>
          <w:sz w:val="24"/>
        </w:rPr>
        <w:t xml:space="preserve">McDonald, J. </w:t>
      </w:r>
      <w:r>
        <w:rPr>
          <w:b w:val="false"/>
          <w:bCs w:val="false"/>
          <w:i/>
          <w:iCs/>
          <w:sz w:val="24"/>
        </w:rPr>
        <w:t xml:space="preserve">Civil Society Fund Raising in Ukraine – Responding to the Challenge </w:t>
      </w:r>
      <w:r>
        <w:rPr>
          <w:b w:val="false"/>
          <w:bCs w:val="false"/>
          <w:sz w:val="24"/>
        </w:rPr>
        <w:t>– February, 2001.</w:t>
      </w:r>
    </w:p>
    <w:p>
      <w:pPr>
        <w:pStyle w:val="Subtitle"/>
        <w:ind w:left="720" w:hanging="720"/>
        <w:jc w:val="left"/>
        <w:rPr>
          <w:b w:val="false"/>
          <w:b w:val="false"/>
          <w:bCs w:val="false"/>
          <w:i/>
          <w:i/>
          <w:iCs/>
          <w:sz w:val="24"/>
        </w:rPr>
      </w:pPr>
      <w:r>
        <w:rPr>
          <w:b w:val="false"/>
          <w:bCs w:val="false"/>
          <w:sz w:val="24"/>
        </w:rPr>
        <w:t xml:space="preserve">McDonald, J. </w:t>
      </w:r>
      <w:r>
        <w:rPr>
          <w:b w:val="false"/>
          <w:bCs w:val="false"/>
          <w:i/>
          <w:iCs/>
          <w:sz w:val="24"/>
        </w:rPr>
        <w:t xml:space="preserve">Pre-Session Materials on Inter-Sectoral Relationships for Mission Seven General Workshop. </w:t>
      </w:r>
      <w:r>
        <w:rPr>
          <w:b w:val="false"/>
          <w:bCs w:val="false"/>
          <w:sz w:val="24"/>
        </w:rPr>
        <w:t>December 2000</w:t>
      </w:r>
    </w:p>
    <w:p>
      <w:pPr>
        <w:pStyle w:val="Subtitle"/>
        <w:ind w:left="720" w:hanging="720"/>
        <w:jc w:val="left"/>
        <w:rPr/>
      </w:pPr>
      <w:r>
        <w:rPr>
          <w:b w:val="false"/>
          <w:bCs w:val="false"/>
          <w:sz w:val="24"/>
        </w:rPr>
        <w:t xml:space="preserve">McDonald, J. </w:t>
      </w:r>
      <w:r>
        <w:rPr>
          <w:b w:val="false"/>
          <w:bCs w:val="false"/>
          <w:i/>
          <w:iCs/>
          <w:sz w:val="24"/>
        </w:rPr>
        <w:t xml:space="preserve">Inter-Sectoral Relationships (Overheads) for Mission Seven General Workshop. </w:t>
      </w:r>
      <w:r>
        <w:rPr>
          <w:b w:val="false"/>
          <w:bCs w:val="false"/>
          <w:sz w:val="24"/>
        </w:rPr>
        <w:t>December 2000.</w:t>
      </w:r>
    </w:p>
    <w:p>
      <w:pPr>
        <w:pStyle w:val="Subtitle"/>
        <w:ind w:left="720" w:hanging="720"/>
        <w:jc w:val="left"/>
        <w:rPr/>
      </w:pPr>
      <w:r>
        <w:rPr>
          <w:b w:val="false"/>
          <w:bCs w:val="false"/>
          <w:sz w:val="24"/>
        </w:rPr>
        <w:t xml:space="preserve">McDonald, J. </w:t>
      </w:r>
      <w:r>
        <w:rPr>
          <w:b w:val="false"/>
          <w:bCs w:val="false"/>
          <w:i/>
          <w:iCs/>
          <w:sz w:val="24"/>
        </w:rPr>
        <w:t xml:space="preserve">Civil society and Intersectoral Relationships Ukraine – Workshop Session Outline. </w:t>
      </w:r>
      <w:r>
        <w:rPr>
          <w:b w:val="false"/>
          <w:bCs w:val="false"/>
          <w:sz w:val="24"/>
        </w:rPr>
        <w:t>February, 2001</w:t>
      </w:r>
    </w:p>
    <w:p>
      <w:pPr>
        <w:pStyle w:val="Subtitle"/>
        <w:ind w:left="720" w:hanging="720"/>
        <w:jc w:val="left"/>
        <w:rPr/>
      </w:pPr>
      <w:r>
        <w:rPr>
          <w:b w:val="false"/>
          <w:bCs w:val="false"/>
          <w:sz w:val="24"/>
        </w:rPr>
        <w:t xml:space="preserve">McDonald, J. </w:t>
      </w:r>
      <w:r>
        <w:rPr>
          <w:b w:val="false"/>
          <w:bCs w:val="false"/>
          <w:i/>
          <w:iCs/>
          <w:sz w:val="24"/>
        </w:rPr>
        <w:t xml:space="preserve">Pre-Session Materials on Lobbying for Mission Seven General Workshop. </w:t>
      </w:r>
      <w:r>
        <w:rPr>
          <w:b w:val="false"/>
          <w:bCs w:val="false"/>
          <w:sz w:val="24"/>
        </w:rPr>
        <w:t>December 2000.</w:t>
      </w:r>
    </w:p>
    <w:p>
      <w:pPr>
        <w:pStyle w:val="Subtitle"/>
        <w:ind w:left="720" w:hanging="720"/>
        <w:jc w:val="left"/>
        <w:rPr/>
      </w:pPr>
      <w:r>
        <w:rPr>
          <w:b w:val="false"/>
          <w:bCs w:val="false"/>
          <w:sz w:val="24"/>
        </w:rPr>
        <w:t xml:space="preserve">McDonald, J. </w:t>
      </w:r>
      <w:r>
        <w:rPr>
          <w:b w:val="false"/>
          <w:bCs w:val="false"/>
          <w:i/>
          <w:iCs/>
          <w:sz w:val="24"/>
        </w:rPr>
        <w:t xml:space="preserve">Lobbying and third Sector NGOs/CBOs in Ukraine- Mission Seven Workshop Session Outline. </w:t>
      </w:r>
      <w:r>
        <w:rPr>
          <w:b w:val="false"/>
          <w:bCs w:val="false"/>
          <w:sz w:val="24"/>
        </w:rPr>
        <w:t>February, 2001</w:t>
      </w:r>
      <w:r>
        <w:rPr>
          <w:b w:val="false"/>
          <w:bCs w:val="false"/>
          <w:i/>
          <w:iCs/>
          <w:sz w:val="24"/>
        </w:rPr>
        <w:t>.</w:t>
      </w:r>
    </w:p>
    <w:p>
      <w:pPr>
        <w:pStyle w:val="Subtitle"/>
        <w:ind w:left="720" w:hanging="720"/>
        <w:jc w:val="left"/>
        <w:rPr>
          <w:b w:val="false"/>
          <w:b w:val="false"/>
          <w:bCs w:val="false"/>
          <w:i/>
          <w:i/>
          <w:iCs/>
          <w:sz w:val="24"/>
        </w:rPr>
      </w:pPr>
      <w:r>
        <w:rPr>
          <w:b w:val="false"/>
          <w:bCs w:val="false"/>
          <w:i/>
          <w:iCs/>
          <w:sz w:val="24"/>
        </w:rPr>
      </w:r>
    </w:p>
    <w:p>
      <w:pPr>
        <w:pStyle w:val="Subtitle"/>
        <w:ind w:left="720" w:hanging="720"/>
        <w:jc w:val="left"/>
        <w:rPr/>
      </w:pPr>
      <w:r>
        <w:rPr>
          <w:b w:val="false"/>
          <w:bCs w:val="false"/>
          <w:sz w:val="24"/>
        </w:rPr>
        <w:t xml:space="preserve">Bopp, J. &amp; McDonald, J. (February, 2001) </w:t>
      </w:r>
      <w:r>
        <w:rPr>
          <w:b w:val="false"/>
          <w:bCs w:val="false"/>
          <w:i/>
          <w:iCs/>
          <w:sz w:val="24"/>
        </w:rPr>
        <w:t xml:space="preserve">Participatory Rapid Appraisal – Train-the-Trainers Sessions. </w:t>
      </w:r>
      <w:r>
        <w:rPr>
          <w:b w:val="false"/>
          <w:bCs w:val="false"/>
          <w:sz w:val="24"/>
        </w:rPr>
        <w:t>Kyiv: CSCR Project Workshop.</w:t>
      </w:r>
    </w:p>
    <w:p>
      <w:pPr>
        <w:pStyle w:val="Subtitle"/>
        <w:ind w:left="720" w:hanging="720"/>
        <w:jc w:val="left"/>
        <w:rPr>
          <w:b w:val="false"/>
          <w:b w:val="false"/>
          <w:bCs w:val="false"/>
          <w:sz w:val="24"/>
        </w:rPr>
      </w:pPr>
      <w:r>
        <w:rPr>
          <w:b w:val="false"/>
          <w:bCs w:val="false"/>
          <w:sz w:val="24"/>
        </w:rPr>
      </w:r>
    </w:p>
    <w:p>
      <w:pPr>
        <w:pStyle w:val="Subtitle"/>
        <w:ind w:left="720" w:hanging="720"/>
        <w:jc w:val="left"/>
        <w:rPr>
          <w:sz w:val="24"/>
        </w:rPr>
      </w:pPr>
      <w:r>
        <w:rPr>
          <w:sz w:val="24"/>
        </w:rPr>
        <w:t>Guest Lecture Outlines:</w:t>
      </w:r>
    </w:p>
    <w:p>
      <w:pPr>
        <w:pStyle w:val="Subtitle"/>
        <w:ind w:left="720" w:hanging="720"/>
        <w:jc w:val="left"/>
        <w:rPr>
          <w:sz w:val="24"/>
        </w:rPr>
      </w:pPr>
      <w:r>
        <w:rPr>
          <w:sz w:val="24"/>
        </w:rPr>
      </w:r>
    </w:p>
    <w:p>
      <w:pPr>
        <w:pStyle w:val="Subtitle"/>
        <w:ind w:left="720" w:hanging="720"/>
        <w:jc w:val="left"/>
        <w:rPr/>
      </w:pPr>
      <w:r>
        <w:rPr>
          <w:b w:val="false"/>
          <w:bCs w:val="false"/>
          <w:sz w:val="24"/>
        </w:rPr>
        <w:t xml:space="preserve">McDonald, J. (March, 1999). </w:t>
      </w:r>
      <w:r>
        <w:rPr>
          <w:b w:val="false"/>
          <w:bCs w:val="false"/>
          <w:i/>
          <w:iCs/>
          <w:sz w:val="24"/>
        </w:rPr>
        <w:t xml:space="preserve">HIV/AIDS and Social Work. </w:t>
      </w:r>
      <w:r>
        <w:rPr>
          <w:b w:val="false"/>
          <w:bCs w:val="false"/>
          <w:sz w:val="24"/>
        </w:rPr>
        <w:t>Kyiv: University of Kyiv, Mohyla Academy.</w:t>
      </w:r>
    </w:p>
    <w:p>
      <w:pPr>
        <w:pStyle w:val="Subtitle"/>
        <w:ind w:left="720" w:hanging="720"/>
        <w:jc w:val="left"/>
        <w:rPr/>
      </w:pPr>
      <w:r>
        <w:rPr>
          <w:b w:val="false"/>
          <w:bCs w:val="false"/>
          <w:sz w:val="24"/>
        </w:rPr>
        <w:t xml:space="preserve">McDonald, J. (March, 1999) </w:t>
      </w:r>
      <w:r>
        <w:rPr>
          <w:b w:val="false"/>
          <w:bCs w:val="false"/>
          <w:i/>
          <w:iCs/>
          <w:sz w:val="24"/>
        </w:rPr>
        <w:t xml:space="preserve">Research in Social Work Practice: A Workshop. </w:t>
      </w:r>
      <w:r>
        <w:rPr>
          <w:b w:val="false"/>
          <w:bCs w:val="false"/>
          <w:sz w:val="24"/>
        </w:rPr>
        <w:t>Kyiv: University of Kyiv, Mohyla Academy.</w:t>
      </w:r>
    </w:p>
    <w:p>
      <w:pPr>
        <w:pStyle w:val="Subtitle"/>
        <w:ind w:left="720" w:hanging="720"/>
        <w:jc w:val="left"/>
        <w:rPr>
          <w:sz w:val="24"/>
        </w:rPr>
      </w:pPr>
      <w:r>
        <w:rPr>
          <w:b w:val="false"/>
          <w:bCs w:val="false"/>
          <w:sz w:val="24"/>
        </w:rPr>
        <w:t xml:space="preserve">McDonald, (October, 2000). </w:t>
      </w:r>
      <w:r>
        <w:rPr>
          <w:b w:val="false"/>
          <w:bCs w:val="false"/>
          <w:i/>
          <w:iCs/>
          <w:sz w:val="24"/>
        </w:rPr>
        <w:t xml:space="preserve">Field Instructors Training Session: Social Work - Developing Networks and Collaboration Among Agencies. </w:t>
      </w:r>
      <w:r>
        <w:rPr>
          <w:b w:val="false"/>
          <w:bCs w:val="false"/>
          <w:sz w:val="24"/>
        </w:rPr>
        <w:t>Lviv Polytechnical University</w:t>
      </w:r>
    </w:p>
    <w:p>
      <w:pPr>
        <w:pStyle w:val="Normal"/>
        <w:rPr>
          <w:rFonts w:ascii="Times New Roman" w:hAnsi="Times New Roman" w:cs="Times New Roman"/>
          <w:kern w:val="2"/>
          <w:sz w:val="24"/>
          <w:lang w:val="en-GB"/>
        </w:rPr>
      </w:pPr>
      <w:r>
        <w:rPr>
          <w:rFonts w:cs="Times New Roman" w:ascii="Times New Roman" w:hAnsi="Times New Roman"/>
          <w:kern w:val="2"/>
          <w:sz w:val="24"/>
          <w:lang w:val="en-GB"/>
        </w:rPr>
      </w:r>
    </w:p>
    <w:p>
      <w:pPr>
        <w:pStyle w:val="Heading2"/>
        <w:rPr/>
      </w:pPr>
      <w:r>
        <w:rPr/>
        <w:t>Technical Documents Designed and Edited for a Ukranian Context</w:t>
      </w:r>
    </w:p>
    <w:p>
      <w:pPr>
        <w:pStyle w:val="Normal"/>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rPr/>
      </w:pPr>
      <w:r>
        <w:rPr>
          <w:rFonts w:cs="Times New Roman" w:ascii="Times New Roman" w:hAnsi="Times New Roman"/>
          <w:kern w:val="2"/>
          <w:sz w:val="24"/>
          <w:lang w:val="en-GB"/>
        </w:rPr>
        <w:t xml:space="preserve">McDonald, J., Berezowecki, T., Bopp, J. (2000) abridged version for Ukrainian context of Freedman, J.  </w:t>
      </w:r>
      <w:r>
        <w:rPr>
          <w:rFonts w:cs="Times New Roman" w:ascii="Times New Roman" w:hAnsi="Times New Roman"/>
          <w:i/>
          <w:iCs/>
          <w:kern w:val="2"/>
          <w:sz w:val="24"/>
          <w:lang w:val="en-GB"/>
        </w:rPr>
        <w:t xml:space="preserve">Participatory Evaluation: Making Projects Work. </w:t>
      </w:r>
      <w:r>
        <w:rPr>
          <w:rFonts w:cs="Times New Roman" w:ascii="Times New Roman" w:hAnsi="Times New Roman"/>
          <w:kern w:val="2"/>
          <w:sz w:val="24"/>
          <w:lang w:val="en-GB"/>
        </w:rPr>
        <w:t>Calgary: International Centre, University of Calgary.</w:t>
      </w:r>
    </w:p>
    <w:p>
      <w:pPr>
        <w:pStyle w:val="Normal"/>
        <w:rPr>
          <w:rFonts w:ascii="Times New Roman" w:hAnsi="Times New Roman" w:cs="Times New Roman"/>
          <w:kern w:val="2"/>
          <w:sz w:val="24"/>
          <w:lang w:val="en-GB"/>
        </w:rPr>
      </w:pPr>
      <w:r>
        <w:rPr>
          <w:rFonts w:cs="Times New Roman" w:ascii="Times New Roman" w:hAnsi="Times New Roman"/>
          <w:kern w:val="2"/>
          <w:sz w:val="24"/>
          <w:lang w:val="en-GB"/>
        </w:rPr>
      </w:r>
    </w:p>
    <w:p>
      <w:pPr>
        <w:pStyle w:val="Heading"/>
        <w:jc w:val="left"/>
        <w:rPr/>
      </w:pPr>
      <w:r>
        <w:rPr>
          <w:b w:val="false"/>
          <w:bCs w:val="false"/>
        </w:rPr>
        <w:t xml:space="preserve">McDonald, J. (2000). </w:t>
      </w:r>
      <w:r>
        <w:rPr>
          <w:b w:val="false"/>
          <w:bCs w:val="false"/>
          <w:i/>
          <w:iCs/>
        </w:rPr>
        <w:t xml:space="preserve">Appreciate Inquiry: A Community Development Method and Philosophical Framework for Evolving Interventive Questions in Community Development Practice. </w:t>
      </w:r>
      <w:r>
        <w:rPr>
          <w:b w:val="false"/>
          <w:bCs w:val="false"/>
        </w:rPr>
        <w:t>Calgary: International Centre, University of Calgary. (Summary Document). Translated to Ukrainian.</w:t>
      </w:r>
    </w:p>
    <w:p>
      <w:pPr>
        <w:pStyle w:val="Heading"/>
        <w:jc w:val="left"/>
        <w:rPr>
          <w:b w:val="false"/>
          <w:b w:val="false"/>
          <w:bCs w:val="false"/>
        </w:rPr>
      </w:pPr>
      <w:r>
        <w:rPr>
          <w:b w:val="false"/>
          <w:bCs w:val="false"/>
        </w:rPr>
      </w:r>
    </w:p>
    <w:p>
      <w:pPr>
        <w:pStyle w:val="Heading"/>
        <w:jc w:val="left"/>
        <w:rPr/>
      </w:pPr>
      <w:r>
        <w:rPr>
          <w:b w:val="false"/>
          <w:bCs w:val="false"/>
        </w:rPr>
        <w:t xml:space="preserve">McDonald, J., Labyntceva, V., Borets, A., (2000). </w:t>
      </w:r>
      <w:r>
        <w:rPr>
          <w:b w:val="false"/>
          <w:bCs w:val="false"/>
          <w:i/>
          <w:iCs/>
        </w:rPr>
        <w:t>Evolving Governance in NGOs for Persons with Disabilities.</w:t>
      </w:r>
      <w:r>
        <w:rPr>
          <w:b w:val="false"/>
          <w:bCs w:val="false"/>
        </w:rPr>
        <w:t xml:space="preserve">  Workshop Presentation</w:t>
      </w:r>
      <w:r>
        <w:rPr/>
        <w:t xml:space="preserve"> t</w:t>
      </w:r>
      <w:r>
        <w:rPr>
          <w:b w:val="false"/>
          <w:bCs w:val="false"/>
        </w:rPr>
        <w:t>o the National Meeting of Associations for Persons with Disabilities, Odesa, Urkaine. (Workshop Overhead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Web"/>
        <w:rPr/>
      </w:pPr>
      <w:r>
        <w:rPr/>
        <w:t xml:space="preserve">McDonald, J. (2001). Smucker, B., </w:t>
      </w:r>
      <w:r>
        <w:rPr>
          <w:i/>
          <w:iCs/>
        </w:rPr>
        <w:t xml:space="preserve">The Nonprofit Lobbying Guide </w:t>
      </w:r>
      <w:r>
        <w:rPr/>
        <w:t>Edited for Ukrainian Translation with permission. Calgary: International Centre, University of Calgary.</w:t>
      </w:r>
    </w:p>
    <w:p>
      <w:pPr>
        <w:pStyle w:val="Normal"/>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rPr/>
      </w:pPr>
      <w:r>
        <w:rPr>
          <w:rFonts w:cs="Times New Roman" w:ascii="Times New Roman" w:hAnsi="Times New Roman"/>
          <w:kern w:val="2"/>
          <w:sz w:val="24"/>
          <w:lang w:val="en-GB"/>
        </w:rPr>
        <w:t xml:space="preserve">Pchelina, S. &amp; McDonald, J. (2001) </w:t>
      </w:r>
      <w:r>
        <w:rPr>
          <w:rFonts w:cs="Times New Roman" w:ascii="Times New Roman" w:hAnsi="Times New Roman"/>
          <w:i/>
          <w:iCs/>
          <w:kern w:val="2"/>
          <w:sz w:val="24"/>
          <w:lang w:val="en-GB"/>
        </w:rPr>
        <w:t xml:space="preserve">Mid-Term Participatory Self-Evaluation Outline and Operational Manual. </w:t>
      </w:r>
      <w:r>
        <w:rPr>
          <w:rFonts w:cs="Times New Roman" w:ascii="Times New Roman" w:hAnsi="Times New Roman"/>
          <w:kern w:val="2"/>
          <w:sz w:val="24"/>
          <w:lang w:val="en-GB"/>
        </w:rPr>
        <w:t>Kyiv: CSCR Project Office Production.</w:t>
      </w:r>
    </w:p>
    <w:p>
      <w:pPr>
        <w:pStyle w:val="Normal"/>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rPr/>
      </w:pPr>
      <w:r>
        <w:rPr>
          <w:rFonts w:cs="Times New Roman" w:ascii="Times New Roman" w:hAnsi="Times New Roman"/>
          <w:kern w:val="2"/>
          <w:sz w:val="24"/>
          <w:lang w:val="en-GB"/>
        </w:rPr>
        <w:t xml:space="preserve">Pchelina, S. McDonald, J. (2001) </w:t>
      </w:r>
      <w:r>
        <w:rPr>
          <w:rFonts w:cs="Times New Roman" w:ascii="Times New Roman" w:hAnsi="Times New Roman"/>
          <w:i/>
          <w:iCs/>
          <w:kern w:val="2"/>
          <w:sz w:val="24"/>
          <w:lang w:val="en-GB"/>
        </w:rPr>
        <w:t xml:space="preserve">Mid-Term Participatory Evaluation Civil Society Community Roots Project. </w:t>
      </w:r>
      <w:r>
        <w:rPr>
          <w:rFonts w:cs="Times New Roman" w:ascii="Times New Roman" w:hAnsi="Times New Roman"/>
          <w:kern w:val="2"/>
          <w:sz w:val="24"/>
          <w:lang w:val="en-GB"/>
        </w:rPr>
        <w:t>Kyiv: CSCR Project Office Production.</w:t>
      </w:r>
    </w:p>
    <w:p>
      <w:pPr>
        <w:pStyle w:val="Normal"/>
        <w:rPr>
          <w:rFonts w:ascii="Times New Roman" w:hAnsi="Times New Roman" w:cs="Times New Roman"/>
          <w:kern w:val="2"/>
          <w:sz w:val="24"/>
          <w:lang w:val="en-GB"/>
        </w:rPr>
      </w:pPr>
      <w:r>
        <w:rPr>
          <w:rFonts w:cs="Times New Roman" w:ascii="Times New Roman" w:hAnsi="Times New Roman"/>
          <w:kern w:val="2"/>
          <w:sz w:val="24"/>
          <w:lang w:val="en-GB"/>
        </w:rPr>
      </w:r>
    </w:p>
    <w:p>
      <w:pPr>
        <w:pStyle w:val="Heading5"/>
        <w:rPr/>
      </w:pPr>
      <w:r>
        <w:rPr>
          <w:i w:val="false"/>
          <w:iCs w:val="false"/>
        </w:rPr>
        <w:t xml:space="preserve">McDonald, J. (2001) </w:t>
      </w:r>
      <w:r>
        <w:rPr/>
        <w:t xml:space="preserve">Internationalization Indicators:Summary Database. </w:t>
      </w:r>
      <w:r>
        <w:rPr>
          <w:i w:val="false"/>
          <w:iCs w:val="false"/>
        </w:rPr>
        <w:t>Contracted technical Report. Calgary: International Centre, University of Calgary.</w:t>
      </w:r>
    </w:p>
    <w:p>
      <w:pPr>
        <w:pStyle w:val="Heading5"/>
        <w:rPr>
          <w:i w:val="false"/>
          <w:i w:val="false"/>
          <w:iCs w:val="false"/>
        </w:rPr>
      </w:pPr>
      <w:r>
        <w:rPr>
          <w:i w:val="false"/>
          <w:iCs w:val="false"/>
        </w:rPr>
      </w:r>
    </w:p>
    <w:p>
      <w:pPr>
        <w:pStyle w:val="Heading5"/>
        <w:rPr>
          <w:b/>
          <w:b/>
          <w:bCs/>
          <w:i w:val="false"/>
          <w:i w:val="false"/>
          <w:iCs w:val="false"/>
        </w:rPr>
      </w:pPr>
      <w:r>
        <w:rPr>
          <w:b/>
          <w:bCs/>
          <w:i w:val="false"/>
          <w:iCs w:val="false"/>
        </w:rPr>
        <w:t>Conference Presentations:</w:t>
      </w:r>
    </w:p>
    <w:p>
      <w:pPr>
        <w:pStyle w:val="Heading5"/>
        <w:rPr>
          <w:b/>
          <w:b/>
          <w:bCs/>
          <w:i w:val="false"/>
          <w:i w:val="false"/>
          <w:iCs w:val="false"/>
        </w:rPr>
      </w:pPr>
      <w:r>
        <w:rPr>
          <w:b/>
          <w:bCs/>
          <w:i w:val="false"/>
          <w:iCs w:val="false"/>
        </w:rPr>
      </w:r>
    </w:p>
    <w:p>
      <w:pPr>
        <w:pStyle w:val="Heading5"/>
        <w:rPr>
          <w:i w:val="false"/>
          <w:i w:val="false"/>
          <w:iCs w:val="false"/>
        </w:rPr>
      </w:pPr>
      <w:r>
        <w:rPr>
          <w:i w:val="false"/>
          <w:iCs w:val="false"/>
        </w:rPr>
        <w:t xml:space="preserve">Lviv  (March 1999) – United Way in Calgary. Lviv (June 2002) – International Centre, University of Calgary. Kyiv (June 2002) – Humanity in a New Millennium: Future Challenges. </w:t>
      </w:r>
      <w:r>
        <w:br w:type="page"/>
      </w:r>
    </w:p>
    <w:p>
      <w:pPr>
        <w:pStyle w:val="Heading5"/>
        <w:rPr>
          <w:b/>
          <w:b/>
          <w:bCs/>
          <w:i w:val="false"/>
          <w:i w:val="false"/>
          <w:iCs w:val="false"/>
        </w:rPr>
      </w:pPr>
      <w:r>
        <w:rPr>
          <w:b/>
          <w:bCs/>
          <w:i w:val="false"/>
          <w:iCs w:val="false"/>
        </w:rPr>
        <w:t>ACADEMIC TEACHING RECORD</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ab/>
        <w:t>Instructor of Record - Courses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Times New Roman" w:hAnsi="Times New Roman" w:cs="Times New Roman"/>
          <w:sz w:val="24"/>
          <w:szCs w:val="24"/>
          <w:lang w:val="en-GB"/>
        </w:rPr>
      </w:pPr>
      <w:r>
        <w:rPr>
          <w:rFonts w:cs="Times New Roman" w:ascii="Times New Roman" w:hAnsi="Times New Roman"/>
          <w:b/>
          <w:bCs/>
          <w:sz w:val="24"/>
          <w:szCs w:val="24"/>
          <w:lang w:val="en-GB"/>
        </w:rPr>
        <w:t>YEAR</w:t>
        <w:tab/>
        <w:t>SEMESTER</w:t>
        <w:tab/>
        <w:t xml:space="preserve">COURSE </w:t>
        <w:tab/>
        <w:t xml:space="preserve">NUMBER TITLE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1996</w:t>
        <w:tab/>
        <w:t>Winter</w:t>
        <w:tab/>
        <w:t>SOWK 563</w:t>
        <w:tab/>
        <w:t>Rehabilitation Counselling</w:t>
      </w:r>
    </w:p>
    <w:p>
      <w:pPr>
        <w:pStyle w:val="Heading3"/>
        <w:rPr/>
      </w:pPr>
      <w:r>
        <w:rPr/>
        <w:tab/>
        <w:tab/>
        <w:t>Research buy ou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Fall</w:t>
        <w:tab/>
        <w:t>SOWK 319</w:t>
        <w:tab/>
        <w:t>Death and Dy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ab/>
        <w:t>SOWK 363</w:t>
        <w:tab/>
        <w:t>Social Work Practice I</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Research buy ou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1995</w:t>
        <w:tab/>
        <w:t>Winter</w:t>
        <w:tab/>
        <w:t>SOWK 551.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Research buy ou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Fall</w:t>
        <w:tab/>
        <w:t>SOWK 319</w:t>
        <w:tab/>
        <w:t>Death and Dy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ab/>
        <w:t>SOWK 355</w:t>
        <w:tab/>
        <w:t>Rehabilitation for Client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ab/>
        <w:t>Research buy out</w:t>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4</w:t>
        <w:tab/>
        <w:t>Winter</w:t>
        <w:tab/>
        <w:t>SABBATICA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1.08</w:t>
        <w:tab/>
        <w:t>Social Work in Health Car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Fall</w:t>
        <w:tab/>
        <w:t>SOWK 611.02</w:t>
        <w:tab/>
        <w:t>Social Work in Health Car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87.02</w:t>
        <w:tab/>
        <w:t>Advanced Field Instruc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355.01</w:t>
        <w:tab/>
        <w:t>Rehabilitation for Client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Summ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00</w:t>
        <w:tab/>
        <w:t>B. Excel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00</w:t>
        <w:tab/>
        <w:t>N. Sayer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3</w:t>
        <w:tab/>
        <w:t>Fall</w:t>
        <w:tab/>
        <w:t>SABBATICAl</w:t>
        <w:tab/>
        <w:t>No Courses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3</w:t>
        <w:tab/>
        <w:t>Winter</w:t>
        <w:tab/>
        <w:t>SOWK 734.02</w:t>
        <w:tab/>
        <w:t>Social Work Practi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Advanced Field Instruc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5.01</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Summer</w:t>
        <w:tab/>
        <w:t>SOWK 591. 04 &amp;05</w:t>
        <w:tab/>
        <w:t>Independent Study - Gaza Studen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00</w:t>
        <w:tab/>
        <w:t>S. Hallida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3</w:t>
        <w:tab/>
        <w:t>Fall</w:t>
        <w:tab/>
        <w:t>SABBATICAl</w:t>
        <w:tab/>
        <w:t>No Courses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2</w:t>
        <w:tab/>
        <w:t>Winter</w:t>
        <w:tab/>
        <w:t>SOWK 734.02</w:t>
        <w:tab/>
        <w:t>Social Work Practi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Advanced Field Instruc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355.01</w:t>
        <w:tab/>
        <w:t>Rehabilitation for Client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2</w:t>
        <w:tab/>
        <w:t>Fall</w:t>
        <w:tab/>
        <w:t>SOWK 734.02</w:t>
        <w:tab/>
        <w:t>Social Work Practi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Advanced Field Instruc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2</w:t>
        <w:tab/>
        <w:t>W/F</w:t>
        <w:tab/>
        <w:t>SOWK 700</w:t>
        <w:tab/>
        <w:t>D. Hil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1</w:t>
        <w:tab/>
        <w:t>Winter</w:t>
        <w:tab/>
        <w:t>SOWK 734.02</w:t>
        <w:tab/>
        <w:t>Soial Work Practi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55.11</w:t>
        <w:tab/>
        <w:t>Social Work in Healt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1</w:t>
        <w:tab/>
        <w:t>Fall</w:t>
        <w:tab/>
        <w:t>SOWK 734.02</w:t>
        <w:tab/>
        <w:t>Social Work Practi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355</w:t>
        <w:tab/>
        <w:t>Rehabilitation for Client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Advanced Field Instruc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1</w:t>
        <w:tab/>
        <w:t>W/F/S/S</w:t>
        <w:tab/>
        <w:t>SOWK 700</w:t>
        <w:tab/>
        <w:t>L. Beck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 </w:t>
        <w:tab/>
        <w:t>J. Eddis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tab/>
        <w:t>B. Viga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tab/>
        <w:t>J. Crandal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tab/>
        <w:t>L. Lamon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tab/>
        <w:t>T. Robatill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0</w:t>
        <w:tab/>
        <w:t>Wint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0</w:t>
        <w:tab/>
        <w:t>Fall</w:t>
        <w:tab/>
        <w:t>SOWK 551.08</w:t>
        <w:tab/>
        <w:t>Social Work in Health Car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55.02</w:t>
        <w:tab/>
        <w:t>Psychosoc. Imp. Disab. &amp; Chr.Il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0</w:t>
        <w:tab/>
        <w:t>Summer</w:t>
        <w:tab/>
        <w:t>SOWK 693.01</w:t>
        <w:tab/>
        <w:t>Health Care in Transi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90   W/S/S/F</w:t>
        <w:tab/>
        <w:t>SOWK 700</w:t>
        <w:tab/>
        <w:t>Project - D. Blinka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tab/>
        <w:t xml:space="preserve">   "      R. Chappell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9</w:t>
        <w:tab/>
        <w:t>Wint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9</w:t>
        <w:tab/>
        <w:t>Fall</w:t>
        <w:tab/>
        <w:t>SOWK 333.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9</w:t>
        <w:tab/>
        <w:t>Summer</w:t>
        <w:tab/>
        <w:t>SOWK 693.01</w:t>
        <w:tab/>
        <w:t>Health Care in Transi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9</w:t>
        <w:tab/>
        <w:t>W/S/S/F</w:t>
        <w:tab/>
        <w:t>SOWK 700</w:t>
        <w:tab/>
        <w:t>Project - J. Monsma</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   </w:t>
        <w:tab/>
        <w:t xml:space="preserve">   "      T. Sternenber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91</w:t>
        <w:tab/>
        <w:t>Ind. Study - R. Chappel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w:t>
        <w:tab/>
        <w:t xml:space="preserve">    "        K. Cochran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w:t>
        <w:tab/>
        <w:t xml:space="preserve">    "        D. Halabuza</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NURS 691</w:t>
        <w:tab/>
        <w:t>Ind. Study - S. Hub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EDPS 691</w:t>
        <w:tab/>
        <w:t>Ind. Study   G. DryBroug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EDPS 691</w:t>
        <w:tab/>
        <w:t>Ind. Study   P. Wag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8</w:t>
        <w:tab/>
        <w:t>Wint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8</w:t>
        <w:tab/>
        <w:t>Fall</w:t>
        <w:tab/>
        <w:t>SOWK 551.08</w:t>
        <w:tab/>
        <w:t>Social Work in Health Car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8</w:t>
        <w:tab/>
        <w:t>Summ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8   W/S/S/F</w:t>
        <w:tab/>
        <w:t>SOWK 700</w:t>
        <w:tab/>
        <w:t>Project - D. Johns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91</w:t>
        <w:tab/>
        <w:t>Ind. Study - S. McKinse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w:t>
        <w:tab/>
        <w:t xml:space="preserve">    "        B. Sau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w:t>
        <w:tab/>
        <w:t xml:space="preserve">    "        L. William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    </w:t>
        <w:tab/>
        <w:t xml:space="preserve">    "        L. Hamilt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7</w:t>
        <w:tab/>
        <w:t>Winter</w:t>
        <w:tab/>
        <w:t xml:space="preserve">        SABBATICA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7</w:t>
        <w:tab/>
        <w:t>Fall</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7</w:t>
        <w:tab/>
        <w:t>Summ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7   W/S/S/F</w:t>
        <w:tab/>
        <w:t>SOWK 700</w:t>
        <w:tab/>
        <w:t>Project - J. Loga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91</w:t>
        <w:tab/>
        <w:t>Ind. Study - S. Achkewi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6</w:t>
        <w:tab/>
        <w:t>Winter</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203.91</w:t>
        <w:tab/>
        <w:t>Introduction of Social Work (Old Sun - Nakiska)</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6</w:t>
        <w:tab/>
        <w:t>Fall</w:t>
        <w:tab/>
        <w:t>SABBATICAL</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6</w:t>
        <w:tab/>
        <w:t>Spring</w:t>
        <w:tab/>
        <w:t>SOWK 551.05</w:t>
        <w:tab/>
        <w:t>Child Welfare (Old Sun Colleg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SOWK 205</w:t>
        <w:tab/>
        <w:t>Intro. to Rehab. (Old Sun Colleg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6</w:t>
        <w:tab/>
        <w:t>W/S/S/F</w:t>
        <w:tab/>
        <w:t>SOWK 700</w:t>
        <w:tab/>
        <w:t>Project - P. Vogel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5</w:t>
        <w:tab/>
        <w:t>Winter</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411.98</w:t>
        <w:tab/>
        <w:t>Adult G.&amp; D. (Teleconferen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5</w:t>
        <w:tab/>
        <w:t>Fall</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5</w:t>
        <w:tab/>
        <w:t>Summ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5   W/S/S/F</w:t>
        <w:tab/>
        <w:t>SOWK 700</w:t>
        <w:tab/>
        <w:t>Project - B. Bollig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  "</w:t>
        <w:tab/>
        <w:t xml:space="preserve">          J. Wils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       </w:t>
        <w:tab/>
        <w:t>SOWK 591</w:t>
        <w:tab/>
        <w:t>Ind. Study - C. You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4</w:t>
        <w:tab/>
        <w:t>Winter</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461.98</w:t>
        <w:tab/>
        <w:t>S.W. Administration (Teleconf.)</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4</w:t>
        <w:tab/>
        <w:t>Fall</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4</w:t>
        <w:tab/>
        <w:t>Summer</w:t>
        <w:tab/>
        <w:t>SOWK 551.08</w:t>
        <w:tab/>
        <w:t>Social Work in Health Car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EDPS 693.13</w:t>
        <w:tab/>
        <w:t>Health and Rehabilita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4   W/S/S/F</w:t>
        <w:tab/>
        <w:t>SOWK 700</w:t>
        <w:tab/>
        <w:t>Project - C. Rota</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91</w:t>
        <w:tab/>
        <w:t>Ind. Study - N. Colema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91</w:t>
        <w:tab/>
        <w:t>Ind. Study - M. Dola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M. Doyl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3</w:t>
        <w:tab/>
        <w:t>Winter</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3</w:t>
        <w:tab/>
        <w:t>Fall</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3</w:t>
        <w:tab/>
        <w:t>Summ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3   W/S/S/F</w:t>
        <w:tab/>
        <w:t>SOWK 700</w:t>
        <w:tab/>
        <w:t>Project - R. McMah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91</w:t>
        <w:tab/>
        <w:t>Ind. Study - T. Ph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691</w:t>
        <w:tab/>
        <w:t>Ind. Study - J. Lindsa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2</w:t>
        <w:tab/>
        <w:t>Winter</w:t>
        <w:tab/>
        <w:t>SOWK 7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5.12</w:t>
        <w:tab/>
        <w:t>Rehab. Counselling (Off Campu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2</w:t>
        <w:tab/>
        <w:t>Fall</w:t>
        <w:tab/>
        <w:t>SOWK 7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dministration - Assistant Dean, Undergraduate Progra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2   W/S/S/F</w:t>
        <w:tab/>
        <w:t>SOWK 700</w:t>
        <w:tab/>
        <w:t>Project - C. Speer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B. Savar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91</w:t>
        <w:tab/>
        <w:t xml:space="preserve">Ind. Study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91</w:t>
        <w:tab/>
        <w:t xml:space="preserve">Ind. Study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91</w:t>
        <w:tab/>
        <w:t>Ind. Stud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791</w:t>
        <w:tab/>
        <w:t xml:space="preserve">Ind. Study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1</w:t>
        <w:tab/>
        <w:t>Winter</w:t>
        <w:tab/>
        <w:t>SOWK 532.02</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4.02</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411.98</w:t>
        <w:tab/>
        <w:t>Adult G&amp;D (Teleconferen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1</w:t>
        <w:tab/>
        <w:t>Fall</w:t>
        <w:tab/>
        <w:t>SOWK 534.06</w:t>
        <w:tab/>
        <w:t>Practice Method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6</w:t>
        <w:tab/>
        <w:t>Practicum</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461</w:t>
        <w:tab/>
        <w:t>SW Administra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1</w:t>
        <w:tab/>
        <w:t>Summer</w:t>
        <w:tab/>
        <w:t>SOWK 555.12</w:t>
        <w:tab/>
        <w:t>Rehabilitation Counselling</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SOWK 551.08</w:t>
        <w:tab/>
        <w:t>SW in Health Care (Joint Ins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51.08</w:t>
        <w:tab/>
        <w:t>SW in Health Care (Blue Quill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1</w:t>
        <w:tab/>
        <w:t>W/S/S/F</w:t>
        <w:tab/>
        <w:t>SOWK 591</w:t>
        <w:tab/>
        <w:t>Ind. Stud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91</w:t>
        <w:tab/>
        <w:t>Ind. Stud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0</w:t>
        <w:tab/>
        <w:t>Winter</w:t>
        <w:tab/>
        <w:t>SOWK 461.01</w:t>
        <w:tab/>
        <w:t>SW Administration (Blue Quill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4.01</w:t>
        <w:tab/>
        <w:t>Practice Methods (Joint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Winter Term - Part Time Adjunct Assistant Professo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0</w:t>
        <w:tab/>
        <w:t>Fall</w:t>
        <w:tab/>
        <w:t>SOWK 411.01</w:t>
        <w:tab/>
        <w:t>Adult G. &amp; 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461.01</w:t>
        <w:tab/>
        <w:t>SW Administra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First Semester as a Full time Associate Professor)</w:t>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0</w:t>
        <w:tab/>
        <w:t>Summer</w:t>
        <w:tab/>
        <w:t>SOWK 551.08</w:t>
        <w:tab/>
        <w:t>SW in Health Car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80</w:t>
        <w:tab/>
        <w:t>W/S/S/F</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91</w:t>
        <w:tab/>
        <w:t>Ind. Stud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91</w:t>
        <w:tab/>
        <w:t>Ind. Stud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Sessional Teaching (1972 -197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YEAR</w:t>
        <w:tab/>
        <w:t>SEMESTER</w:t>
        <w:tab/>
        <w:t>COURSE NUMBER TITL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9</w:t>
        <w:tab/>
        <w:t>Winter</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9</w:t>
        <w:tab/>
        <w:t>Fall</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8</w:t>
        <w:tab/>
        <w:t>Winter</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8</w:t>
        <w:tab/>
        <w:t>Fall</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7</w:t>
        <w:tab/>
        <w:t>Winter</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7</w:t>
        <w:tab/>
        <w:t>Fall</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6</w:t>
        <w:tab/>
        <w:t>Winter</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6</w:t>
        <w:tab/>
        <w:t>Fall</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5</w:t>
        <w:tab/>
        <w:t>Winter</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5</w:t>
        <w:tab/>
        <w:t>Fall</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4</w:t>
        <w:tab/>
        <w:t>Winter</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4</w:t>
        <w:tab/>
        <w:t>Fall</w:t>
        <w:tab/>
        <w:t>SOWK 534.01</w:t>
        <w:tab/>
        <w:t>Practice Methods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SOWK 532.01</w:t>
        <w:tab/>
        <w:t>Practicum (Jointly Taught)</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1973</w:t>
        <w:tab/>
        <w:t>Winter</w:t>
        <w:tab/>
        <w:t>SOWK 321</w:t>
        <w:tab/>
        <w:t>Socical Policy (Edmonton)</w:t>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GRADUATE TEACHING AND ACTIVITY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SUMMARY OF GRADUATE STUDENT RESEARCH RO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Thesis Supervision - PhD</w:t>
        <w:tab/>
        <w:t xml:space="preserve"> 2  In Progres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 xml:space="preserve">    PhD Committee Member</w:t>
        <w:tab/>
        <w:t xml:space="preserve"> 1  In Progres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 xml:space="preserve">    PhD Committee Member</w:t>
        <w:tab/>
        <w:t xml:space="preserve"> 2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ab/>
        <w:t xml:space="preserve">MSW </w:t>
        <w:tab/>
        <w:tab/>
        <w:t>12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ab/>
        <w:t xml:space="preserve">    Committee Member</w:t>
        <w:tab/>
        <w:t xml:space="preserve"> 2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Research Project   - MSW  </w:t>
        <w:tab/>
        <w:t xml:space="preserve"> 1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SOWK 700 Project   -</w:t>
        <w:tab/>
        <w:t>24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bCs/>
          <w:sz w:val="24"/>
          <w:szCs w:val="24"/>
          <w:lang w:val="en-GB"/>
        </w:rPr>
        <w:t>Examination Role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PhD (External Examiner) -  </w:t>
        <w:tab/>
        <w:t xml:space="preserve"> 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PhD (Candidacy Exams)   - </w:t>
        <w:tab/>
        <w:t xml:space="preserve"> 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MSW Thesis (Chair)         - </w:t>
        <w:tab/>
        <w:t>1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MSW Thesis (Int. Examiner) - </w:t>
        <w:tab/>
        <w:t>1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Masters Thesis (External)  -</w:t>
        <w:tab/>
        <w:t>1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MSW Comprehensive (Chair)    - </w:t>
        <w:tab/>
        <w:t>4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MSW Comprehensive (Internal)  - </w:t>
        <w:tab/>
        <w:t>3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Masters Comprehensive (External)</w:t>
        <w:tab/>
        <w:t>2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GRADUATE STUDENT ADVISO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MSW Program (1982 - 1997)    - 70</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THESIS SUPERVIS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ab/>
        <w:t>PhD THESIS SUPERVIS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Lee (Rehab)</w:t>
        <w:tab/>
        <w:t>1994 - Present</w:t>
        <w:tab/>
        <w:t>Superviso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B. Gutherie (Soc. Wk)</w:t>
        <w:tab/>
        <w:t>1996 - Present</w:t>
        <w:tab/>
        <w:t>Superviso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P. Langevin (Soc. Wk)</w:t>
        <w:tab/>
        <w:t>1996 - 1997</w:t>
        <w:tab/>
        <w:t>Superviso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L. Jaques (Cree)</w:t>
        <w:tab/>
        <w:t>1997 - Present</w:t>
        <w:tab/>
        <w:t>Committee Memb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I. Estay</w:t>
        <w:tab/>
        <w:tab/>
        <w:t>1991 - 1996</w:t>
        <w:tab/>
        <w:t>Committee Memb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Velde</w:t>
        <w:tab/>
        <w:tab/>
        <w:t>1991 - 1993</w:t>
        <w:tab/>
        <w:t>Committee Memb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ab/>
        <w:t>MSW THESIS SUPERVIS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Rogers</w:t>
        <w:tab/>
        <w:tab/>
        <w:t>1994- 1995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N. Brotherston</w:t>
        <w:tab/>
        <w:t>1993 - 1996</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Peffers</w:t>
        <w:tab/>
        <w:t>1993 - 1996</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Scott-Caplin (MSc)</w:t>
        <w:tab/>
        <w:t>1992 - 1993</w:t>
        <w:tab/>
        <w:t>Committee, 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Charles</w:t>
        <w:tab/>
        <w:t>1991 - 1993</w:t>
        <w:tab/>
        <w:t>Transferr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Matheson</w:t>
        <w:tab/>
        <w:t>1991 - 1993</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Lai</w:t>
        <w:tab/>
        <w:tab/>
        <w:t>1991 - 1992</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Durieux</w:t>
        <w:tab/>
        <w:t>1991 - 1992</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Arbique-Vogel</w:t>
        <w:tab/>
        <w:t>1989 - 1991</w:t>
        <w:tab/>
        <w:t xml:space="preserve">Completed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W. Desjardin</w:t>
        <w:tab/>
        <w:t>1990 - 1992</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Umschied (M.Sc.)</w:t>
        <w:tab/>
        <w:t>1990 - 1993</w:t>
        <w:tab/>
        <w:t>Complet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McCormack</w:t>
        <w:tab/>
        <w:t>1987 - 1990</w:t>
        <w:tab/>
        <w:t>Deceas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Smith</w:t>
        <w:tab/>
        <w:tab/>
        <w:t>1984 - 1989</w:t>
        <w:tab/>
        <w:t xml:space="preserve">Completed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Bultz</w:t>
        <w:tab/>
        <w:tab/>
        <w:t>1983 - 1987</w:t>
        <w:tab/>
        <w:t xml:space="preserve">Completed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Mato</w:t>
        <w:tab/>
        <w:tab/>
        <w:t>1982 - 1983</w:t>
        <w:tab/>
        <w:t xml:space="preserve">Completed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rPr>
        <w:tab/>
      </w:r>
      <w:r>
        <w:rPr>
          <w:rFonts w:cs="Times New Roman" w:ascii="Times New Roman" w:hAnsi="Times New Roman"/>
          <w:b/>
          <w:bCs/>
          <w:sz w:val="24"/>
          <w:szCs w:val="24"/>
          <w:lang w:val="en-GB"/>
        </w:rPr>
        <w:t>Research Project</w:t>
      </w:r>
      <w:r>
        <w:rPr>
          <w:rFonts w:cs="Times New Roman" w:ascii="Times New Roman" w:hAnsi="Times New Roman"/>
          <w:sz w:val="24"/>
          <w:szCs w:val="24"/>
          <w:lang w:val="en-GB"/>
        </w:rPr>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Speers</w:t>
        <w:tab/>
        <w:t>1980</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ab/>
        <w:t>GRADUATE COURSE INSTRUC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lease refer to teaching record for 600, 700 level courses and independent studies (691, 79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GRADUATE STUDENT EXAMINATION ROLE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ab/>
        <w:t>DOCTORAL LEVEL EXAMINATION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STUDENT</w:t>
        <w:tab/>
        <w:t>YEAR</w:t>
        <w:tab/>
        <w:t>ROL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Brian Guthrie</w:t>
        <w:tab/>
        <w:t>1996</w:t>
        <w:tab/>
        <w:t>Chair, Candidacy Examina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Social Work)</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Elizabeth Radian</w:t>
        <w:tab/>
        <w:t>1996</w:t>
        <w:tab/>
        <w:t>Internal Examiner, Candidacy Examination</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Social Work)</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David Bruce Nicholas</w:t>
        <w:tab/>
        <w:t>1997</w:t>
        <w:tab/>
        <w:t>External Examiner, PhD thesis defen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PhD (Social Work)</w:t>
        <w:tab/>
        <w:tab/>
        <w:t>University of Toronto</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Jillian Roberts</w:t>
        <w:tab/>
        <w:t>1997</w:t>
        <w:tab/>
        <w:t>External Examiner, PhD (Ed. Psych) Candidac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Dennis Haubrich</w:t>
        <w:tab/>
        <w:t>1996</w:t>
        <w:tab/>
        <w:t>External Examiner, PhD thesis defen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PhD (Social Work)</w:t>
        <w:tab/>
        <w:tab/>
        <w:t>University of Toronto</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Carmie Cnadida</w:t>
        <w:tab/>
        <w:t>1996</w:t>
        <w:tab/>
        <w:t>Internal Examiner, PhD thesis defence</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Psychology)</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hawn Crawford</w:t>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Irene Estay</w:t>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V. Timmons</w:t>
        <w:tab/>
        <w:t>1993</w:t>
        <w:tab/>
        <w:t>Thesis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Velde</w:t>
        <w:tab/>
        <w:tab/>
        <w:t>1993</w:t>
        <w:tab/>
        <w:t>Thesis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Gueldenpfenning</w:t>
        <w:tab/>
        <w:t>1990</w:t>
        <w:tab/>
        <w:t>Thesis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Velecoute</w:t>
        <w:tab/>
        <w:t>1985</w:t>
        <w:tab/>
        <w:t>Thesis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Winnick</w:t>
        <w:tab/>
        <w:t>1983</w:t>
        <w:tab/>
        <w:t>Thesis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hD (Ed. Psych)</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I. Estay</w:t>
        <w:tab/>
        <w:tab/>
        <w:t>1992</w:t>
        <w:tab/>
        <w:t>Cand.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Velde</w:t>
        <w:tab/>
        <w:tab/>
        <w:t>1992</w:t>
        <w:tab/>
        <w:t>Cand.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 Ajuwon</w:t>
        <w:tab/>
        <w:t>1990</w:t>
        <w:tab/>
        <w:t>Cand.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V. Timmons</w:t>
        <w:tab/>
        <w:t>1990</w:t>
        <w:tab/>
        <w:t>Cand. 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lang w:val="en-GB"/>
        </w:rPr>
        <w:t>MASTERS LEVEL THESIS EXAMINATIONS</w:t>
      </w:r>
      <w:r>
        <w:rPr>
          <w:rFonts w:cs="Times New Roman" w:ascii="Times New Roman" w:hAnsi="Times New Roman"/>
          <w:sz w:val="24"/>
          <w:szCs w:val="24"/>
          <w:lang w:val="en-GB"/>
        </w:rPr>
        <w:t xml:space="preserve"> (All no-listed degrees are MSW)</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 xml:space="preserve">Naida Brotherston, </w:t>
        <w:tab/>
        <w:t>1996</w:t>
        <w:tab/>
        <w:t xml:space="preserve">Chair,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Brian Peffers</w:t>
        <w:tab/>
        <w:t>1996</w:t>
        <w:tab/>
        <w:t xml:space="preserve">Chair, </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Rogers</w:t>
        <w:tab/>
        <w:tab/>
        <w:t>1994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Umschied (M.Sc.)</w:t>
        <w:tab/>
        <w:t>1993</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Matheson</w:t>
        <w:tab/>
        <w:t>1993</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Durieux</w:t>
        <w:tab/>
        <w:t>1992</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Lai</w:t>
        <w:tab/>
        <w:tab/>
        <w:t>1992</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W. Desjardin</w:t>
        <w:tab/>
        <w:t>1991</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Arbique-Vogel</w:t>
        <w:tab/>
        <w:t>1991</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Smith</w:t>
        <w:tab/>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Bultz</w:t>
        <w:tab/>
        <w:tab/>
        <w:t>1987</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Mato</w:t>
        <w:tab/>
        <w:tab/>
        <w:t>1983</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E. Smith</w:t>
        <w:tab/>
        <w:tab/>
        <w:t>1997</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Richard Monette</w:t>
        <w:tab/>
        <w:t>1997</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J. McGuinness (MScN)</w:t>
        <w:tab/>
        <w:t>1995</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Rasmussen (MSc)</w:t>
        <w:tab/>
        <w:t>1993</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Scott-Caplin (MSc)</w:t>
        <w:tab/>
        <w:t>1993</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E. VanBrunschot (MA)</w:t>
        <w:tab/>
        <w:t>199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Dichman (M.Sc.)</w:t>
        <w:tab/>
        <w:t>199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Lehman (M.Sc.)</w:t>
        <w:tab/>
        <w:t>199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W. Gunn (M.Sc.)</w:t>
        <w:tab/>
        <w:t>199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Alston (M.Sc.)</w:t>
        <w:tab/>
        <w:t>1990</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G. Taing (M.Sc.)</w:t>
        <w:tab/>
        <w:t>1989</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Y. Gusdahl (M.Sc.)</w:t>
        <w:tab/>
        <w:t>1985</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McFarlane (M.Sc.)</w:t>
        <w:tab/>
        <w:t>1983</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Baxter (M.Sc.)</w:t>
        <w:tab/>
        <w:t>1983</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 Way (M.Sc.)</w:t>
        <w:tab/>
        <w:t>1982</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Manula (M.Sc.)</w:t>
        <w:tab/>
        <w:t>198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Peggy Funk Voth</w:t>
        <w:tab/>
        <w:t>1996</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M. Gill</w:t>
        <w:tab/>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P. Donovan (MSc)</w:t>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Smit</w:t>
        <w:tab/>
        <w:tab/>
        <w:t>199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Robinson</w:t>
        <w:tab/>
        <w:t>199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A. Persic</w:t>
        <w:tab/>
        <w:tab/>
        <w:t>1993</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M. Lumb</w:t>
        <w:tab/>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Dirom</w:t>
        <w:tab/>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Wolgien</w:t>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N. Natarajan</w:t>
        <w:tab/>
        <w:t>1990</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Skakum</w:t>
        <w:tab/>
        <w:t>1989</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Salnikowski</w:t>
        <w:tab/>
        <w:t>1989</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 Gubbels</w:t>
        <w:tab/>
        <w:t>1988</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I. Orgnero</w:t>
        <w:tab/>
        <w:t>1988</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Dow</w:t>
        <w:tab/>
        <w:tab/>
        <w:t>198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V. McGeein</w:t>
        <w:tab/>
        <w:t>198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 Ferguson</w:t>
        <w:tab/>
        <w:t>198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Guy</w:t>
        <w:tab/>
        <w:tab/>
        <w:t>198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Bennie</w:t>
        <w:tab/>
        <w:t>1983</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E. Smth</w:t>
        <w:tab/>
        <w:tab/>
        <w:t>1995</w:t>
        <w:tab/>
        <w:t>Kinesiology, Committee Memb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GRADUATE LEVEL COMPREHENSIVE EXAMINATIONS</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M. Larsen</w:t>
        <w:tab/>
        <w:t>1996</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D. Blanford</w:t>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V. Bunz</w:t>
        <w:tab/>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J. LeBlond</w:t>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L. Lough</w:t>
        <w:tab/>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T. MacBeth</w:t>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J. Ostrander</w:t>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J. Rice</w:t>
        <w:tab/>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K.Rupert</w:t>
        <w:tab/>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Stange</w:t>
        <w:tab/>
        <w:tab/>
        <w:t>1995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L. Teed</w:t>
        <w:tab/>
        <w:tab/>
        <w:t>199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G. diGianvittorio MEd</w:t>
        <w:tab/>
        <w:t>1994</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B. Excell</w:t>
        <w:tab/>
        <w:tab/>
        <w:t>1994</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N. Sayers</w:t>
        <w:tab/>
        <w:tab/>
        <w:t>1994</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Haliday</w:t>
        <w:tab/>
        <w:t>1993</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Nisenson</w:t>
        <w:tab/>
        <w:t>1992</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Crandall</w:t>
        <w:tab/>
        <w:t>1992</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Eddison</w:t>
        <w:tab/>
        <w:t>1992</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Vigar</w:t>
        <w:tab/>
        <w:tab/>
        <w:t>1991</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Robatille</w:t>
        <w:tab/>
        <w:t>1991</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Lamont</w:t>
        <w:tab/>
        <w:t>1991</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Baker</w:t>
        <w:tab/>
        <w:tab/>
        <w:t>1990</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Blinkal</w:t>
        <w:tab/>
        <w:t>1990</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Hassett</w:t>
        <w:tab/>
        <w:t>1990</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Ko</w:t>
        <w:tab/>
        <w:tab/>
        <w:t>1990</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Monsma</w:t>
        <w:tab/>
        <w:t>1990</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Traherne</w:t>
        <w:tab/>
        <w:t>1990</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Hamilton</w:t>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Sternenberg</w:t>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Turley</w:t>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Smith</w:t>
        <w:tab/>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S. Taylor</w:t>
        <w:tab/>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L. Kisner</w:t>
        <w:tab/>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Wheat</w:t>
        <w:tab/>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Sunderland</w:t>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Finkelberg</w:t>
        <w:tab/>
        <w:t>1989</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Achewich</w:t>
        <w:tab/>
        <w:t>1988</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R. Brown</w:t>
        <w:tab/>
        <w:tab/>
        <w:t>1988</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G. Dalke</w:t>
        <w:tab/>
        <w:tab/>
        <w:t>1988</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DeCary</w:t>
        <w:tab/>
        <w:t>1988</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Yip</w:t>
        <w:tab/>
        <w:tab/>
        <w:t>1988</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Logan</w:t>
        <w:tab/>
        <w:tab/>
        <w:t>1987</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P. Vogels</w:t>
        <w:tab/>
        <w:tab/>
        <w:t>1986</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J. Wilson</w:t>
        <w:tab/>
        <w:tab/>
        <w:t>1986</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Lindsay</w:t>
        <w:tab/>
        <w:t>1985</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Read</w:t>
        <w:tab/>
        <w:tab/>
        <w:t>1984</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Fitzpatrick</w:t>
        <w:tab/>
        <w:t>1984</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Savard</w:t>
        <w:tab/>
        <w:t>1983</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Speer</w:t>
        <w:tab/>
        <w:tab/>
        <w:t>1982</w:t>
        <w:tab/>
        <w:t>Chai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G. Wild</w:t>
        <w:tab/>
        <w:tab/>
        <w:t>1996</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D. Stamm</w:t>
        <w:tab/>
        <w:t>1996</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D. Rivers</w:t>
        <w:tab/>
        <w:tab/>
        <w:t>1996</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G. Pandhila</w:t>
        <w:tab/>
        <w:t>1996</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Hladik</w:t>
        <w:tab/>
        <w:tab/>
        <w:t>1996</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D. Ellergodt</w:t>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Gamble</w:t>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Hinds</w:t>
        <w:tab/>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T. Maier</w:t>
        <w:tab/>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D. Walsh</w:t>
        <w:tab/>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 xml:space="preserve">B. Webster </w:t>
        <w:tab/>
        <w:t>1995</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Rycroft</w:t>
        <w:tab/>
        <w:t>199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Majewsky</w:t>
        <w:tab/>
        <w:t>199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R. Halton</w:t>
        <w:tab/>
        <w:tab/>
        <w:t>199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C. Austin</w:t>
        <w:tab/>
        <w:tab/>
        <w:t>199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Watson</w:t>
        <w:tab/>
        <w:t>1993</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Rosebrugh</w:t>
        <w:tab/>
        <w:t>1993</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Chapman</w:t>
        <w:tab/>
        <w:t>1993</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Baron</w:t>
        <w:tab/>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McKindsey</w:t>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Coburn</w:t>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Q. Lai</w:t>
        <w:tab/>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 Rowbotham</w:t>
        <w:tab/>
        <w:t>1992</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Smillie</w:t>
        <w:tab/>
        <w:t>1991</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Orysiuk</w:t>
        <w:tab/>
        <w:t>1991</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K. Burgess</w:t>
        <w:tab/>
        <w:t>1990</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Surdhar</w:t>
        <w:tab/>
        <w:t>1990</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 Cove</w:t>
        <w:tab/>
        <w:tab/>
        <w:t>1989</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Whitmeier</w:t>
        <w:tab/>
        <w:t>1989</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Lemecha</w:t>
        <w:tab/>
        <w:t>1988</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U. Mastead</w:t>
        <w:tab/>
        <w:t>1988</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Andrew</w:t>
        <w:tab/>
        <w:t>1988</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Nicholds</w:t>
        <w:tab/>
        <w:t>1988</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Pham</w:t>
        <w:tab/>
        <w:tab/>
        <w:t>1984</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McMahon</w:t>
        <w:tab/>
        <w:t>1983</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Allison</w:t>
        <w:tab/>
        <w:t>1980</w:t>
        <w:tab/>
        <w:t>In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Nicol (MN)</w:t>
        <w:tab/>
        <w:t>1997</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K. Jensen</w:t>
        <w:tab/>
        <w:t>(MN)</w:t>
        <w:tab/>
        <w:t>1997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G. Mullan (MN)</w:t>
        <w:tab/>
        <w:t>1996</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E. Proch-Schierman (MN)1996</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L. Foley</w:t>
        <w:tab/>
        <w:t>(MN)</w:t>
        <w:tab/>
        <w:t>1996</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L. Dreger</w:t>
        <w:tab/>
        <w:t>(MN)</w:t>
        <w:tab/>
        <w:t>1996</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Anderson (MN)</w:t>
        <w:tab/>
        <w:t>1996</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C. Eastwood (MN)</w:t>
        <w:tab/>
        <w:t>1996</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C. Baker (MEd)</w:t>
        <w:tab/>
        <w:t>1995</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G. Stanley (MN)</w:t>
        <w:tab/>
        <w:t>1995</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C. Urness (MN)</w:t>
        <w:tab/>
        <w:t>1995</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K. Davidson (MN)</w:t>
        <w:tab/>
        <w:t>1994</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Huff (MN)</w:t>
        <w:tab/>
        <w:t>1993</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Gudmunsdottir MN</w:t>
        <w:tab/>
        <w:t>1992</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Nunziata (M.Ed.)</w:t>
        <w:tab/>
        <w:t>199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Dejong (M.Sc.N.)</w:t>
        <w:tab/>
        <w:t>1991</w:t>
        <w:tab/>
        <w:t>Es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Bowen (M.Ed.)</w:t>
        <w:tab/>
        <w:t>199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K. Kennedy (M.Ed.)</w:t>
        <w:tab/>
        <w:t>1990</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Chan (M.Sc.N.)</w:t>
        <w:tab/>
        <w:t>1989</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Fofonoff</w:t>
        <w:tab/>
        <w:t>1988</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E. Kulemeyer</w:t>
        <w:tab/>
        <w:t>1988</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Sparkes</w:t>
        <w:tab/>
        <w:t>1985</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Westwood</w:t>
        <w:tab/>
        <w:t>1981</w:t>
        <w:tab/>
        <w:t>Ext. Examiner</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b/>
          <w:bCs/>
          <w:sz w:val="24"/>
          <w:szCs w:val="24"/>
          <w:lang w:val="en-GB"/>
        </w:rPr>
        <w:t>GRADUATE STUDENT SUPERVISOR - COURSE BASED</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D. Ruckaber</w:t>
        <w:tab/>
        <w:t>1996 - 1997</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N. Diederichs</w:t>
        <w:tab/>
        <w:t>1996 - 1997</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Heeg</w:t>
        <w:tab/>
        <w:tab/>
        <w:t>1994 - 199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Fox</w:t>
        <w:tab/>
        <w:tab/>
        <w:t>1994 - 199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E. Edwards</w:t>
        <w:tab/>
        <w:t>1994 - 199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K. Rupert</w:t>
        <w:tab/>
        <w:t>1994 - 199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Gamble</w:t>
        <w:tab/>
        <w:t>1994 - 199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 Creran</w:t>
        <w:tab/>
        <w:t>1994 - 1997</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Wierzba</w:t>
        <w:tab/>
        <w:t>1994 - 199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L. Ament</w:t>
        <w:tab/>
        <w:tab/>
        <w:t>1994 - 1997</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LeBlond</w:t>
        <w:tab/>
        <w:t>1994 - 199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Rice</w:t>
        <w:tab/>
        <w:tab/>
        <w:t>1994 - 199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S. Stange</w:t>
        <w:tab/>
        <w:tab/>
        <w:t>1993 - 199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McBeth</w:t>
        <w:tab/>
        <w:t>1992 - 199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Ward</w:t>
        <w:tab/>
        <w:tab/>
        <w:t>1993 - 199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Bennett</w:t>
        <w:tab/>
        <w:t>1992 - 1993</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G. diGranvittorio</w:t>
        <w:tab/>
        <w:t>1992 - 199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Harris-Taylor</w:t>
        <w:tab/>
        <w:t>1987 - 199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McKindsey</w:t>
        <w:tab/>
        <w:t>1987 - 199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Nissenson</w:t>
        <w:tab/>
        <w:t>1988 - 199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Hill</w:t>
        <w:tab/>
        <w:tab/>
        <w:t>1988 - 199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 Hamilton</w:t>
        <w:tab/>
        <w:t>1989 - 199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Lamont</w:t>
        <w:tab/>
        <w:t>1990 - 199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Orysiuk</w:t>
        <w:tab/>
        <w:t>1990 - 199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M. Quinn</w:t>
        <w:tab/>
        <w:tab/>
        <w:t>1990 - 199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Vigar</w:t>
        <w:tab/>
        <w:tab/>
        <w:t>1990 - 1991</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Surdhar</w:t>
        <w:tab/>
        <w:t>1988 - 1990</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Baker</w:t>
        <w:tab/>
        <w:tab/>
        <w:t>1988 - 1990</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Hassett</w:t>
        <w:tab/>
        <w:t>1988 - 1990</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Finkelberg</w:t>
        <w:tab/>
        <w:t>1984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Hamilton</w:t>
        <w:tab/>
        <w:t>1987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Wheat</w:t>
        <w:tab/>
        <w:tab/>
        <w:t>1987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T. Sternenberg</w:t>
        <w:tab/>
        <w:t>1987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McGregor</w:t>
        <w:tab/>
        <w:t>1987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H. Smith</w:t>
        <w:tab/>
        <w:tab/>
        <w:t>1988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C. Sunderland</w:t>
        <w:tab/>
        <w:t>1988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S. Taylor</w:t>
        <w:tab/>
        <w:tab/>
        <w:t>1988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P. Cove</w:t>
        <w:tab/>
        <w:tab/>
        <w:t>1988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L. Kisner</w:t>
        <w:tab/>
        <w:tab/>
        <w:t>1988 - 1989</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R. Brown</w:t>
        <w:tab/>
        <w:tab/>
        <w:t>1984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Achkewich</w:t>
        <w:tab/>
        <w:t>1985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Yip</w:t>
        <w:tab/>
        <w:tab/>
        <w:t>1987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G. Dalke</w:t>
        <w:tab/>
        <w:tab/>
        <w:t>1987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W. Funk</w:t>
        <w:tab/>
        <w:tab/>
        <w:t>1987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A. Hoyt</w:t>
        <w:tab/>
        <w:tab/>
        <w:t>1987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L. Yu</w:t>
        <w:tab/>
        <w:tab/>
        <w:t>1987 - 1988</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Rigney</w:t>
        <w:tab/>
        <w:t>1987</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Heide</w:t>
        <w:tab/>
        <w:tab/>
        <w:t>1984 - 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Badry</w:t>
        <w:tab/>
        <w:tab/>
        <w:t>1984 - 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McRitchie</w:t>
        <w:tab/>
        <w:t>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McNeely</w:t>
        <w:tab/>
        <w:t>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R. Weir</w:t>
        <w:tab/>
        <w:tab/>
        <w:t>1984 - 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N. Coleman</w:t>
        <w:tab/>
        <w:t>1985 - 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Rodning</w:t>
        <w:tab/>
        <w:t>1985 - 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Murphy</w:t>
        <w:tab/>
        <w:t>1985 - 1986</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Breau</w:t>
        <w:tab/>
        <w:tab/>
        <w:t>1984 - 198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Times New Roman" w:hAnsi="Times New Roman" w:cs="Times New Roman"/>
          <w:sz w:val="24"/>
          <w:szCs w:val="24"/>
          <w:lang w:val="en-GB"/>
        </w:rPr>
      </w:pPr>
      <w:r>
        <w:rPr>
          <w:rFonts w:cs="Times New Roman" w:ascii="Times New Roman" w:hAnsi="Times New Roman"/>
          <w:sz w:val="24"/>
          <w:szCs w:val="24"/>
          <w:lang w:val="en-GB"/>
        </w:rPr>
        <w:t>L. Young</w:t>
        <w:tab/>
        <w:tab/>
        <w:t>1982 - 198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V. McGeein</w:t>
        <w:tab/>
        <w:t>1982 - 198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J. Kazuba</w:t>
        <w:tab/>
        <w:tab/>
        <w:t>1982 - 198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J. Lindsay</w:t>
        <w:tab/>
        <w:t>1982 - 1985</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S. Read</w:t>
        <w:tab/>
        <w:tab/>
        <w:t>1982 - 198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M. McDonald</w:t>
        <w:tab/>
        <w:t>1982 - 1984</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D. Fitzpatrick</w:t>
        <w:tab/>
        <w:t>1983 - 1983</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8" w:hanging="4608"/>
        <w:rPr>
          <w:rFonts w:ascii="Times New Roman" w:hAnsi="Times New Roman" w:cs="Times New Roman"/>
          <w:sz w:val="24"/>
          <w:szCs w:val="24"/>
          <w:lang w:val="en-GB"/>
        </w:rPr>
      </w:pPr>
      <w:r>
        <w:rPr>
          <w:rFonts w:cs="Times New Roman" w:ascii="Times New Roman" w:hAnsi="Times New Roman"/>
          <w:sz w:val="24"/>
          <w:szCs w:val="24"/>
          <w:lang w:val="en-GB"/>
        </w:rPr>
        <w:t>C. Speers</w:t>
        <w:tab/>
        <w:tab/>
        <w:t>1980 - 198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B. Savard</w:t>
        <w:tab/>
        <w:t>1980 - 198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G. Hume</w:t>
        <w:tab/>
        <w:tab/>
        <w:t>1981 - 1982</w:t>
      </w:r>
    </w:p>
    <w:p>
      <w:pPr>
        <w:pStyle w:val="Normal"/>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20"/>
          <w:tab w:val="clear" w:pos="864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28/02/03 jrm</w:t>
      </w:r>
    </w:p>
    <w:sectPr>
      <w:footerReference w:type="default" r:id="rId3"/>
      <w:footerReference w:type="first" r:id="rId4"/>
      <w:type w:val="nextPage"/>
      <w:pgSz w:w="12240" w:h="15840"/>
      <w:pgMar w:left="1440" w:right="1440" w:gutter="0" w:header="0" w:top="1440" w:footer="2400" w:bottom="2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68" w:right="7588"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8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2.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720"/>
        </w:tabs>
        <w:ind w:left="840" w:hanging="480"/>
      </w:pPr>
      <w:rPr/>
    </w:lvl>
  </w:abstractNum>
  <w:abstractNum w:abstractNumId="3">
    <w:lvl w:ilvl="0">
      <w:start w:val="2002"/>
      <w:numFmt w:val="decimal"/>
      <w:lvlText w:val="%1"/>
      <w:lvlJc w:val="left"/>
      <w:pPr>
        <w:tabs>
          <w:tab w:val="num" w:pos="1080"/>
        </w:tabs>
        <w:ind w:left="1080" w:hanging="360"/>
      </w:pPr>
      <w:rPr/>
    </w:lvl>
  </w:abstractNum>
  <w:abstractNum w:abstractNumId="4">
    <w:lvl w:ilvl="0">
      <w:start w:val="2004"/>
      <w:numFmt w:val="decimal"/>
      <w:lvlText w:val="%1"/>
      <w:lvlJc w:val="left"/>
      <w:pPr>
        <w:tabs>
          <w:tab w:val="num" w:pos="2520"/>
        </w:tabs>
        <w:ind w:left="2520" w:hanging="2160"/>
      </w:pPr>
      <w:rPr/>
    </w:lvl>
  </w:abstractNum>
  <w:abstractNum w:abstractNumId="5">
    <w:lvl w:ilvl="0">
      <w:start w:val="2001"/>
      <w:numFmt w:val="decimal"/>
      <w:lvlText w:val="%1-"/>
      <w:lvlJc w:val="left"/>
      <w:pPr>
        <w:tabs>
          <w:tab w:val="num" w:pos="360"/>
        </w:tabs>
        <w:ind w:left="360" w:hanging="360"/>
      </w:pPr>
      <w:rPr/>
    </w:lvl>
    <w:lvl w:ilvl="1">
      <w:start w:val="200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004"/>
      <w:numFmt w:val="decimal"/>
      <w:lvlText w:val="%1"/>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CA"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2160" w:leader="none"/>
        <w:tab w:val="left" w:pos="3600" w:leader="none"/>
      </w:tabs>
      <w:spacing w:lineRule="exact" w:line="230"/>
      <w:jc w:val="center"/>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2"/>
      <w:sz w:val="24"/>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008" w:leader="none"/>
        <w:tab w:val="left" w:pos="2448" w:leader="none"/>
        <w:tab w:val="left" w:pos="460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Times New Roman" w:hAnsi="Times New Roman" w:cs="Times New Roman"/>
      <w:sz w:val="24"/>
      <w:szCs w:val="24"/>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kern w:val="2"/>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pacing w:lineRule="auto" w:line="228"/>
      <w:jc w:val="center"/>
    </w:pPr>
    <w:rPr>
      <w:rFonts w:ascii="Times New Roman" w:hAnsi="Times New Roman" w:cs="Times New Roman"/>
      <w:b/>
      <w:bCs/>
      <w:sz w:val="24"/>
      <w:szCs w:val="24"/>
      <w:lang w:val="en-GB"/>
    </w:rPr>
  </w:style>
  <w:style w:type="paragraph" w:styleId="TextBody">
    <w:name w:val="Body Text"/>
    <w:basedOn w:val="Normal"/>
    <w:pPr>
      <w:tabs>
        <w:tab w:val="left" w:pos="0" w:leader="none"/>
        <w:tab w:val="left" w:pos="720" w:leader="none"/>
        <w:tab w:val="left" w:pos="2160" w:leader="none"/>
        <w:tab w:val="left" w:pos="3240" w:leader="none"/>
        <w:tab w:val="left" w:pos="3600" w:leader="none"/>
        <w:tab w:val="left" w:pos="4896" w:leader="none"/>
      </w:tabs>
      <w:spacing w:lineRule="exact" w:line="23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mcdon@ucalgary.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9:00Z</dcterms:created>
  <dc:creator>John R. (Jack) McDonald</dc:creator>
  <dc:description/>
  <dc:language>en-US</dc:language>
  <cp:lastModifiedBy>JohnMcDonald</cp:lastModifiedBy>
  <dcterms:modified xsi:type="dcterms:W3CDTF">2015-11-17T16:09:00Z</dcterms:modified>
  <cp:revision>2</cp:revision>
  <dc:subject/>
  <dc:title>CURRICULUM VITAE</dc:title>
</cp:coreProperties>
</file>