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ab/>
        <w:t>University of Calgary</w:t>
        <w:tab/>
        <w:t>Aug. 202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libri" w:ascii="Calibri" w:hAnsi="Calibri"/>
          <w:sz w:val="23"/>
          <w:szCs w:val="23"/>
          <w:lang w:val="en-GB"/>
        </w:rPr>
        <w:tab/>
        <w:t>Cumming School of Medicine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sz w:val="23"/>
          <w:szCs w:val="23"/>
          <w:u w:val="single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ab/>
      </w:r>
      <w:r>
        <w:rPr>
          <w:rFonts w:cs="Calibri" w:ascii="Calibri" w:hAnsi="Calibri"/>
          <w:b/>
          <w:sz w:val="23"/>
          <w:szCs w:val="23"/>
          <w:u w:val="single"/>
          <w:lang w:val="en-GB"/>
        </w:rPr>
        <w:t>STANDARDIZED FORMAT FOR CURRICULUM VITAE</w:t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n-GB"/>
        </w:rPr>
      </w:pPr>
      <w:r>
        <w:rPr>
          <w:rFonts w:cs="Calibri" w:ascii="Calibri" w:hAnsi="Calibri"/>
          <w:sz w:val="23"/>
          <w:szCs w:val="23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>BIOGRAPHICAL DATA</w:t>
      </w:r>
    </w:p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widowControl/>
        <w:ind w:left="144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Name:</w:t>
        <w:tab/>
        <w:tab/>
      </w:r>
      <w:r>
        <w:rPr>
          <w:rFonts w:cs="Calibri" w:ascii="Calibri" w:hAnsi="Calibri"/>
          <w:b/>
          <w:bCs/>
          <w:sz w:val="23"/>
          <w:szCs w:val="23"/>
          <w:lang w:val="en-GB"/>
        </w:rPr>
        <w:t>Simon Hirota, Ph.D.</w:t>
      </w:r>
    </w:p>
    <w:p>
      <w:pPr>
        <w:pStyle w:val="Normal"/>
        <w:widowControl/>
        <w:ind w:left="1440" w:hanging="0"/>
        <w:rPr/>
      </w:pPr>
      <w:r>
        <w:rPr>
          <w:rFonts w:cs="Calibri" w:ascii="Calibri" w:hAnsi="Calibri"/>
          <w:sz w:val="23"/>
          <w:szCs w:val="23"/>
          <w:lang w:val="en-GB"/>
        </w:rPr>
        <w:t>Address:</w:t>
        <w:tab/>
        <w:t>HSC-1845, 3330 Hospital Drive NW</w:t>
      </w:r>
    </w:p>
    <w:p>
      <w:pPr>
        <w:pStyle w:val="Normal"/>
        <w:widowControl/>
        <w:ind w:left="288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Calgary, Alberta, T2N 4N1</w:t>
      </w:r>
    </w:p>
    <w:p>
      <w:pPr>
        <w:pStyle w:val="Normal"/>
        <w:widowControl/>
        <w:ind w:left="144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Telephone:</w:t>
        <w:tab/>
        <w:t>(403) 210-7888</w:t>
      </w:r>
    </w:p>
    <w:p>
      <w:pPr>
        <w:pStyle w:val="Normal"/>
        <w:widowControl/>
        <w:ind w:left="144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E-mail:</w:t>
        <w:tab/>
        <w:tab/>
      </w:r>
      <w:hyperlink r:id="rId2">
        <w:r>
          <w:rPr>
            <w:rStyle w:val="InternetLink"/>
            <w:rFonts w:cs="Calibri" w:ascii="Calibri" w:hAnsi="Calibri"/>
            <w:sz w:val="23"/>
            <w:szCs w:val="23"/>
            <w:lang w:val="en-GB"/>
          </w:rPr>
          <w:t>shirota@ucalgary.ca</w:t>
        </w:r>
      </w:hyperlink>
    </w:p>
    <w:p>
      <w:pPr>
        <w:pStyle w:val="Normal"/>
        <w:widowControl/>
        <w:ind w:left="144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widowControl/>
        <w:ind w:left="144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 xml:space="preserve">Nationality: </w:t>
        <w:tab/>
        <w:t>Canadian</w:t>
      </w:r>
    </w:p>
    <w:p>
      <w:pPr>
        <w:pStyle w:val="Normal"/>
        <w:widowControl/>
        <w:ind w:left="1440" w:hanging="144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widowControl/>
        <w:ind w:left="1440" w:hanging="0"/>
        <w:rPr/>
      </w:pPr>
      <w:r>
        <w:rPr>
          <w:rFonts w:cs="Calibri" w:ascii="Calibri" w:hAnsi="Calibri"/>
          <w:sz w:val="23"/>
          <w:szCs w:val="23"/>
          <w:lang w:val="en-GB"/>
        </w:rPr>
        <w:t>Present Rank:</w:t>
        <w:tab/>
        <w:t>Associate Professor</w:t>
      </w:r>
    </w:p>
    <w:p>
      <w:pPr>
        <w:pStyle w:val="Normal"/>
        <w:widowControl/>
        <w:spacing w:before="0" w:after="0"/>
        <w:ind w:left="1440" w:right="-90" w:hanging="0"/>
        <w:contextualSpacing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Departments:</w:t>
        <w:tab/>
        <w:t>Physiology and Pharmacology</w:t>
      </w:r>
    </w:p>
    <w:p>
      <w:pPr>
        <w:pStyle w:val="Normal"/>
        <w:widowControl/>
        <w:spacing w:before="0" w:after="0"/>
        <w:ind w:left="2880" w:right="-90" w:hanging="0"/>
        <w:contextualSpacing/>
        <w:rPr/>
      </w:pPr>
      <w:r>
        <w:rPr>
          <w:rFonts w:cs="Calibri" w:ascii="Calibri" w:hAnsi="Calibri"/>
          <w:sz w:val="23"/>
          <w:szCs w:val="23"/>
          <w:lang w:val="en-GB"/>
        </w:rPr>
        <w:t>Microbiology, Immunology &amp; Infectious Diseases</w:t>
      </w:r>
    </w:p>
    <w:p>
      <w:pPr>
        <w:pStyle w:val="Normal"/>
        <w:widowControl/>
        <w:spacing w:before="0" w:after="0"/>
        <w:ind w:left="1440" w:hanging="0"/>
        <w:contextualSpacing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Faculty:</w:t>
        <w:tab/>
        <w:t>Cumming School of Medicine</w:t>
      </w:r>
    </w:p>
    <w:p>
      <w:pPr>
        <w:pStyle w:val="Normal"/>
        <w:widowControl/>
        <w:spacing w:before="0" w:after="0"/>
        <w:ind w:left="1440" w:hanging="0"/>
        <w:contextualSpacing/>
        <w:rPr/>
      </w:pPr>
      <w:r>
        <w:rPr>
          <w:rFonts w:cs="Calibri" w:ascii="Calibri" w:hAnsi="Calibri"/>
          <w:sz w:val="23"/>
          <w:szCs w:val="23"/>
          <w:lang w:val="en-GB"/>
        </w:rPr>
        <w:t>Institution:</w:t>
        <w:tab/>
        <w:t>University of Calgary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>ACADEMIC RECORD</w:t>
      </w:r>
    </w:p>
    <w:p>
      <w:pPr>
        <w:pStyle w:val="Normal"/>
        <w:widowControl/>
        <w:ind w:left="1440" w:hanging="1440"/>
        <w:rPr>
          <w:rFonts w:ascii="Calibri" w:hAnsi="Calibri" w:eastAsia="Calibri" w:cs="Calibr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/>
          <w:b/>
          <w:sz w:val="23"/>
          <w:szCs w:val="23"/>
          <w:lang w:val="en-CA"/>
        </w:rPr>
      </w:r>
    </w:p>
    <w:p>
      <w:pPr>
        <w:pStyle w:val="Normal"/>
        <w:widowControl/>
        <w:ind w:left="1440" w:hanging="0"/>
        <w:rPr/>
      </w:pPr>
      <w:r>
        <w:rPr>
          <w:rFonts w:cs="Calibri" w:ascii="Calibri" w:hAnsi="Calibri"/>
          <w:sz w:val="23"/>
          <w:szCs w:val="23"/>
          <w:lang w:val="en-GB"/>
        </w:rPr>
        <w:t>Final degree:</w:t>
        <w:tab/>
        <w:t xml:space="preserve">   Ph.D. </w:t>
      </w:r>
    </w:p>
    <w:p>
      <w:pPr>
        <w:pStyle w:val="Normal"/>
        <w:widowControl/>
        <w:ind w:left="1440" w:hanging="0"/>
        <w:rPr/>
      </w:pPr>
      <w:r>
        <w:rPr>
          <w:rFonts w:cs="Calibri" w:ascii="Calibri" w:hAnsi="Calibri"/>
          <w:sz w:val="23"/>
          <w:szCs w:val="23"/>
          <w:lang w:val="en-GB"/>
        </w:rPr>
        <w:t>Date completed: 2007</w:t>
      </w:r>
    </w:p>
    <w:p>
      <w:pPr>
        <w:pStyle w:val="Normal"/>
        <w:widowControl/>
        <w:ind w:left="1440" w:hanging="0"/>
        <w:rPr/>
      </w:pPr>
      <w:r>
        <w:rPr>
          <w:rFonts w:cs="Calibri" w:ascii="Calibri" w:hAnsi="Calibri"/>
          <w:sz w:val="23"/>
          <w:szCs w:val="23"/>
          <w:lang w:val="en-GB"/>
        </w:rPr>
        <w:t>Specialty:</w:t>
        <w:tab/>
        <w:t xml:space="preserve">   Medical Sciences</w:t>
      </w:r>
    </w:p>
    <w:p>
      <w:pPr>
        <w:pStyle w:val="Normal"/>
        <w:widowControl/>
        <w:ind w:left="1440" w:hanging="0"/>
        <w:rPr/>
      </w:pPr>
      <w:r>
        <w:rPr>
          <w:rFonts w:cs="Calibri" w:ascii="Calibri" w:hAnsi="Calibri"/>
          <w:sz w:val="23"/>
          <w:szCs w:val="23"/>
          <w:lang w:val="en-GB"/>
        </w:rPr>
        <w:t>Institution/City/Country: McMaster University/Hamilton/Canada</w:t>
      </w:r>
    </w:p>
    <w:p>
      <w:pPr>
        <w:pStyle w:val="Normal"/>
        <w:ind w:left="117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Undergraduate</w:t>
      </w:r>
    </w:p>
    <w:p>
      <w:pPr>
        <w:pStyle w:val="Normal"/>
        <w:tabs>
          <w:tab w:val="clear" w:pos="720"/>
          <w:tab w:val="left" w:pos="-1440" w:leader="none"/>
        </w:tabs>
        <w:ind w:left="144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B.Sc. Honours - Biology and Pharmacology Co-op Programme</w:t>
      </w:r>
    </w:p>
    <w:p>
      <w:pPr>
        <w:pStyle w:val="Normal"/>
        <w:tabs>
          <w:tab w:val="clear" w:pos="720"/>
          <w:tab w:val="left" w:pos="-1440" w:leader="none"/>
        </w:tabs>
        <w:ind w:left="144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McMaster University, Hamilton, ON (1997-2002)</w:t>
      </w:r>
    </w:p>
    <w:p>
      <w:pPr>
        <w:pStyle w:val="Normal"/>
        <w:tabs>
          <w:tab w:val="clear" w:pos="720"/>
          <w:tab w:val="left" w:pos="-1440" w:leader="none"/>
        </w:tabs>
        <w:ind w:left="144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Special professional</w:t>
      </w:r>
    </w:p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  <w:lang w:val="en-GB"/>
        </w:rPr>
        <w:t>Graduate and post-doctoral</w:t>
      </w:r>
    </w:p>
    <w:p>
      <w:pPr>
        <w:pStyle w:val="Normal"/>
        <w:tabs>
          <w:tab w:val="clear" w:pos="720"/>
          <w:tab w:val="left" w:pos="-1440" w:leader="none"/>
        </w:tabs>
        <w:ind w:left="144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Ph.D. Medical Sciences</w:t>
      </w:r>
    </w:p>
    <w:p>
      <w:pPr>
        <w:pStyle w:val="Normal"/>
        <w:tabs>
          <w:tab w:val="clear" w:pos="720"/>
          <w:tab w:val="left" w:pos="-1440" w:leader="none"/>
        </w:tabs>
        <w:ind w:left="144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McMaster University, Hamilton, ON (2002-2007)</w:t>
      </w:r>
    </w:p>
    <w:p>
      <w:pPr>
        <w:pStyle w:val="Normal"/>
        <w:tabs>
          <w:tab w:val="clear" w:pos="720"/>
          <w:tab w:val="left" w:pos="-1440" w:leader="none"/>
        </w:tabs>
        <w:ind w:left="144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Post-doctoral Fellow</w:t>
      </w:r>
    </w:p>
    <w:p>
      <w:pPr>
        <w:pStyle w:val="Normal"/>
        <w:tabs>
          <w:tab w:val="clear" w:pos="720"/>
          <w:tab w:val="left" w:pos="-1440" w:leader="none"/>
        </w:tabs>
        <w:ind w:left="144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University of Calgary, Calgary, AB (2007-2012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>AWARDS AND DISTINCTIO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</w:p>
    <w:p>
      <w:pPr>
        <w:pStyle w:val="Normal"/>
        <w:ind w:left="2880" w:hanging="216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 xml:space="preserve">2023 </w:t>
        <w:tab/>
        <w:tab/>
        <w:tab/>
        <w:t>Canadian Association of Gastroenterology Visiting Research Professor</w:t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2022</w:t>
        <w:tab/>
        <w:tab/>
        <w:tab/>
        <w:t>Fellow of the Canadian Association of Gastroenterology</w:t>
      </w:r>
    </w:p>
    <w:p>
      <w:pPr>
        <w:pStyle w:val="Normal"/>
        <w:ind w:left="2880" w:hanging="216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2021</w:t>
        <w:tab/>
        <w:tab/>
        <w:tab/>
        <w:t>Canadian Association of Gastroenterology/Institute for Nutrition, Metabolism and Diabetes/Canadian Institutes of Health Research - Young Investigator Prize</w:t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2017</w:t>
        <w:tab/>
        <w:tab/>
        <w:tab/>
        <w:t>British Journal of Pharmacology Early Career Research Priz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  <w:lang w:val="en-GB"/>
        </w:rPr>
        <w:t>2016 – 2017</w:t>
        <w:tab/>
        <w:tab/>
      </w:r>
      <w:r>
        <w:rPr>
          <w:rFonts w:cs="Arial" w:ascii="Calibri" w:hAnsi="Calibri"/>
          <w:sz w:val="23"/>
          <w:szCs w:val="23"/>
        </w:rPr>
        <w:t>Crohn’s &amp; Colitis Canada</w:t>
      </w:r>
      <w:r>
        <w:rPr>
          <w:rFonts w:cs="Calibri" w:ascii="Calibri" w:hAnsi="Calibri"/>
          <w:sz w:val="23"/>
          <w:szCs w:val="23"/>
          <w:lang w:val="en-GB"/>
        </w:rPr>
        <w:t xml:space="preserve"> Rising Star Award</w:t>
      </w:r>
    </w:p>
    <w:p>
      <w:pPr>
        <w:pStyle w:val="Normal"/>
        <w:ind w:left="2880" w:right="-450" w:hanging="216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2014 – present</w:t>
        <w:tab/>
        <w:tab/>
        <w:t>Tier II Canada Research Chair in Host-microbe Interactions &amp; Chronic Diseases</w:t>
      </w:r>
    </w:p>
    <w:p>
      <w:pPr>
        <w:pStyle w:val="Normal"/>
        <w:ind w:left="720" w:right="-45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2013 – 2022</w:t>
        <w:tab/>
        <w:tab/>
        <w:t>Dr. Lloyd Sutherland Investigator in IBD/GI Research</w:t>
      </w:r>
    </w:p>
    <w:p>
      <w:pPr>
        <w:pStyle w:val="Normal"/>
        <w:ind w:left="720" w:right="-45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2009</w:t>
        <w:tab/>
        <w:tab/>
        <w:tab/>
        <w:t>Canadian Institutes for Health Research Post-doctoral Fellowship</w:t>
      </w:r>
    </w:p>
    <w:p>
      <w:pPr>
        <w:pStyle w:val="Normal"/>
        <w:ind w:left="2880" w:right="-450" w:hanging="216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2009</w:t>
        <w:tab/>
        <w:tab/>
        <w:tab/>
        <w:t>Alberta Heritage Foundation for Medical Research Post-doctoral Fellowship (declined)</w:t>
      </w:r>
    </w:p>
    <w:p>
      <w:pPr>
        <w:pStyle w:val="Normal"/>
        <w:ind w:left="2880" w:right="-450" w:hanging="216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2007</w:t>
        <w:tab/>
        <w:tab/>
        <w:tab/>
        <w:t xml:space="preserve">Canadian Institutes for Health Research/Canadian Associatoin of Gastroenterology/Crohn’s &amp; Colitis Foundation of Canada Post-doctoral Fellowship Award </w:t>
      </w:r>
    </w:p>
    <w:p>
      <w:pPr>
        <w:pStyle w:val="Normal"/>
        <w:ind w:right="-45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right="-450" w:hanging="0"/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</w:p>
    <w:p>
      <w:pPr>
        <w:pStyle w:val="Normal"/>
        <w:ind w:right="-45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>ACADEMIC APPOINTMENTS</w:t>
        <w:tab/>
      </w:r>
    </w:p>
    <w:p>
      <w:pPr>
        <w:pStyle w:val="Normal"/>
        <w:ind w:left="144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3"/>
          <w:szCs w:val="23"/>
          <w:lang w:val="en-GB"/>
        </w:rPr>
        <w:t>Aug. 2023 – present</w:t>
        <w:tab/>
        <w:tab/>
        <w:t>Associate Dean of Research Infrastructure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ab/>
        <w:tab/>
        <w:tab/>
        <w:tab/>
        <w:t>Cumming School of Medicine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3"/>
          <w:szCs w:val="23"/>
          <w:lang w:val="en-GB"/>
        </w:rPr>
        <w:tab/>
        <w:tab/>
        <w:tab/>
        <w:tab/>
        <w:t>University of Calgary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March 2023 – Aug. 2023</w:t>
        <w:tab/>
        <w:t>Assistant Dean of Research Infrastructure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3"/>
          <w:szCs w:val="23"/>
          <w:lang w:val="en-GB"/>
        </w:rPr>
        <w:tab/>
        <w:tab/>
        <w:tab/>
        <w:tab/>
        <w:t>Cumming School of Medicine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ab/>
        <w:tab/>
        <w:tab/>
        <w:tab/>
        <w:t>University of Calgary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3"/>
          <w:szCs w:val="23"/>
          <w:lang w:val="en-GB"/>
        </w:rPr>
        <w:t>July 2018 – present</w:t>
        <w:tab/>
        <w:tab/>
        <w:t>Associate Professor</w:t>
      </w:r>
    </w:p>
    <w:p>
      <w:pPr>
        <w:pStyle w:val="Normal"/>
        <w:ind w:left="2880" w:right="-45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Department of Physiology and Pharmacology</w:t>
      </w:r>
    </w:p>
    <w:p>
      <w:pPr>
        <w:pStyle w:val="Normal"/>
        <w:ind w:left="2880" w:right="-45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Department of Microbiology, Immunology &amp; Infectious Diseases</w:t>
      </w:r>
    </w:p>
    <w:p>
      <w:pPr>
        <w:pStyle w:val="Normal"/>
        <w:ind w:left="288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University of Calgary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3"/>
          <w:szCs w:val="23"/>
          <w:lang w:val="en-GB"/>
        </w:rPr>
        <w:t xml:space="preserve">Sept. 2012 – July 2018 </w:t>
        <w:tab/>
        <w:tab/>
        <w:t>Assistant Professor</w:t>
      </w:r>
    </w:p>
    <w:p>
      <w:pPr>
        <w:pStyle w:val="Normal"/>
        <w:ind w:left="2880" w:right="-45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Department of Physiology and Pharmacology</w:t>
      </w:r>
    </w:p>
    <w:p>
      <w:pPr>
        <w:pStyle w:val="Normal"/>
        <w:ind w:left="2880" w:right="-45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Department of Microbiology, Immunology &amp; Infectious Diseases</w:t>
      </w:r>
    </w:p>
    <w:p>
      <w:pPr>
        <w:pStyle w:val="Normal"/>
        <w:ind w:left="2880" w:right="-45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University of Calgary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>EDUCATIONAL ACTIVITIES</w:t>
      </w:r>
    </w:p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Undergraduate</w:t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Undergraduate Medical Education Program - Course 1 Small Group Facilitator – Gastroenterology Section.  2010-2013. (8 hrs/yr)</w:t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</w:rPr>
        <w:t>MDCN 350 Introduction to Medicine, Blood and Gastrointestinal Course. 2009-2013 (8 hrs/yr)</w:t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GB"/>
        </w:rPr>
        <w:t xml:space="preserve">MDSC 404 </w:t>
      </w:r>
      <w:r>
        <w:rPr>
          <w:rFonts w:cs="Calibri" w:ascii="Calibri" w:hAnsi="Calibri"/>
          <w:bCs/>
          <w:sz w:val="23"/>
          <w:szCs w:val="23"/>
        </w:rPr>
        <w:t>Integrative Human Physiology – GI and Liver Unit – The role of the gut in host-defence. 2012-2013 (2 hr/yr)</w:t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MDSC 501 Principles and Mechanisms of Pharmacology - Gastrointestinal Pharmacology 2-Part Module: 1) Mechanisms to suppress the production of gastric acid; 2) The use of biologics in the treatment of IBD. 4th Year Pharmacology Course, 2009-2019. (3 hrs/yr)</w:t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MDSC 503 Pharmacology of Organ Systems - Gastrointestinal Pharmacology. 4th Year Pharmacology Course. 2009-2019. (3 hrs/yr)</w:t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Graduate</w:t>
      </w:r>
    </w:p>
    <w:p>
      <w:pPr>
        <w:pStyle w:val="Normal"/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MDSC 637 Gastrointestinal Physiology: “Innate immune signaling in the intestinal mucosa.” 2012-present. (4 hrs/yr)</w:t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22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MDSC 638 Mucosal Pathophysiology. 2016-present (course coordinator and sole instructor; 52 hrs/yr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  <w:t>TRAINEE SUPERVISION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  <w:lang w:val="en-GB"/>
              </w:rPr>
              <w:t>Undergraduate Stu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Degree/Award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ex Ser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/2021 – 04/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onours Thesis Student/NSERC UG award; CAG Summer Studentsh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oshua L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/2019 – 04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onours Thesis Student/PURE award + O’Brien Centre Summer Studentsh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wen Ts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/2018 – 09/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ndergraduate Co-operative Education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than Bensl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/2016 – 08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ndergraduate Summer Student/PURE awar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arah Erick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/2014 – 04/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ject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race Hud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/2014 – 04/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onours Thesi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exandra Zamp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/2014 – 04/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onours Thesi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ynthia Faso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/2013 – 04/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ject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atherine Baby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/2013 – 04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onours Thesi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helsea Doktorch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/2013 – 04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ject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Salvador Tov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 xml:space="preserve">05/2014 </w:t>
            </w:r>
            <w:r>
              <w:rPr>
                <w:rFonts w:cs="Calibri" w:ascii="Calibri" w:hAnsi="Calibri"/>
                <w:sz w:val="23"/>
                <w:szCs w:val="23"/>
              </w:rPr>
              <w:t>–</w:t>
            </w:r>
            <w:r>
              <w:rPr>
                <w:rFonts w:cs="Calibri" w:ascii="Calibri" w:hAnsi="Calibri"/>
                <w:sz w:val="23"/>
                <w:szCs w:val="23"/>
                <w:lang w:val="en-GB"/>
              </w:rPr>
              <w:t xml:space="preserve"> 09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itacs Exchange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Joshua Ter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1/2013 – 08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Undergraduate Co-operative Education Student + Honours Thesis Student/CAG Summer Studentsh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Ashleigh Hans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1/2013 – 08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Undergraduate Co-operative Education Studen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  <w:lang w:val="en-GB"/>
              </w:rPr>
              <w:t>Graduate Stu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Alexis Fily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9/2021 – 06/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ster’s Student/ACHRI Graduate Scholarsh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Lauren Smi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9/2021 – pres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ster’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Eva Sheno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9/2021 – pres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ster’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Joshua L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9/2020 – pres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ster’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Holly Szczepans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9/2018 – 04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ster’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Kristoff Nie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9/2017 – 04/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ster’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Emma Bisho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4/2019 – 06/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IDAS Exchange Doctoral Student University of Birmingh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Laura Harfo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6/2018 – 09/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IDAS Exchange Doctoral Student University of Birmingh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Grace Hud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1/2018 – 09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Doctoral Student/Eyes High International Doctoral Scholarship + NSERC PG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Sarah Erick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9/2015 – 12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ster’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Grace Hud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9/2015 – 12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ster’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Fernando Vicenti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9/2015 – 04/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 xml:space="preserve">Doctoral Student/Eyes High International Doctoral Scholarship + Science Without Borders (Brazil) Scholarship + </w:t>
            </w:r>
            <w:r>
              <w:rPr>
                <w:rFonts w:cs="Calibri" w:ascii="Calibri" w:hAnsi="Calibri"/>
                <w:sz w:val="23"/>
                <w:szCs w:val="23"/>
                <w:lang w:val="en-CA"/>
              </w:rPr>
              <w:t>William H. Davies Medical Research Scholarsh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Aditya Gar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9/2013 – 03/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ster’s Stud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Stefanie Ander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1/2013 – 05/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ster’s Student/</w:t>
            </w:r>
            <w:r>
              <w:rPr>
                <w:rFonts w:cs="Calibri" w:ascii="Calibri" w:hAnsi="Calibri"/>
                <w:sz w:val="23"/>
                <w:szCs w:val="23"/>
              </w:rPr>
              <w:t>Margaret Gunn Fellow in Laboratory Animal Medicine and Science 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  <w:lang w:val="en-GB"/>
              </w:rPr>
              <w:t>Post-doctoral Fellow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Ameline Delan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1/2022 – pres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Kyle Flannig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11/2015 – 08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AIHS Fellowship + CAG/CIHR Fellowship + Beverly Phillips/CSM Fellowsh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Vivek Krish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03/2017 – 03/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  <w:t>EXTERNAL EXAMINER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i/>
          <w:iCs/>
          <w:sz w:val="23"/>
          <w:szCs w:val="23"/>
          <w:lang w:val="en-GB"/>
        </w:rPr>
        <w:t>Thesis defences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i/>
          <w:i/>
          <w:iCs/>
          <w:sz w:val="23"/>
          <w:szCs w:val="23"/>
          <w:lang w:val="en-GB"/>
        </w:rPr>
      </w:pPr>
      <w:r>
        <w:rPr>
          <w:rFonts w:cs="Calibri" w:ascii="Calibri" w:hAnsi="Calibri"/>
          <w:i/>
          <w:i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6/13/2013 – Amol Bhargava (M.Sc. defence; supervisor – Dr. Andre Buret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GB"/>
        </w:rPr>
        <w:t xml:space="preserve">06/27/2013 – </w:t>
      </w:r>
      <w:r>
        <w:rPr>
          <w:rFonts w:cs="Calibri" w:ascii="Calibri" w:hAnsi="Calibri"/>
          <w:sz w:val="23"/>
          <w:szCs w:val="23"/>
        </w:rPr>
        <w:t>Magdalena Hudy (Ph.D. defence; supervisor – Dr. David Proud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06/17/2014 –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3"/>
          <w:szCs w:val="23"/>
        </w:rPr>
      </w:r>
      <w:r>
        <w:rPr>
          <w:sz w:val="23"/>
          <w:szCs w:val="23"/>
          <w:rFonts w:cs="Calibri" w:ascii="Calibri" w:hAnsi="Calibri"/>
        </w:rPr>
        <w:fldChar w:fldCharType="separate"/>
      </w:r>
      <w:r>
        <w:rPr>
          <w:rFonts w:cs="Calibri" w:ascii="Calibri" w:hAnsi="Calibri"/>
          <w:sz w:val="23"/>
          <w:szCs w:val="23"/>
        </w:rPr>
        <w:t>Javier Casares</w:t>
      </w:r>
      <w:r>
        <w:rPr>
          <w:rFonts w:cs="Calibri" w:ascii="Calibri" w:hAnsi="Calibri"/>
          <w:sz w:val="23"/>
          <w:szCs w:val="23"/>
        </w:rPr>
      </w:r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(Ph.D. defence; supervisor – Dr. Pedro Santamaria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06/30/2014 – Marie Halliez (Ph.D. defence; supervisor – Dr. Andre Buret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8/03/2014 – Chris Rider (Ph.D. defence; supervisor – Dr. Rob Newton</w:t>
      </w:r>
      <w:r>
        <w:rPr>
          <w:rFonts w:cs="Calibri" w:ascii="Calibri" w:hAnsi="Calibri"/>
          <w:sz w:val="23"/>
          <w:szCs w:val="23"/>
        </w:rPr>
        <w:t>; University of Calgary</w:t>
      </w:r>
      <w:r>
        <w:rPr>
          <w:rFonts w:cs="Calibri" w:ascii="Calibri" w:hAnsi="Calibri"/>
          <w:sz w:val="23"/>
          <w:szCs w:val="23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02/23/2015 – Kelcie Lahey (M.Sc. defence; supervisor – Dr. Wallace MacNaughton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/20/2015 – Sami Shariff (M.Sc. defence; supervisor – Dr. David Proud; University of Calga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</w:rPr>
        <w:t>06/30/2016 – Taruna Joshi (Ph.D. defence; supervisor – Dr. Mark Giembycz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8/18/2016 – Danielle Minor (M.Sc. defence; supervisor – Dr. David Proud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1/13/2017 – Esther Lee (M.Sc. defence; supervisor – Dr. Bryan Yipp; University of Calga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  <w:lang w:val="en-GB"/>
        </w:rPr>
        <w:t>05/02/2017 – Christina Amat (Ph.D. defence; supervisor – Dr. Andre Buret</w:t>
      </w:r>
      <w:r>
        <w:rPr>
          <w:rFonts w:cs="Calibri" w:ascii="Calibri" w:hAnsi="Calibri"/>
          <w:sz w:val="23"/>
          <w:szCs w:val="23"/>
        </w:rPr>
        <w:t>; University of Calgary</w:t>
      </w:r>
      <w:r>
        <w:rPr>
          <w:rFonts w:cs="Calibri" w:ascii="Calibri" w:hAnsi="Calibri"/>
          <w:sz w:val="23"/>
          <w:szCs w:val="23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</w:rPr>
        <w:t>06/26/2017 – Hyun Jae Chung (Ph.D. defence; supervisor – Dr. Daniel Muruve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/23/2017 – Jung Hwan Kim (Ph.D. defence; supervisor – Dr. Bryan Yipp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GB"/>
        </w:rPr>
        <w:t xml:space="preserve">05/16/2019 – </w:t>
      </w:r>
      <w:r>
        <w:rPr>
          <w:rFonts w:cs="Calibri" w:ascii="Calibri" w:hAnsi="Calibri"/>
          <w:sz w:val="23"/>
          <w:szCs w:val="23"/>
        </w:rPr>
        <w:t xml:space="preserve">Abdullah Al-Ani (Ph.D. defence; supervisor </w:t>
      </w:r>
      <w:r>
        <w:rPr>
          <w:rFonts w:cs="Calibri" w:ascii="Calibri" w:hAnsi="Calibri"/>
          <w:sz w:val="23"/>
          <w:szCs w:val="23"/>
          <w:lang w:val="en-GB" w:bidi="en-US"/>
        </w:rPr>
        <w:t>–</w:t>
      </w:r>
      <w:r>
        <w:rPr>
          <w:rFonts w:cs="Calibri" w:ascii="Calibri" w:hAnsi="Calibri"/>
          <w:sz w:val="23"/>
          <w:szCs w:val="23"/>
        </w:rPr>
        <w:t xml:space="preserve"> Dr. Mark Ungrin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05/23/2019 – Yi Lin Tan (M.Sc. defence; supervisor – Dr. Eduardo Cobo; University of Calga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</w:rPr>
        <w:t>06/28/2021 – Hayley Good (Ph.D. defence; supervisor – Dr. Samuel Asfaha; Western Universit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 w:bidi="en-US"/>
        </w:rPr>
      </w:pPr>
      <w:r>
        <w:rPr>
          <w:rFonts w:cs="Calibri" w:ascii="Calibri" w:hAnsi="Calibri"/>
          <w:sz w:val="23"/>
          <w:szCs w:val="23"/>
          <w:lang w:val="en-GB"/>
        </w:rPr>
        <w:t xml:space="preserve">06/09/2022 – </w:t>
      </w:r>
      <w:r>
        <w:rPr>
          <w:rFonts w:cs="Calibri" w:ascii="Calibri" w:hAnsi="Calibri"/>
          <w:sz w:val="23"/>
          <w:szCs w:val="23"/>
          <w:lang w:val="en-GB" w:bidi="en-US"/>
        </w:rPr>
        <w:t>Akanksha Bansal (Ph.D. defence; supervisor – Dr. Rob Newton</w:t>
      </w:r>
      <w:r>
        <w:rPr>
          <w:rFonts w:cs="Calibri" w:ascii="Calibri" w:hAnsi="Calibri"/>
          <w:sz w:val="23"/>
          <w:szCs w:val="23"/>
        </w:rPr>
        <w:t>; University of Calgary</w:t>
      </w:r>
      <w:r>
        <w:rPr>
          <w:rFonts w:cs="Calibri" w:ascii="Calibri" w:hAnsi="Calibri"/>
          <w:sz w:val="23"/>
          <w:szCs w:val="23"/>
          <w:lang w:val="en-GB" w:bidi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 w:bidi="en-US"/>
        </w:rPr>
      </w:pPr>
      <w:r>
        <w:rPr>
          <w:rFonts w:cs="Calibri" w:ascii="Calibri" w:hAnsi="Calibri"/>
          <w:sz w:val="23"/>
          <w:szCs w:val="23"/>
          <w:lang w:val="en-GB" w:bidi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i/>
          <w:i/>
          <w:iCs/>
          <w:sz w:val="23"/>
          <w:szCs w:val="23"/>
          <w:lang w:val="en-GB"/>
        </w:rPr>
      </w:pPr>
      <w:r>
        <w:rPr>
          <w:rFonts w:cs="Calibri" w:ascii="Calibri" w:hAnsi="Calibri"/>
          <w:i/>
          <w:iCs/>
          <w:sz w:val="23"/>
          <w:szCs w:val="23"/>
          <w:lang w:val="en-GB"/>
        </w:rPr>
        <w:t>Candidacy/FOS/Proposal exams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i/>
          <w:i/>
          <w:iCs/>
          <w:sz w:val="23"/>
          <w:szCs w:val="23"/>
          <w:lang w:val="en-GB"/>
        </w:rPr>
      </w:pPr>
      <w:r>
        <w:rPr>
          <w:rFonts w:cs="Calibri" w:ascii="Calibri" w:hAnsi="Calibri"/>
          <w:i/>
          <w:i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4/10/2013 – Keir Pittman (Candidacy exam; supervisor – Dr. Paul Kubes; University of Calga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  <w:lang w:val="en-CA"/>
        </w:rPr>
        <w:t>11/12/2013 – Dani Reid (Candidacy exam; supervisor – Dr. Bertus Ekstein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11/27/2013 – Adelaide Tawiah (Candidacy exam; supervisor – Dr. Kris Chadee; University of Calga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  <w:lang w:val="en-CA"/>
        </w:rPr>
        <w:t>04/17/2014 – Brian McDonald (Candidacy exam; supervisor – Dr. James Wasmuth; University of Calga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  <w:lang w:val="en-CA"/>
        </w:rPr>
        <w:t>07/16/2014 – Dani Reid (Candidacy exam [retake]; supervisor – Dr. Bertus Ekstein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CA"/>
        </w:rPr>
      </w:pPr>
      <w:r>
        <w:rPr>
          <w:rFonts w:cs="Calibri" w:ascii="Calibri" w:hAnsi="Calibri"/>
          <w:sz w:val="23"/>
          <w:szCs w:val="23"/>
          <w:lang w:val="en-GB"/>
        </w:rPr>
        <w:t>07/15/2015 – Jung Kim (Candidacy exam; supervisor – Dr. Bryan Yipp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CA"/>
        </w:rPr>
      </w:pPr>
      <w:r>
        <w:rPr>
          <w:rFonts w:cs="Calibri" w:ascii="Calibri" w:hAnsi="Calibri"/>
          <w:sz w:val="23"/>
          <w:szCs w:val="23"/>
          <w:lang w:val="en-CA"/>
        </w:rPr>
        <w:t>04/31/2016 – Christina Amat (Candidacy exam; supervisor – Dr. Andre Buret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12/16/2016 – Rhiannon Campden (Candidacy exam; supervisor – Dr. Robin Yates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2/07/2017 – Ravi Holan (Candidacy exam; supervisor – Dr. Eduardo Cobo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5/05/2017 – Shuo Huang (Candidacy exam; supervisor – Dr. Gerald Zamponi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5/30/2017 – Yujia Lin (Candidacy exam; supervisor – Dr. Shan Liao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6/14/2017 – Neil Rasiah (FOS exam; supervisor – Dr. Jaideep Bains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8/22/2017 – Stacy Gibson (Proposal exam; supervisor – Dr. Morley Hollenberg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9/26/2017 – Yujia Lin (Candidacy exam [retake]; supervisor – Dr. Shan Liao; University of Calga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  <w:lang w:val="en-GB"/>
        </w:rPr>
        <w:t>11/07/2017 – Allison Werner (Candidacy exam; supervisor – Dr. Roger Thompson; University of Calga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  <w:lang w:val="en-GB"/>
        </w:rPr>
        <w:t>11/10/2017 – Akanksha Bansal (Proposal exam; supervisor – Dr. Rob Newton; University of Calga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  <w:lang w:val="en-GB"/>
        </w:rPr>
        <w:t>01/11/2018 – Akanksha Bansal (FOS exam; supervisor – Dr. Rob Newton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2/07/2018 – Stacy Gibson (FOS exam; supervisor – Dr. Morley Hollenberg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CA"/>
        </w:rPr>
      </w:pPr>
      <w:r>
        <w:rPr>
          <w:rFonts w:cs="Calibri" w:ascii="Calibri" w:hAnsi="Calibri"/>
          <w:sz w:val="23"/>
          <w:szCs w:val="23"/>
          <w:lang w:val="en-GB"/>
        </w:rPr>
        <w:t xml:space="preserve">02/15/2019 – Omar Hamed (Candidacy exam; supervisor – Dr. Mark </w:t>
      </w:r>
      <w:r>
        <w:rPr>
          <w:rFonts w:cs="Calibri" w:ascii="Calibri" w:hAnsi="Calibri"/>
          <w:sz w:val="23"/>
          <w:szCs w:val="23"/>
          <w:lang w:val="en-CA"/>
        </w:rPr>
        <w:t xml:space="preserve">Giembycz; University of Calgary 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1/11/2020 – Luke Brown (FOS exam; supervisor – Dr. Bryan Yipp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1/20/2020 – Kylie Hornaday (FOS exam; supervisor – Dr. Donna Slater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5/07/2021 – Luke Brown (FOS exam [retake]; supervisor – Dr. Bryan Yipp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CA"/>
        </w:rPr>
      </w:pPr>
      <w:r>
        <w:rPr>
          <w:rFonts w:cs="Calibri" w:ascii="Calibri" w:hAnsi="Calibri"/>
          <w:sz w:val="23"/>
          <w:szCs w:val="23"/>
          <w:lang w:val="en-CA"/>
        </w:rPr>
        <w:t>09/07/2021 – Nazanin Vaziri (FOS exam; supervisor – Dr. Chad Bousman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CA"/>
        </w:rPr>
      </w:pPr>
      <w:r>
        <w:rPr>
          <w:rFonts w:cs="Calibri" w:ascii="Calibri" w:hAnsi="Calibri"/>
          <w:sz w:val="23"/>
          <w:szCs w:val="23"/>
          <w:lang w:val="en-CA"/>
        </w:rPr>
        <w:t>03/23/2022 – Brayden Lyons (Proposal exam; supervisor – Dr. Daniel Muruve; University of Calga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3"/>
          <w:szCs w:val="23"/>
          <w:lang w:val="en-CA"/>
        </w:rPr>
        <w:t>06/21/2022 – Brayden Lyons (FOS exam; supervisor – Dr. Daniel Muruve; University of Calga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CA"/>
        </w:rPr>
      </w:pPr>
      <w:r>
        <w:rPr>
          <w:rFonts w:cs="Calibri" w:ascii="Calibri" w:hAnsi="Calibri"/>
          <w:sz w:val="23"/>
          <w:szCs w:val="23"/>
          <w:lang w:val="en-CA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  <w:t>INTERNAL EXAMINER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i/>
          <w:iCs/>
          <w:sz w:val="23"/>
          <w:szCs w:val="23"/>
          <w:lang w:val="en-GB"/>
        </w:rPr>
        <w:t>Thesis defences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i/>
          <w:i/>
          <w:iCs/>
          <w:sz w:val="23"/>
          <w:szCs w:val="23"/>
          <w:lang w:val="en-GB"/>
        </w:rPr>
      </w:pPr>
      <w:r>
        <w:rPr>
          <w:rFonts w:cs="Calibri" w:ascii="Calibri" w:hAnsi="Calibri"/>
          <w:i/>
          <w:i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4/19/2016 – Shem Chenoo (M.Sc. defence; supervisor – Dr. Subrata Ghosh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5/25/2016 – Basia Maciejewski (M.Sc. defence; supervisor – Dr. David Proud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7/25/2018 – Jessica Tjong (M.Sc. defence; supervisor – Dr. Paul Beck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8/22/2018 – Michael Taylor (M.Sc. defence; supervisor – Dr. Steven Greenwa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4/23/2019 – John Podstawka (M.Sc. defence; supervisor – Dr. Bryan Yipp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5/07/2019 – Mahesha Bandara (M.Sc. defence; supervisor – Dr. Wallace MacNaughton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2/04/2020 – Mia Koegler (M.Sc. defence; supervisor – Dr. Markus Geuking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4/15/2020 – Anupama Ariyaratne (Ph.D. defence; supervisor – Dr. Constance Finne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3/31/2021 – Ramsha Mahmood (M.Sc. defence; supervisors – Drs. Paul Beck and Humberto Jijon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7/30/2021 – Noah Cook (M.Sc. defence; supervisors – Drs. Valerie Taylor and Kathy McCo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3/22/2022 – Sharon Dong (M.Sc. defence; supervisor – Dr. Markus Geuking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4/22/2022 – Joey Lockhart (Ph.D. defence; supervisor – Dr. Doug Morck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12/09/2022 – Michelle Love (Ph.D. defence; supervisor – Dr. David Proud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i/>
          <w:i/>
          <w:iCs/>
          <w:sz w:val="23"/>
          <w:szCs w:val="23"/>
          <w:lang w:val="en-GB"/>
        </w:rPr>
      </w:pPr>
      <w:r>
        <w:rPr>
          <w:rFonts w:cs="Calibri" w:ascii="Calibri" w:hAnsi="Calibri"/>
          <w:i/>
          <w:i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i/>
          <w:iCs/>
          <w:sz w:val="23"/>
          <w:szCs w:val="23"/>
          <w:lang w:val="en-GB"/>
        </w:rPr>
        <w:t>Candidacy/FOS/Proposal exams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1/26/2015 – Sergei Nikitenko (Candidacy exam; supervisor – Dr. David Proud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6/01/2017 – Fernando Vicentini (Proposal exam; supervisors – Drs. Keith Sharkey &amp; Simon Hirota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CA"/>
        </w:rPr>
      </w:pPr>
      <w:r>
        <w:rPr>
          <w:rFonts w:cs="Calibri" w:ascii="Calibri" w:hAnsi="Calibri"/>
          <w:sz w:val="23"/>
          <w:szCs w:val="23"/>
          <w:lang w:val="en-GB"/>
        </w:rPr>
        <w:t xml:space="preserve">08/15/2017 – </w:t>
      </w:r>
      <w:r>
        <w:rPr>
          <w:rFonts w:cs="Calibri" w:ascii="Calibri" w:hAnsi="Calibri"/>
          <w:sz w:val="23"/>
          <w:szCs w:val="23"/>
          <w:lang w:val="en-CA"/>
        </w:rPr>
        <w:t>Anupama Ariyaratne (Candidacy exam; supervisor – Dr. Constance Finney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4/30/2018 – Joey Lockhart (Candidacy exam; supervisor – Dr. Doug Morck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7/25/2018 – Michelle Love (Candidacy exam; supervisor – Dr. David Proud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6/23/2020 – Razieh Samani (Proposal exam; supervisor – Dr. Jeroen De Buck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4/27/2021 – Razieh Samani (FOS exam; supervisor – Dr. Jeroen De Buck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5/28/2021 – Nasser Abdullah (Proposal exam; supervisor – Dr. Christophe Altier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9/22/2021 – Nasser Abdullah (FOS exam; supervisor – Dr. Christophe Altier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07/18/2023 – Olivia Sosnowski (Candidacy exam; supervisor – Dr. Andre Buret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  <w:t>SUPERVISORY COMMITTEES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bCs/>
          <w:sz w:val="23"/>
          <w:szCs w:val="23"/>
          <w:lang w:val="en-GB"/>
        </w:rPr>
      </w:pPr>
      <w:r>
        <w:rPr>
          <w:rFonts w:cs="Calibri" w:ascii="Calibri" w:hAnsi="Calibri"/>
          <w:b/>
          <w:bCs/>
          <w:sz w:val="23"/>
          <w:szCs w:val="23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6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Andrew Thorn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Ph.D. – August 2018 – present; supervisor – Dr. Rob Newton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Andrew Vegs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March 2018 – July 2020; supervisor – Dr. Wallace MacNaughton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CA"/>
              </w:rPr>
              <w:t xml:space="preserve">Anupama Ariyaratne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 xml:space="preserve">Ph.D. – November 2015 – April 2020 – Dr. Constance Finney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Basia Maciejewsk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May 2014 – May 2016; supervisor – Dr. David Proud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Brenan Mack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September 2020 – present; supervisor – Dr. Steven Greenway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Emily DeMiche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April 2023 – present; supervisor – Dr. Andre Buret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Jessica Tjo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January 2016 – June 2018; supervisor – Dr. Paul Beck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Joey Lockhar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Ph.D. – September 2017 – April 2022; supervisor – Dr. Doug Morck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John Podstawk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January 2017 – April 2019; supervisor – Dr. Bryan Yipp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Luiz Almeid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Ph.D. – September 2020 – present; supervisor – Dr. Antoine Dufour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ahesha Bandar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September 2017 – August 2019; supervisor – Dr. Wallace MacNaughton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ia Koegle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September 2017 – February 2020; supervisor – Dr. Markus Geuking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ichael Taylo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September 2017 – August 2018; supervisor – Dr. Steven Greenway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ichelle Lov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Ph.D. – May 2016 – December 2022; supervisor – Dr. David Proud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Naomi Cheg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September 2022 – present; supervisor – Dr. Constance Finney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Nasser Abdullah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Ph.D. – September 2019 – present; supervisor – Dr. Christophe Altier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Noah Cook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September 2019 – July 2021; supervisors – Drs. Valerie Taylor and Kathy McCoy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Olivia Sosnowsk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Ph.D. – September 2021 – present; supervisor – Dr. Andre Buret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Polina Kvasov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Ph.D – May 2023 – present; supervisor – Dr. Mark Ungrin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Ramsha Mahmoo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September 2021 – March 2021; supervisors – Drs. Paul Beck and Humberto Jijon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Razieh Saman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Ph.D. – May 2019 – present; supervisor – Dr. Jeroen De Buck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Sergei Nikitenk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Ph.D. – September 2014 – January 2016; supervisor – Dr. David Proud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Sharon Do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September 2019 – March 2022; supervisor – Dr. Markus Geuking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Shem Cheno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M.Sc. – September 2014 – April 2016; supervisor – Dr. Subrata Ghosh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>ADMINISTRATIVE RESPONSIBILITIE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numPr>
          <w:ilvl w:val="0"/>
          <w:numId w:val="8"/>
        </w:numPr>
        <w:ind w:left="2160" w:hanging="117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Departmental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Search &amp; Selection Committee:  Clinician Scientist Assistant Professor position (Division of GI; Department of Medicine). University of Calgary (April 2023).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Search &amp; Selection Committee:  Clinician Scientist Associate Professor position (Division of GI; Department of Medicine. University of Calgary (April 2023).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Search &amp; Selection Committee: Academic position in McCaig Institute (Department of Physiology &amp; Pharmacology). University of Calgary (November 2016)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Dept. of Physiology &amp; Pharmacology Executive Committee member (2018-2022)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numPr>
          <w:ilvl w:val="0"/>
          <w:numId w:val="8"/>
        </w:numPr>
        <w:ind w:left="2160" w:hanging="117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U of C and Faculty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/>
      </w:pPr>
      <w:r>
        <w:rPr>
          <w:rFonts w:cs="Calibri" w:ascii="Calibri" w:hAnsi="Calibri"/>
          <w:sz w:val="23"/>
          <w:szCs w:val="23"/>
          <w:lang w:val="en-GB"/>
        </w:rPr>
        <w:t>Associate Dean of Research Infrastructure, Cumming School of Medicine (Sept. 2023-present)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/>
      </w:pPr>
      <w:r>
        <w:rPr>
          <w:rFonts w:cs="Calibri" w:ascii="Calibri" w:hAnsi="Calibri"/>
          <w:sz w:val="23"/>
          <w:szCs w:val="23"/>
          <w:lang w:val="en-GB"/>
        </w:rPr>
        <w:t>Assistant Dean of Research Infrastructure, Cumming School of Medicine (March 2023-Sept. 2023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/>
      </w:pPr>
      <w:r>
        <w:rPr>
          <w:rFonts w:cs="Calibri" w:ascii="Calibri" w:hAnsi="Calibri"/>
          <w:sz w:val="23"/>
          <w:szCs w:val="23"/>
          <w:lang w:val="en-GB"/>
        </w:rPr>
        <w:t>Board member - Centre for Advanced Technologies Committee, Cumming School of Medicine (2018-present)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Director, Snyder Human Organoid Innovation Hub (2021-present)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Chair – Inflammation Research Network, University of Calgary (2016-2022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Director, Intestinal Inflammation Tissue Bank (2017-present)</w:t>
      </w:r>
    </w:p>
    <w:p>
      <w:pPr>
        <w:pStyle w:val="Normal"/>
        <w:tabs>
          <w:tab w:val="clear" w:pos="720"/>
          <w:tab w:val="left" w:pos="-1440" w:leader="none"/>
        </w:tabs>
        <w:ind w:left="1800" w:right="-18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right="-180" w:hanging="0"/>
        <w:rPr/>
      </w:pPr>
      <w:r>
        <w:rPr>
          <w:rFonts w:cs="Calibri" w:ascii="Calibri" w:hAnsi="Calibri"/>
          <w:sz w:val="23"/>
          <w:szCs w:val="23"/>
          <w:lang w:val="en-GB"/>
        </w:rPr>
        <w:t>Board member - Snyder Institute Leadership Executive (2016-2022)</w:t>
      </w:r>
    </w:p>
    <w:p>
      <w:pPr>
        <w:pStyle w:val="Normal"/>
        <w:tabs>
          <w:tab w:val="clear" w:pos="720"/>
          <w:tab w:val="left" w:pos="-1440" w:leader="none"/>
        </w:tabs>
        <w:ind w:left="1800" w:right="-18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right="-180" w:hanging="0"/>
        <w:rPr/>
      </w:pPr>
      <w:r>
        <w:rPr>
          <w:rFonts w:cs="Calibri" w:ascii="Calibri" w:hAnsi="Calibri"/>
          <w:sz w:val="23"/>
          <w:szCs w:val="23"/>
          <w:lang w:val="en-GB"/>
        </w:rPr>
        <w:t>Graduate Education Committee – MDGI Faculty representative (2016-2019)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Board member – Health Sciences Animal Care Committee, (2008-2023)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Deputy Chair – Health Sciences Animal Care Committee, (2016-2018)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Chair – Health Sciences Animal Care Committee (2018-2023)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left="108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Board member – University Animal Welfare Committee (2016-present)</w:t>
      </w:r>
    </w:p>
    <w:p>
      <w:pPr>
        <w:pStyle w:val="Normal"/>
        <w:ind w:left="108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left="108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Board member – UCARE (2023-present)</w:t>
      </w:r>
    </w:p>
    <w:p>
      <w:pPr>
        <w:pStyle w:val="Normal"/>
        <w:ind w:left="1080" w:firstLine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Board member – University of Calgary Scientific Merit Review Committee (2015-2017)</w:t>
      </w:r>
    </w:p>
    <w:p>
      <w:pPr>
        <w:pStyle w:val="Normal"/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left="1800" w:hanging="0"/>
        <w:rPr/>
      </w:pPr>
      <w:r>
        <w:rPr>
          <w:rFonts w:cs="Calibri" w:ascii="Calibri" w:hAnsi="Calibri"/>
          <w:sz w:val="23"/>
          <w:szCs w:val="23"/>
          <w:lang w:val="en-GB"/>
        </w:rPr>
        <w:t>Reviewer – Cumming School of Medicine/Eyes High PDF competition (2018)</w:t>
      </w:r>
    </w:p>
    <w:p>
      <w:pPr>
        <w:pStyle w:val="Normal"/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left="1800" w:hanging="0"/>
        <w:rPr/>
      </w:pPr>
      <w:r>
        <w:rPr>
          <w:rFonts w:cs="Calibri" w:ascii="Calibri" w:hAnsi="Calibri"/>
          <w:sz w:val="23"/>
          <w:szCs w:val="23"/>
          <w:lang w:val="en-GB"/>
        </w:rPr>
        <w:t>Reviewer – Bev Phillips Rising Star Awards/Snyder Scholarship (2016)</w:t>
      </w:r>
    </w:p>
    <w:p>
      <w:pPr>
        <w:pStyle w:val="Normal"/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Reviewer – CIHR internal peer review program (2016-present)</w:t>
      </w:r>
    </w:p>
    <w:p>
      <w:pPr>
        <w:pStyle w:val="Normal"/>
        <w:ind w:left="180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left="1843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>PROFESSIONAL ACTIVITIE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numPr>
          <w:ilvl w:val="0"/>
          <w:numId w:val="6"/>
        </w:numPr>
        <w:ind w:left="2160" w:hanging="108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Membership in professional and learned societies</w:t>
      </w:r>
    </w:p>
    <w:p>
      <w:pPr>
        <w:pStyle w:val="Normal"/>
        <w:ind w:left="1800" w:hanging="0"/>
        <w:rPr/>
      </w:pPr>
      <w:r>
        <w:rPr>
          <w:rStyle w:val="HTMLTypewriter"/>
          <w:rFonts w:cs="Arial" w:ascii="Calibri" w:hAnsi="Calibri"/>
          <w:sz w:val="23"/>
          <w:szCs w:val="23"/>
        </w:rPr>
        <w:t>American Physiological Society – 2014-present</w:t>
      </w:r>
    </w:p>
    <w:p>
      <w:pPr>
        <w:pStyle w:val="Normal"/>
        <w:ind w:left="1800" w:hanging="0"/>
        <w:rPr>
          <w:rStyle w:val="HTMLTypewriter"/>
          <w:rFonts w:ascii="Calibri" w:hAnsi="Calibri" w:cs="Calibri"/>
          <w:sz w:val="23"/>
          <w:szCs w:val="23"/>
        </w:rPr>
      </w:pPr>
      <w:r>
        <w:rPr>
          <w:rStyle w:val="HTMLTypewriter"/>
          <w:rFonts w:cs="Arial" w:ascii="Calibri" w:hAnsi="Calibri"/>
          <w:sz w:val="23"/>
          <w:szCs w:val="23"/>
        </w:rPr>
        <w:t>Canadian Association of Gastroenterology – 2007-present</w:t>
      </w:r>
    </w:p>
    <w:p>
      <w:pPr>
        <w:pStyle w:val="Normal"/>
        <w:ind w:left="1800" w:hanging="0"/>
        <w:rPr/>
      </w:pPr>
      <w:r>
        <w:rPr>
          <w:rStyle w:val="HTMLTypewriter"/>
          <w:rFonts w:cs="Arial" w:ascii="Calibri" w:hAnsi="Calibri"/>
          <w:sz w:val="23"/>
          <w:szCs w:val="23"/>
        </w:rPr>
        <w:t>American Gastroenterological Association – 2009-2015</w:t>
      </w:r>
    </w:p>
    <w:p>
      <w:pPr>
        <w:pStyle w:val="Normal"/>
        <w:tabs>
          <w:tab w:val="clear" w:pos="720"/>
          <w:tab w:val="left" w:pos="-1440" w:leader="none"/>
        </w:tabs>
        <w:ind w:left="1800" w:hanging="0"/>
        <w:rPr/>
      </w:pPr>
      <w:r>
        <w:rPr>
          <w:rStyle w:val="HTMLTypewriter"/>
          <w:rFonts w:cs="Arial" w:ascii="Calibri" w:hAnsi="Calibri"/>
          <w:sz w:val="23"/>
          <w:szCs w:val="23"/>
        </w:rPr>
        <w:t>Canadian Society for Immunology – 2012-present</w:t>
      </w:r>
    </w:p>
    <w:p>
      <w:pPr>
        <w:pStyle w:val="Normal"/>
        <w:tabs>
          <w:tab w:val="clear" w:pos="720"/>
          <w:tab w:val="left" w:pos="-1440" w:leader="none"/>
        </w:tabs>
        <w:ind w:left="1890" w:hanging="0"/>
        <w:rPr>
          <w:rStyle w:val="HTMLTypewriter"/>
          <w:rFonts w:ascii="Calibri" w:hAnsi="Calibri" w:cs="Calibri"/>
          <w:sz w:val="23"/>
          <w:szCs w:val="23"/>
          <w:lang w:val="en-GB"/>
        </w:rPr>
      </w:pPr>
      <w:r>
        <w:rPr/>
      </w:r>
    </w:p>
    <w:p>
      <w:pPr>
        <w:pStyle w:val="Normal"/>
        <w:numPr>
          <w:ilvl w:val="0"/>
          <w:numId w:val="6"/>
        </w:numPr>
        <w:ind w:left="2160" w:hanging="1080"/>
        <w:rPr/>
      </w:pPr>
      <w:r>
        <w:rPr>
          <w:rFonts w:cs="Calibri" w:ascii="Calibri" w:hAnsi="Calibri"/>
          <w:sz w:val="23"/>
          <w:szCs w:val="23"/>
          <w:lang w:val="en-GB"/>
        </w:rPr>
        <w:t>Professional service</w:t>
      </w:r>
    </w:p>
    <w:p>
      <w:pPr>
        <w:pStyle w:val="Normal"/>
        <w:ind w:left="144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171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- review panels</w:t>
      </w:r>
    </w:p>
    <w:p>
      <w:pPr>
        <w:pStyle w:val="Normal"/>
        <w:ind w:firstLine="189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Crohn’s &amp; Colitis Canada (2015-present)</w:t>
      </w:r>
    </w:p>
    <w:p>
      <w:pPr>
        <w:pStyle w:val="Normal"/>
        <w:ind w:firstLine="189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Crohn’s &amp; Colitis Foundation of America (2022-present)</w:t>
      </w:r>
    </w:p>
    <w:p>
      <w:pPr>
        <w:pStyle w:val="Normal"/>
        <w:ind w:left="189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Canadian Digestive Diseases Week Abstract Review Panel (~80 abstracts/year; 2017-2023)</w:t>
      </w:r>
    </w:p>
    <w:p>
      <w:pPr>
        <w:pStyle w:val="Normal"/>
        <w:ind w:left="189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American Physiological Society – GI &amp; Liver Section Abstract Review Panel (~40 abstracts/year; 2018-present)</w:t>
      </w:r>
    </w:p>
    <w:p>
      <w:pPr>
        <w:pStyle w:val="Normal"/>
        <w:ind w:left="189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anadian Council for Animal Care – Assessment Committee (2019-present)</w:t>
      </w:r>
    </w:p>
    <w:p>
      <w:pPr>
        <w:pStyle w:val="Normal"/>
        <w:ind w:left="1890" w:hanging="0"/>
        <w:rPr>
          <w:rFonts w:ascii="Calibri" w:hAnsi="Calibri" w:cs="Calibri"/>
          <w:bCs/>
          <w:iCs/>
          <w:sz w:val="23"/>
          <w:szCs w:val="23"/>
          <w:lang w:val="en-GB"/>
        </w:rPr>
      </w:pPr>
      <w:r>
        <w:rPr>
          <w:rFonts w:cs="Calibri" w:ascii="Calibri" w:hAnsi="Calibri"/>
          <w:bCs/>
          <w:iCs/>
          <w:sz w:val="23"/>
          <w:szCs w:val="23"/>
          <w:lang w:val="en-GB"/>
        </w:rPr>
      </w:r>
    </w:p>
    <w:p>
      <w:pPr>
        <w:pStyle w:val="Normal"/>
        <w:ind w:firstLine="171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- grant reviews</w:t>
      </w:r>
    </w:p>
    <w:p>
      <w:pPr>
        <w:pStyle w:val="Normal"/>
        <w:ind w:firstLine="189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Medical Research Council UK (2017-present)</w:t>
      </w:r>
    </w:p>
    <w:p>
      <w:pPr>
        <w:pStyle w:val="Normal"/>
        <w:ind w:firstLine="189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Broad Foundation (2014-present)</w:t>
      </w:r>
    </w:p>
    <w:p>
      <w:pPr>
        <w:pStyle w:val="Normal"/>
        <w:ind w:firstLine="189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Swiss National Science Foundation (2011-present)</w:t>
      </w:r>
    </w:p>
    <w:p>
      <w:pPr>
        <w:pStyle w:val="Normal"/>
        <w:ind w:firstLine="1890"/>
        <w:rPr/>
      </w:pPr>
      <w:r>
        <w:rPr>
          <w:rFonts w:cs="Calibri" w:ascii="Calibri" w:hAnsi="Calibri"/>
          <w:sz w:val="23"/>
          <w:szCs w:val="23"/>
          <w:lang w:val="en-GB"/>
        </w:rPr>
        <w:t>NSERC Discovery (2017-present)</w:t>
      </w:r>
    </w:p>
    <w:p>
      <w:pPr>
        <w:pStyle w:val="Normal"/>
        <w:ind w:firstLine="1890"/>
        <w:rPr/>
      </w:pPr>
      <w:r>
        <w:rPr>
          <w:rFonts w:cs="Calibri" w:ascii="Calibri" w:hAnsi="Calibri"/>
          <w:sz w:val="23"/>
          <w:szCs w:val="23"/>
          <w:lang w:val="en-GB"/>
        </w:rPr>
        <w:t>Mitacs (2017-present)</w:t>
      </w:r>
    </w:p>
    <w:p>
      <w:pPr>
        <w:pStyle w:val="Normal"/>
        <w:ind w:firstLine="189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CRC T1 application (July 2020)</w:t>
      </w:r>
    </w:p>
    <w:p>
      <w:pPr>
        <w:pStyle w:val="Normal"/>
        <w:ind w:firstLine="189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Medical Research Council (UK) Clinical Fellowships (May 2017)</w:t>
      </w:r>
    </w:p>
    <w:p>
      <w:pPr>
        <w:pStyle w:val="Normal"/>
        <w:ind w:left="1890" w:hanging="0"/>
        <w:rPr/>
      </w:pPr>
      <w:r>
        <w:rPr>
          <w:rFonts w:cs="Calibri" w:ascii="Calibri" w:hAnsi="Calibri"/>
          <w:sz w:val="23"/>
          <w:szCs w:val="23"/>
          <w:lang w:val="en-GB"/>
        </w:rPr>
        <w:t>University of British Columbia – Childhood Diseases Research Themes (2018, 2023)</w:t>
      </w:r>
    </w:p>
    <w:p>
      <w:pPr>
        <w:pStyle w:val="Normal"/>
        <w:ind w:left="189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1710"/>
        <w:rPr/>
      </w:pPr>
      <w:r>
        <w:rPr>
          <w:rFonts w:cs="Calibri" w:ascii="Calibri" w:hAnsi="Calibri"/>
          <w:sz w:val="23"/>
          <w:szCs w:val="23"/>
          <w:lang w:val="en-GB"/>
        </w:rPr>
        <w:t>- journal reviews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sz w:val="23"/>
          <w:szCs w:val="23"/>
        </w:rPr>
        <w:t>Communications Biology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sz w:val="23"/>
          <w:szCs w:val="23"/>
        </w:rPr>
        <w:t>Journal of the Canadian Association of Gastroenterology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sz w:val="23"/>
          <w:szCs w:val="23"/>
        </w:rPr>
        <w:t>European Journal of Pharmacology</w:t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SEB Journal</w:t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merican Journal of Pathology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sz w:val="23"/>
          <w:szCs w:val="23"/>
        </w:rPr>
        <w:t>Scientific Reports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sz w:val="23"/>
          <w:szCs w:val="23"/>
        </w:rPr>
        <w:t>International Journal of Oncology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sz w:val="23"/>
          <w:szCs w:val="23"/>
        </w:rPr>
        <w:t>Clinical Medicine Insights – Pediatrics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sz w:val="23"/>
          <w:szCs w:val="23"/>
        </w:rPr>
        <w:t>Channels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sz w:val="23"/>
          <w:szCs w:val="23"/>
        </w:rPr>
        <w:t>PLOS Pathogens</w:t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rine Drugs</w:t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llular and Molecular Gastroenterology and Hepatology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rontiers in Physiology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perimental Physiology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ournal of Inflammation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LOS ONE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ucosal Immunology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ut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ournal of Molecular Medicine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perimental Lung Research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LOS Pathogens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ediators of Inflammation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fection and Immunity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astroenterology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flammatory Bowel Diseases</w:t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merican Journal of Physiology - Gastrointestinal and Liver Physiology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uropean Respiratory Journal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ain Behaviour &amp; Immunity</w:t>
      </w:r>
    </w:p>
    <w:p>
      <w:pPr>
        <w:pStyle w:val="Normal"/>
        <w:ind w:firstLine="19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ournal of Crohn’s and Colitis</w:t>
      </w:r>
    </w:p>
    <w:p>
      <w:pPr>
        <w:pStyle w:val="Normal"/>
        <w:ind w:firstLine="1980"/>
        <w:rPr/>
      </w:pPr>
      <w:r>
        <w:rPr>
          <w:rFonts w:cs="Calibri" w:ascii="Calibri" w:hAnsi="Calibri"/>
          <w:sz w:val="23"/>
          <w:szCs w:val="23"/>
        </w:rPr>
        <w:t>Molecular Biology of the Cell</w:t>
      </w:r>
    </w:p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1710"/>
        <w:rPr/>
      </w:pPr>
      <w:r>
        <w:rPr>
          <w:rFonts w:cs="Calibri" w:ascii="Calibri" w:hAnsi="Calibri"/>
          <w:sz w:val="23"/>
          <w:szCs w:val="23"/>
          <w:lang w:val="en-GB"/>
        </w:rPr>
        <w:t>- editorships</w:t>
      </w:r>
    </w:p>
    <w:p>
      <w:pPr>
        <w:pStyle w:val="Normal"/>
        <w:ind w:firstLine="1980"/>
        <w:rPr/>
      </w:pPr>
      <w:r>
        <w:rPr>
          <w:rFonts w:cs="Calibri" w:ascii="Calibri" w:hAnsi="Calibri"/>
          <w:sz w:val="23"/>
          <w:szCs w:val="23"/>
        </w:rPr>
        <w:t>Frontiers in Physiology – Gastrointestinal Sciences section (2017-2020)</w:t>
      </w:r>
    </w:p>
    <w:p>
      <w:pPr>
        <w:pStyle w:val="Normal"/>
        <w:ind w:firstLine="1980"/>
        <w:rPr/>
      </w:pPr>
      <w:r>
        <w:rPr>
          <w:rFonts w:cs="Calibri" w:ascii="Calibri" w:hAnsi="Calibri"/>
          <w:sz w:val="23"/>
          <w:szCs w:val="23"/>
        </w:rPr>
        <w:t>Frontiers in Nutrition – Gastrointestinal Sciences section (2017-2020)</w:t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merican Journal of Physiology – Gastrointestinal and Liver Physiology (2015-present)</w:t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itish Journal of Pharmacology (handling editor; 2018-present)</w:t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171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- national and international committees</w:t>
      </w:r>
    </w:p>
    <w:p>
      <w:pPr>
        <w:pStyle w:val="Normal"/>
        <w:ind w:left="1980" w:firstLine="5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Director – Canadian Organoid Network (2020-present)</w:t>
      </w:r>
    </w:p>
    <w:p>
      <w:pPr>
        <w:pStyle w:val="Normal"/>
        <w:ind w:left="1980" w:firstLine="5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firstLine="5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rohn’s &amp; Colitis Canada – Scientific and Medical Advisory Council (2018-present)</w:t>
      </w:r>
    </w:p>
    <w:p>
      <w:pPr>
        <w:pStyle w:val="Normal"/>
        <w:ind w:left="1980" w:firstLine="5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firstLine="5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American Physiological Society – Physiology Summit Leadership Committee (2023-present)</w:t>
      </w:r>
    </w:p>
    <w:p>
      <w:pPr>
        <w:pStyle w:val="Normal"/>
        <w:ind w:left="1980" w:firstLine="5"/>
        <w:rPr>
          <w:rFonts w:ascii="Calibri" w:hAnsi="Calibri" w:cs="Calibri"/>
          <w:bCs/>
          <w:iCs/>
          <w:sz w:val="23"/>
          <w:szCs w:val="23"/>
          <w:lang w:val="en-GB"/>
        </w:rPr>
      </w:pPr>
      <w:r>
        <w:rPr>
          <w:rFonts w:cs="Calibri" w:ascii="Calibri" w:hAnsi="Calibri"/>
          <w:bCs/>
          <w:iCs/>
          <w:sz w:val="23"/>
          <w:szCs w:val="23"/>
          <w:lang w:val="en-GB"/>
        </w:rPr>
      </w:r>
    </w:p>
    <w:p>
      <w:pPr>
        <w:pStyle w:val="Normal"/>
        <w:ind w:left="1980" w:firstLine="5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Canadian Association of Gastroenterology Research Affairs Committee (2017-2023)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American Physiological Society – Gastrointestinal and Liver Physiology Events Councillor (2018-2022)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American Physiological Society – Gastrointestinal and Liver Physiology Steering Committee (2018-present)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American Physiological Society – Gastrointestinal and Liver Physiology Programming Committee (2018-present)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GB"/>
        </w:rPr>
      </w:pPr>
      <w:r>
        <w:rPr>
          <w:rFonts w:cs="Calibri" w:ascii="Calibri" w:hAnsi="Calibri"/>
          <w:bCs/>
          <w:iCs/>
          <w:sz w:val="23"/>
          <w:szCs w:val="23"/>
          <w:lang w:val="en-GB"/>
        </w:rPr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American Physiological Society – Gastrointestinal and Liver Physiology Trainee Development Committee (2015-2018)</w:t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171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- Symposia and Conference Organization</w:t>
      </w:r>
    </w:p>
    <w:p>
      <w:pPr>
        <w:pStyle w:val="Normal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Banff Inflammation Workshop, January 26-28, 2023, Banff Centre, Inflammation Research Network, University of Calgary, Calgary, AB.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Organizer, Chair, Speaker – Immunology2022 AAI annual meeting, “Mesenchymal - Immune Crosstalk in Fibrotic Disease”.  Symposium, May 8, 2022, Portland, Oregon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Organizer, Chair – Experimental Biology, “Featured Topics Symposium”, April 5, 2022, Philadelphia, PA.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Experimental Biology, “Tissue Remodelling and Fibrosis in the Gastrointestinal Tract”.  Symposium, April 29, 2021 (virtual)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Canadian Digestive Diseases Week, “Regulation of Drug Metabolism and Toxicity by the Intestinal Microbiota”.  Symposium, March 4-7, 2021 (virtual)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Experimental Biology, “Fibrosis of the gastrointestinal tract: immune cells, mesenchymal cells, muscle and beyond”.  Symposium, April 6, 2020, San Diego, CA (cancelled)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Canadian Digestive Diseases Week, “New Methodologies for Gastrointestinal Research”.  Symposium, Feb. 28-March 1, 2020, Montreal, QC 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Canadian Digestive Diseases Week, “Intestinal Fibrosis”.  Symposium, March 1-3, 2019, Banff, AB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Banff Inflammation Workshop, January 24-27, 2019, Banff Centre, Inflammation Research Network, University of Calgary, Calgary, AB.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Canadian Digestive Diseases Week, “Gastrointestinal Pharmacology and Drug Development: From hurdles to development and reality”.  Symposium, March 3-6, 2017, Banff, AB. 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Local Organizing Committee – Canadian Society of Immunology Annual Meeting, April 7-12, 2017, Banff Centre, University of Calgary, Calgary, AB.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Banff Inflammation Workshop, January 26-29, 2017, Banff Centre, Inflammation Research Network, University of Calgary, Calgary, AB.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Presenter – University of Calgary Post-doc Association Professional Development Day, “How to prepare the best CV, cover letter and nail the interview”.  Nov. 6, 2015, University of Calgary, Calgary, AB.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Banff Inflammation Workshop, January 29-Feb. 1, 2015, Banff Centre, Inflammation Research Network, University of Calgary, Calgary, AB.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CA"/>
        </w:rPr>
      </w:pPr>
      <w:r>
        <w:rPr>
          <w:rFonts w:cs="Calibri" w:ascii="Calibri" w:hAnsi="Calibri"/>
          <w:bCs/>
          <w:iCs/>
          <w:sz w:val="23"/>
          <w:szCs w:val="23"/>
          <w:lang w:val="en-CA"/>
        </w:rPr>
        <w:t>Co-organizer – Kananaskis Inflammation Workshop, January 17-18, 2014, Delta Lodge Kananaskis, Inflammation Research Network, University of Calgary, Calgary, AB.</w:t>
      </w:r>
    </w:p>
    <w:p>
      <w:pPr>
        <w:pStyle w:val="Normal"/>
        <w:ind w:left="1980" w:hanging="0"/>
        <w:rPr>
          <w:rFonts w:ascii="Calibri" w:hAnsi="Calibri" w:cs="Calibri"/>
          <w:bCs/>
          <w:iCs/>
          <w:sz w:val="23"/>
          <w:szCs w:val="23"/>
          <w:lang w:val="en-GB"/>
        </w:rPr>
      </w:pPr>
      <w:r>
        <w:rPr>
          <w:rFonts w:cs="Calibri" w:ascii="Calibri" w:hAnsi="Calibri"/>
          <w:bCs/>
          <w:iCs/>
          <w:sz w:val="23"/>
          <w:szCs w:val="23"/>
          <w:lang w:val="en-GB"/>
        </w:rPr>
      </w:r>
    </w:p>
    <w:p>
      <w:pPr>
        <w:pStyle w:val="Normal"/>
        <w:ind w:left="198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Symposium organizer and moderator – 2010 Shaffer Awards, May 12, 2010, Division of Gastroenterology, University of Calgary, Calgary, AB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</w:p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>RESEARCH SUPPORT</w:t>
      </w:r>
    </w:p>
    <w:p>
      <w:pPr>
        <w:pStyle w:val="Normal"/>
        <w:ind w:left="144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ind w:firstLine="720"/>
        <w:rPr>
          <w:rFonts w:ascii="Calibri" w:hAnsi="Calibri" w:eastAsia="Arial Unicode MS" w:cs="Arial"/>
          <w:i/>
          <w:i/>
          <w:iCs/>
          <w:sz w:val="23"/>
          <w:szCs w:val="23"/>
          <w:u w:val="single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u w:val="single"/>
          <w:lang w:val="en-CA"/>
        </w:rPr>
        <w:t>Current</w:t>
      </w:r>
    </w:p>
    <w:p>
      <w:pPr>
        <w:pStyle w:val="Normal"/>
        <w:ind w:firstLine="720"/>
        <w:rPr>
          <w:rFonts w:ascii="Calibri" w:hAnsi="Calibri" w:eastAsia="Arial Unicode MS" w:cs="Arial"/>
          <w:i/>
          <w:i/>
          <w:iCs/>
          <w:sz w:val="23"/>
          <w:szCs w:val="23"/>
          <w:u w:val="single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u w:val="single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Crohn’s &amp; Colitis Canada – Grants-in-aid of Research (PI: Hirota; Operating Grant – $125,000/year) – “Assessing the interactions between metformin and NR4A1 on pathogenic intestinal remodelling - repurposing a drug for the treatment of fibrostenosis” – 2023-2026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Crohn’s &amp; Colitis Canada – Innovations in IBD Research (PI: Shutt; Co-I: Hirota; Operating Grant - $50,000) – “Developing mitochondrial transfer as a novel therapy to promote mucosal healing in IBD” – 2023-2024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Crohn’s &amp; Colitis Foundation of America – IBD Therapeutics Incubator (PI: Hirota; Drug Development Grant) – “Targeting NR4A1 to treat pathogenic tissue remodelling in fibrostenotic Crohn's disease” – 2023-2026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Crohn’s &amp; Colitis Canada – Grants-in-aid of Research (Co-I: Hirota; Operating Grant – $125,000/year) – “Systemic viral infections and IBD – Understanding the impact of microbial antigen mimicry of viral epitopes on intestinal homeostasis and inflammation” 2022-2025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Helmsley Charitable Trust – (PI: Lu; Co-PI: Hirota; Operating Grant – $1,600,000) – “Quantitative Proteomic Profiling of Fibrostenotic Crohn’s Disease Patients” – 2021-2024 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Alberta Children’s Hospital Research Institute – Child Health and Wellness Grand Challenge Catalyst Award (PI: Hirota; Seedling Award – $50,000) – “Developing organoid-based screening assays as precision medicine tools for the management of cystic fibrosis” – 2021-2023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CIHR Project Grant (PI: Hirota; Operating Grant – $642,600) – “Intestinal mesenchymal regulation of mucosal inflammation” 2021-2026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Alberta Innovates – Accelerating Innovations into CarE – Concepts (Co-PI: Hirota; Operating Grant – $436,261) – “Proteomic Biomarkers and Intestinal Ultrasound; Innovative Tools to Differentiate Fibrostenotic from Inflammatory Crohn’s Disease” 2021-2024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firstLine="720"/>
        <w:rPr>
          <w:rFonts w:ascii="Calibri" w:hAnsi="Calibri" w:eastAsia="Arial Unicode MS" w:cs="Arial"/>
          <w:i/>
          <w:i/>
          <w:iCs/>
          <w:sz w:val="23"/>
          <w:szCs w:val="23"/>
          <w:u w:val="single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u w:val="single"/>
          <w:lang w:val="en-CA"/>
        </w:rPr>
        <w:t>Completed</w:t>
      </w:r>
    </w:p>
    <w:p>
      <w:pPr>
        <w:pStyle w:val="Normal"/>
        <w:ind w:firstLine="720"/>
        <w:rPr>
          <w:rFonts w:ascii="Calibri" w:hAnsi="Calibri" w:eastAsia="Arial Unicode MS" w:cs="Arial"/>
          <w:i/>
          <w:i/>
          <w:iCs/>
          <w:sz w:val="23"/>
          <w:szCs w:val="23"/>
          <w:u w:val="single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u w:val="single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Weston Family Microbiome Initiative – Proof-of-principle Program (PI: Hirota; Operating Grant – $100,000/year) – “Harnessing microbe-induced immune signaling mechanisms to modify drug metabolism – novel approaches to enhancing drug efficacy and avoiding systemic drug toxicity” 2020-2022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Weston Family Microbiome Initiative – Proof-of-principle Program (PI: Greenway; Co-PI: Hirota; Operating Grant – $100,000/year) – “Targeting bacterial metabolism to diagnose and prevent toxicity associated with the immunosuppressive drug mycophenolate mofetil” 2020-2022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Crohn’s &amp; Colitis Canada – Grants-in-aid of Research (PI: Hirota; Operating Grant – $125,000/year) – “The regulation of epithelial and fibroblast function by xenobiotic receptors” 2017-2020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CIHR Project Grant (PI: Hirota; Operating Grant - $910,350) – “Targeting intestinal mesenchymal cell populations in fibrostenotic Crohn's disease - modulation of proliferative, fibrotic and inflammatory processes by NR4A1” 2017-2022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NSERC Engage Grant (PI: Hirota; Operating Grant - $24,310) – “Developing primary cell enteroid-derived intestinal epithelial monolayers to study barrier function” 2017 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NSERC Discovery Grant (PI: Hirota; Operating Grant - $140,000) – “The regulation of the intestinal epithelium and host-pathogen interactions by the constitutive androstane receptor” 2016-2021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US Department of Defence – Congressionally Directed Medical Research Programs – Fiscal Year 2015 Peer Reviewed Medical Research Program – Discovery Award (PI: Hirota; Operating Grant – $270,000) – “Targeting Nuclear Receptors to Treat Fibrostenotic Crohn’s Disease” 2016-2018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Crohn’s &amp; Colitis Canada – Grants-in-aid of Research (PI: Hirota; Operating Grant – $125,000/year) – “Xenobiotic sensing and the regulation of intestinal mucosal homeostasis” 2014-2017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Canadian Foundation for Innovation – John R. Evans Leaders Fund (PI: Hirota; Equipment/Infrastructure Grant - $105,033) – “Xenobiotic sensing and the regulation of chronic inflammation” 2015-2017</w:t>
      </w:r>
    </w:p>
    <w:p>
      <w:pPr>
        <w:pStyle w:val="Normal"/>
        <w:ind w:firstLine="72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Alberta Innovation and Advanced Education – Research Capacity Program (PI: Hirota; Equipment/Infrastructure Grant - $105,033) – “Xenobiotic sensing and the regulation of chronic inflammation” 2015-2017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Dr. Lloyd Sutherland Investigatorship in IBD/GI Research – University of Calgary Internal Award (PI: Hirota; Operating Grant – $50,000/year) – “The role of innate immune signaling in the regulation of intestinal mucosal homeostasis” 2016-2023</w:t>
      </w:r>
    </w:p>
    <w:p>
      <w:pPr>
        <w:pStyle w:val="Normal"/>
        <w:ind w:firstLine="72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Molly Towell Perinatal Research Foundation – (PI: Hirota; Operating Grant - $20,000/year) – “Investigating the pathogenesis of necrotizing enterocolitis” 2014-2016</w:t>
      </w:r>
    </w:p>
    <w:p>
      <w:pPr>
        <w:pStyle w:val="Normal"/>
        <w:ind w:firstLine="72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Canadian Institutes of Health Research – Chronic Diseases Team Grant (PI: Swain; Co-I: Hirota; Team Operating Grant – $500,000/year) – “Brain dysfunction in chronic inflammatory disease” 2014-2019</w:t>
      </w:r>
    </w:p>
    <w:p>
      <w:pPr>
        <w:pStyle w:val="Normal"/>
        <w:ind w:firstLine="720"/>
        <w:rPr>
          <w:rFonts w:ascii="Calibri" w:hAnsi="Calibri" w:eastAsia="Arial Unicode MS" w:cs="Arial"/>
          <w:bCs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bCs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Canada Research Chairs Secretariat – “Canada Research Chair in Host-Microbe Interactions and Chronic Disease (Tier 2 CIHR)” 2014-2019 (renewed 11/2019)</w:t>
      </w:r>
    </w:p>
    <w:p>
      <w:pPr>
        <w:pStyle w:val="Normal"/>
        <w:ind w:firstLine="720"/>
        <w:rPr>
          <w:rFonts w:ascii="Calibri" w:hAnsi="Calibri" w:eastAsia="Arial Unicode MS" w:cs="Arial"/>
          <w:bCs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Astellas Pharma (PI:  Greenway; Co-PI:  Hirota; Operating Grant – $20,000) – “Assessing the effects of anti-rejection drugs on the intestinal microbiota” 2015-2016</w:t>
      </w:r>
    </w:p>
    <w:p>
      <w:pPr>
        <w:pStyle w:val="Normal"/>
        <w:ind w:firstLine="720"/>
        <w:rPr>
          <w:rFonts w:ascii="Calibri" w:hAnsi="Calibri" w:eastAsia="Arial Unicode MS" w:cs="Arial"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Calibri" w:hAnsi="Calibri" w:eastAsia="Arial Unicode MS" w:cs="Arial"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University Research Grants Committee – Seed Grant (PI:  Greenway; Co-PI:  Hirota; Operating Grant – $14,637) – “Assessing the effect of immunosuppressive drugs on microbial-host interactions” 2015-2016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eastAsia="Arial Unicode MS" w:cs="Calibri"/>
          <w:bCs/>
          <w:iCs/>
          <w:sz w:val="23"/>
          <w:szCs w:val="23"/>
          <w:lang w:val="en-GB"/>
        </w:rPr>
      </w:pPr>
      <w:r>
        <w:rPr>
          <w:rFonts w:eastAsia="Arial Unicode MS" w:cs="Calibri" w:ascii="Calibri" w:hAnsi="Calibri"/>
          <w:bCs/>
          <w:iCs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  <w:t>INVITED ADDRESSE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Lab Start Up and Beyond: Managing Money, People and Projects” WCP2023, Glasgow, Scotland, July 2-7, 2023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The cover letter, CV and then the interview…” PDAC Workshop, Calgary, AB, May 9, 2023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Work Life Balance and Experiences Navigating a Career in Academia” Joint Canadian Digestive Diseases Week and Canadian Liver Meeting, Halifax, NS, Feb. 28-March 5, 2023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Drugs and Bugs - A pharmacologist attempting to navigate the world of the gut microbiota” – ACHRI Child Health and Wellness seminar series (virtual), Oct. 17, 2022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The induction of IL-22 production by specific commensal host-microbe interactions suppresses intestinal first-pass metabolism altering the efficacy of orally administered drugs” – FASEB GI SRC, Steamboat Springs, Colorado, August 7-12, 2022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 xml:space="preserve">Microbial metabolite sensing shapes the mesenchyme to restrain intestinal inflammation and fibrosis” – </w:t>
      </w:r>
      <w:r>
        <w:rPr>
          <w:rFonts w:cs="Calibri" w:ascii="Calibri" w:hAnsi="Calibri"/>
          <w:bCs/>
          <w:iCs/>
          <w:sz w:val="23"/>
          <w:szCs w:val="23"/>
          <w:lang w:val="en-CA"/>
        </w:rPr>
        <w:t xml:space="preserve">Mesenchymal </w:t>
      </w:r>
      <w:r>
        <w:rPr>
          <w:rFonts w:cs="Calibri" w:ascii="Calibri" w:hAnsi="Calibri"/>
          <w:bCs/>
          <w:sz w:val="23"/>
          <w:szCs w:val="23"/>
          <w:lang w:val="en-CA"/>
        </w:rPr>
        <w:t>–</w:t>
      </w:r>
      <w:r>
        <w:rPr>
          <w:rFonts w:cs="Calibri" w:ascii="Calibri" w:hAnsi="Calibri"/>
          <w:bCs/>
          <w:iCs/>
          <w:sz w:val="23"/>
          <w:szCs w:val="23"/>
          <w:lang w:val="en-CA"/>
        </w:rPr>
        <w:t xml:space="preserve"> Immune Crosstalk in Fibrotic Disease”.  Immunology2022/AAI, Portland, Oregon,</w:t>
      </w:r>
      <w:r>
        <w:rPr>
          <w:rFonts w:cs="Calibri" w:ascii="Calibri" w:hAnsi="Calibri"/>
          <w:bCs/>
          <w:sz w:val="23"/>
          <w:szCs w:val="23"/>
          <w:lang w:val="en-CA"/>
        </w:rPr>
        <w:t xml:space="preserve"> </w:t>
      </w:r>
      <w:r>
        <w:rPr>
          <w:rFonts w:cs="Calibri" w:ascii="Calibri" w:hAnsi="Calibri"/>
          <w:bCs/>
          <w:iCs/>
          <w:sz w:val="23"/>
          <w:szCs w:val="23"/>
          <w:lang w:val="en-CA"/>
        </w:rPr>
        <w:t>May 8, 2022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Modeling M cell-pathogen interactions with intestinal enteroids” – The Gut Epithelium as a Central Integrator of Environmental Cues During Intestinal Diseases, Canadian Digestive Diseases Week (virtual), March 5-6, 2022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Precision Medicine and Exploring Human Disease Using Organs on a Chip” – Cumming School of Medicine and Snyder Institute Mini-Medical School Lecture Series (virtual), December 6, 2021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Theoretical Immune Pathways: What is the evidence?” – Canada Future Directions in IBD (virtual), November 6, 2021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 xml:space="preserve">Step-Wise Coordination of Neutrophils and Innate Lymphoid Cells in the Response to </w:t>
      </w:r>
      <w:r>
        <w:rPr>
          <w:rFonts w:cs="Calibri" w:ascii="Calibri" w:hAnsi="Calibri"/>
          <w:bCs/>
          <w:i/>
          <w:iCs/>
          <w:sz w:val="23"/>
          <w:szCs w:val="23"/>
          <w:lang w:val="en-CA"/>
        </w:rPr>
        <w:t xml:space="preserve">C. difficile </w:t>
      </w:r>
      <w:r>
        <w:rPr>
          <w:rFonts w:cs="Calibri" w:ascii="Calibri" w:hAnsi="Calibri"/>
          <w:bCs/>
          <w:sz w:val="23"/>
          <w:szCs w:val="23"/>
          <w:lang w:val="en-CA"/>
        </w:rPr>
        <w:t>Toxins” – Clostpath 2021 (virtual), Sept. 16, 2021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Drugs and Bugs - A pharmacologist attempting to navigate the world of the gut microbiome” – Kansas City University Faculty Friday Seminar Series (virtual), July 9, 2021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 xml:space="preserve">Xenobiotics, microbiota and host-defence/metabolism - interplay between the microbiota, metabolites and the intestinal mucosal immune system” – Canadian Society of Immunology Satellite Symposium - Host-Pathogen Interactions: Evasion and Adaptation” at Congress of the Mexican Immunology Society, Monterrey, Mexico, April 27, 2020. </w:t>
      </w:r>
      <w:r>
        <w:rPr>
          <w:rFonts w:cs="Calibri" w:ascii="Calibri" w:hAnsi="Calibri"/>
          <w:bCs/>
          <w:iCs/>
          <w:sz w:val="23"/>
          <w:szCs w:val="23"/>
          <w:lang w:val="en-CA"/>
        </w:rPr>
        <w:t>(cancelled)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The grant review process and research” – Western Canadian Crohn’s &amp; Colitis Canada member meeting, Calgary, AB, Jan. 20, 2019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The grant review process and research” – Crohn’s &amp; Colitis Canada Board meeting, Calgary, AB, May 4, 2019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Sensing of a microbial metabolite by fibroblasts through the pregnane X receptor restrains intestinal inflammation and fibrosis in mice” – FASEB Science Research Conference (SRC) The Gastrointestinal Tract XVIII Conference: Integrated Biology of the GI Super-Organ, Steamboat Springs, CO, Aug. 1, 2019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 xml:space="preserve">Microbial pharmacologists - Insights into the impact of host- microbe interactions on drug efficacy and toxicity” – Department of Microbiology &amp; Immunology, University of British Columbia, Nov. 25, 2019. 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Microbiota Depletion and Alterations in Behaviour – Insights into Microbial Metabolites, Xenobiotic Receptors and Brain Function”, Microbiome Movement – Gut Brain Axis, Boston, MA, Nov. 16, 2018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GB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 xml:space="preserve">Identifying new targets to treat tissue remodelling in Crohn’s disease”, </w:t>
      </w:r>
      <w:r>
        <w:rPr>
          <w:rFonts w:cs="Calibri" w:ascii="Calibri" w:hAnsi="Calibri"/>
          <w:bCs/>
          <w:sz w:val="23"/>
          <w:szCs w:val="23"/>
          <w:lang w:val="en-GB"/>
        </w:rPr>
        <w:t>Farncombe Institute Rounds, McMaster University, Mar. 28, 2018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GB"/>
        </w:rPr>
        <w:t>“</w:t>
      </w:r>
      <w:r>
        <w:rPr>
          <w:rFonts w:cs="Calibri" w:ascii="Calibri" w:hAnsi="Calibri"/>
          <w:bCs/>
          <w:iCs/>
          <w:sz w:val="23"/>
          <w:szCs w:val="23"/>
          <w:lang w:val="en-CA"/>
        </w:rPr>
        <w:t>Drugs and Bugs - A pharmacologist attempting to navigate the world of the gut microbiome”, Departmental Research Rounds, University of Sherbrooke, Oct. 27, 2017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Understanding the tissue remodeling in fibrostenotic Crohn’s disease – a story of translational research opportunities”, GI Division Translational Rounds, University of Calgary, Mar. 31, 2017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  <w:t>Research Career Development, “</w:t>
      </w:r>
      <w:r>
        <w:rPr>
          <w:rFonts w:cs="Calibri" w:ascii="Calibri" w:hAnsi="Calibri"/>
          <w:bCs/>
          <w:sz w:val="23"/>
          <w:szCs w:val="23"/>
          <w:lang w:val="en-CA"/>
        </w:rPr>
        <w:t xml:space="preserve">How to get the most out of your post-doctoral fellowship”, </w:t>
      </w:r>
      <w:r>
        <w:rPr>
          <w:rFonts w:cs="Calibri" w:ascii="Calibri" w:hAnsi="Calibri"/>
          <w:bCs/>
          <w:sz w:val="23"/>
          <w:szCs w:val="23"/>
          <w:lang w:val="en-GB"/>
        </w:rPr>
        <w:t>Canadian Digestive Diseases Week, Feb. 26-Mar. 1, 2016, Montreal, QC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Identifying new pathways to target fibrosis and tissue remodelling in Crohn’s disease”, Gastrointestinal Research Group and GI Division Research Day, University of Calgary, Apr. 22, 2016.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GB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 xml:space="preserve">New targets to modulate mucosal healing, inflammation and pathogenic tissue remodelling in IBD” Inception Sciences IBD Symposium, Sept. 29, 2016, Montreal, QC </w:t>
      </w:r>
      <w:r>
        <w:rPr>
          <w:rFonts w:cs="Calibri" w:ascii="Calibri" w:hAnsi="Calibri"/>
          <w:b/>
          <w:bCs/>
          <w:sz w:val="23"/>
          <w:szCs w:val="23"/>
          <w:lang w:val="en-CA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  <w:t>“</w:t>
      </w:r>
      <w:r>
        <w:rPr>
          <w:rFonts w:cs="Calibri" w:ascii="Calibri" w:hAnsi="Calibri"/>
          <w:bCs/>
          <w:sz w:val="23"/>
          <w:szCs w:val="23"/>
          <w:lang w:val="en-CA"/>
        </w:rPr>
        <w:t>The regulation of intestinal homeostasis by xenobiotic receptors</w:t>
      </w:r>
      <w:r>
        <w:rPr>
          <w:rFonts w:cs="Calibri" w:ascii="Calibri" w:hAnsi="Calibri"/>
          <w:bCs/>
          <w:sz w:val="23"/>
          <w:szCs w:val="23"/>
          <w:lang w:val="en-GB"/>
        </w:rPr>
        <w:t>”, Neuro-immunophysiology of the Gastrointestinal Tract Conference, Sept. 29-Oct. 1, 2016, Banff, AB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CA"/>
        </w:rPr>
      </w:pPr>
      <w:r>
        <w:rPr>
          <w:rFonts w:cs="Calibri" w:ascii="Calibri" w:hAnsi="Calibri"/>
          <w:bCs/>
          <w:sz w:val="23"/>
          <w:szCs w:val="23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  <w:t>Banff Inflammation Workshop, “Trainee sessions – The Interview – The CV”. January 29-Feb. 1, 2015, Banff Centre, Inflammation Research Network, University of Calgary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  <w:t>University of Manitoba – Department of Immunology – Invited Scientist Seminar Series, “The pregnane X receptor as a sensor of intestinal microbial metabolites”.  Oct. 27, 2014, University of Manitoba</w:t>
      </w:r>
    </w:p>
    <w:p>
      <w:pPr>
        <w:pStyle w:val="Normal"/>
        <w:ind w:left="720" w:hanging="0"/>
        <w:rPr>
          <w:rFonts w:ascii="Calibri" w:hAnsi="Calibri" w:cs="Calibri"/>
          <w:bCs/>
          <w:sz w:val="23"/>
          <w:szCs w:val="23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  <w:szCs w:val="23"/>
          <w:u w:val="single"/>
          <w:lang w:val="en-GB"/>
        </w:rPr>
      </w:pPr>
      <w:r>
        <w:rPr>
          <w:rFonts w:cs="Calibri" w:ascii="Calibri" w:hAnsi="Calibri"/>
          <w:bCs/>
          <w:sz w:val="23"/>
          <w:szCs w:val="23"/>
          <w:lang w:val="en-GB"/>
        </w:rPr>
        <w:t xml:space="preserve">University of Toronto – Department of Immunology Rounds, “The role of xenobiotic receptors in the regulation of mucosal immunity”.  Feb. 7, 2014, University of Toronto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eastAsia="Calibri" w:cs="Calibri" w:ascii="Calibri" w:hAnsi="Calibri"/>
          <w:sz w:val="23"/>
          <w:szCs w:val="23"/>
          <w:lang w:val="en-GB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eastAsia="Calibri" w:cs="Calibri" w:ascii="Calibri" w:hAnsi="Calibri"/>
          <w:sz w:val="23"/>
          <w:szCs w:val="23"/>
          <w:lang w:val="en-GB"/>
        </w:rPr>
        <w:t xml:space="preserve">   </w:t>
      </w:r>
      <w:r>
        <w:rPr>
          <w:rFonts w:cs="Calibri" w:ascii="Calibri" w:hAnsi="Calibri"/>
          <w:b/>
          <w:sz w:val="23"/>
          <w:szCs w:val="23"/>
          <w:lang w:val="en-GB"/>
        </w:rPr>
        <w:t>PUBLICATION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  <w:lang w:val="en-GB"/>
        </w:rPr>
      </w:pPr>
      <w:r>
        <w:rPr>
          <w:rFonts w:cs="Calibri" w:ascii="Calibri" w:hAnsi="Calibri"/>
          <w:b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u w:val="single"/>
          <w:lang w:val="en-GB"/>
        </w:rPr>
        <w:t xml:space="preserve">Peer reviewed manuscripts </w:t>
      </w:r>
      <w:r>
        <w:rPr>
          <w:rFonts w:cs="Calibri" w:ascii="Calibri" w:hAnsi="Calibri"/>
          <w:sz w:val="23"/>
          <w:szCs w:val="23"/>
          <w:lang w:val="en-GB"/>
        </w:rPr>
        <w:t>(trainees underlined)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Flannigan KL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M Nieve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HE Szczepansk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LA Alston, Hena Ramay, S Mani &amp;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The Pregnane X Receptor and Indole-3-Propionic Acid Shape the Intestinal Mesenchyme to Restrain Inflammation and Fibrosis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Cell Mol Gastroenterol Hepatol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23;15(3):765-795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icentini F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T Fahlman, SG Raptis, LE Wallace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KA Sharkey.  New Concepts of the Interplay Between the Gut Microbiota and the Enteric Nervous System in the Control of Motility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Adv Exp Med Biol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22;1383:55-69.  doi: 10.1007/978-3-031-05843-1_6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Lockhart JS, T Allain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AG Buret  &amp; DW Morck.  Protoporphyrin IX derived from dual-species anaerobic biofilms of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Fusobacterium necrophorum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and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Porphyromonas levi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attenuates bovine neutrophil funct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Biofilm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22 Nov 29;4:100095.  doi: 10.1016/j.bioflm.2022.100095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Szczepanski HE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L Flanniga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B Mainoli, L Alston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GM Baru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JW Lee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KP Venu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J Shearer, A Dufour &amp;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NR4A1 modulates intestinal smooth muscle cell phenotype and dampens inflammation-associated intestinal remodeling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FASEB J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2022 Nov;36(11):e22609. doi: 10.1096/fj.202101817RR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icentini F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JC Szamosi, L Rossi, L Griffin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 Nieve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QJ Pittman, MG Swain, MG Surette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*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KA Sharkey*. Colitis-associated microbiota drives changes in behaviour in male mice in the absence of inflammat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Brain Behav Immun. 2022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May;102:266-278. doi: 10.1016/j.bbi.2022.03.001. Epub 2022 Mar 5.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* denotes co-senior author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Ueno A, HB Jijon, R Peng, S Sparksman, B Mainoli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A Filyk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Y Li, S Wilson, K Novak, R Panaccione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A Dufour, C Lu &amp; PL Beck. Association of Circulating Fibrocytes With Fibrostenotic Small Bowel Crohn's Disease. Inflamm Bowel Dis. 2022 Feb 1;28(2):246-258. doi: 10.1093/ibd/izab157.    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Cluny NL, KD Nyuyki, W Almishri, L Griffin, BH Lee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QJ Pittman, MG Swain &amp; KA Sharkey. Recruitment of α4β7 monocytes and neutrophils to the brain in experimental colitis is associated with elevated cytokines and anxiety-like behavior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J Neuroinflammatio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22 Apr 4;19(1):73. doi: 10.1186/s12974-022-02431-z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Nieves KM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L Flanniga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Xenobiotic receptors and the regulation of intestinal homeostasis: harnessing the chemical output of the intestinal microbiota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Am J Physiol Gastrointest Liver Physiol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22 Feb 1;322(2):G268-G281. doi: 10.1152/ajpgi.00160.2021. Epub 2021 Dec 23. Review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Ueno A, HB Jijon, R Peng, S Sparksman, B Mainoli, A Filyk, Y Li, S Wilson, K Novak, R Panaccione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A Dufour, C Lu &amp; PL Beck. Association of Circulating Fibrocytes With Fibrostenotic Small Bowel Crohn's Disease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Inflamm Bowel Di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22 Feb 1;28(2):246-258. doi: 10.1093/ibd/izab157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icentini F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, CM Keenan, LE Wallace, C Woods, JB Cavin, AR Flockton, WB Macklin, J Belkind-Gerson*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*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KA Sharkey*. Intestinal microbiota shapes gut physiology and regulates enteric neurons and glia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Microbiome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2021 Oct 26;9(1):210. doi: 10.1186/s40168-021-01165-z.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* denotes co-senior author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icentini F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AJ Mathews, QJ Pittman, MG Swain, KA Sharkey* &amp;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*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Behavioural adaptations after antibiotic treatment in male mice are reversed by activation of the aryl hydrocarbon receptor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Brain Behav Immu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2021 Aug 27;. doi: 10.1016/j.bbi.2021.08.228. 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* denotes co-senior author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Pulakazhi Venu VK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M Saifeddine, K Mihara, M Faiza, E Gorobets, AJ Flewelling, D Derksen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I Marei, D Al-Majid, M Motahhary, H Ding, CR Triggle &amp; MD Hollenberg. Metformin prevents hyperglycaemia-associated, oxidative stress-induced vascular endothelial dysfunction: essential role for the orphan nuclear receptor, Nr4a1 (Nur77)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Mol Pharmacol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21 Nov;100(5):428-455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Pulakazhi Venu VK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L Alston, MC Iftinca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YC Tsa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M Stephens, V Warriyar, S Rehal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GM Hudso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H Szczepansk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PY von der Weid, C Altier &amp;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NR4A1 modulates inflammation-associated intestinal fibrosis and dampens fibrogenic signaling in myofibroblasts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Am J Physiol Gastrointest Liver Physiol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2021 Sep 1;321(3):G280-G297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Zhang LT, LF Westblade, F Iqbal, MR Taylor, A Chung, MJ Satlin, M Magruder, E Edusei, S Albakry, B Botticelli, A Robertson, T Alston, DM Dadhania, M Lubetzky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SC Greenway &amp; JR Lee.  Gut microbiota profiles and fecal beta-glucuronidase activity in kidney transplant recipients with and without post-transplant diarrhea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Clinical Transplantatio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 2021 May;35(5):e14260. doi: 10.1111/ctr.1426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Lopes F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FA Vicentin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NL Cluny, AJ Mathews, BH Lee, WA Almishri, L Griffin, W Gonçalves, V Pinho, DM McKay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, MG Swain, QJ Pittman &amp; KA Sharkey. Brain TNF drives post-inflammation depression-like behavior and persistent pain in experimental arthritis. 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Brain, Behavior &amp; Immunity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 2020 Oct;89:224-232. 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Esquerre N, L Basso, M Defaye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FA Vicentin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N Cluny, D Bihan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A Schick, HB Jijon, IA Lewis, MB Geuking, KA Sharkey, C Altier &amp; Y Nasser. Colitis-Induced Microbial Perturbation Promotes Postinflammatory Visceral Hypersensitivity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Cellular &amp; Molecular Gastroenterology &amp; Hepatology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20 Apr 11;10(2):225-244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Dvořák Z, F Kopp, CM Costello, JS Kemp, H Li, A Vrzalová, M Štěpánková, I Bartoňková, E Jiskrová, K Poulíková, B Vyhlídalová, LU Nordstroem, C Karunaratne, H Ranhotra, KS Mun, AP Naren, I Murray, GH Perdew, J Brtko, L Toporova, A Schon, B Wallace, WG Walton, MR Redinbo, K Sun, A Beck, S Kortagere, MC Neary, A Chandran, S Vishveshwara, MM Cavalluzzi, G Lentini, JY Cui, H Gu, JC March, S Chaterjee, A Matson, D Wright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L Flanniga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S Mani.  Targeting the Pregnane X Receptor Using Microbial Metabolite Mimicry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EMBO Molecular Medicine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 2020 Apr 7;12(4):e11621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Matisz CE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FA Vicentin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KA Sharkey &amp; AJ Gruber. Behavioral adaptations in a relapsing mouse model of colitis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Physiology &amp; Behavior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20 Mar 15;216:112802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Mainoli B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LE Edgington-Mitchell, C Lu &amp; A Dufour. Proteomics and Imaging in Crohn's Disease: TAILS of Unlikely Allies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Trends in Pharmacological Science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20 Jan 14;. doi: 10.1016/j.tips.2019.11.008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Erickson SL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L Alston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 Nieve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TKH Chan, S Mani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L Flanniga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The xenobiotic sensing pregnane X receptor regulates tissue damage and inflammation triggered by C difficile toxins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FASEB Journal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20 Feb;34(2):2198-2212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Taylor MR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L Flanniga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H Rahim, IA Lewis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SC Greenway.  Vancomycin Relieves Mycophenolate Mofetil-Induced Gastrointestinal Toxicity by Eliminating Gut Bacterial -Glucuronidase Activity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Science Advances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07 Aug 2019: Vol. 5, no. 8, eaax2358 DOI: 10.1126/sciadv.aax2358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enu VKP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M Saifeddine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YC Tsa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 Nieve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LA Alston, S Mani, K McCoy, MD Hollenberg &amp;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The pregnane X receptor and its microbiota-derived ligand, indole 3-propionic acid, regulate endothelium-dependent vasodilat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American Journal of Physiology – Endocrinology &amp; Metabolism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19 Jun 18;. doi: 10.1152/ajpendo.00572.2018. [Epub ahead of print] PubMed PMID: 31211619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Ma C, V Jairath, B Click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C Lu, CE Parker, F Rieder &amp; the Anti-Fibrotic Research STAR Consortium.  Targeting anti-fibrotic pathways in Crohn's Disease - the final frontier?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Best Practice &amp; Research Clinical Gastroenterology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38-39:101603. doi: 10.1016/j.bpg.2019.02.005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Hudson G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L Flanniga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KP Venu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L Alston, CF Sandall, JA MacDonald, DA Muruve, TKH Chang, S Mani &amp;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Pregnane X receptor activation triggers rapid ATP release in primed macrophages that mediates NLRP3 inflammasome activation. </w:t>
      </w:r>
      <w:bookmarkStart w:id="0" w:name="OLE_LINK3"/>
      <w:bookmarkStart w:id="1" w:name="OLE_LINK2"/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Journal of Pharmacology &amp; Experimental Therapeutics</w:t>
      </w:r>
      <w:bookmarkEnd w:id="0"/>
      <w:bookmarkEnd w:id="1"/>
      <w:r>
        <w:rPr>
          <w:rFonts w:eastAsia="Arial Unicode MS" w:cs="Arial" w:ascii="Calibri" w:hAnsi="Calibri"/>
          <w:iCs/>
          <w:sz w:val="23"/>
          <w:szCs w:val="23"/>
          <w:lang w:val="en-CA"/>
        </w:rPr>
        <w:t>. 2019 Jul;370(1):44-53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Miller KA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FA Vicentin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KA Sharkey &amp; ME Wieser.  Antibiotic treatment affects the expression levels of copper transporters and the isotopic composition of copper in the colon of mice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Proceedings of the National Academy of Sciences.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 xml:space="preserve">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2019 Mar 26;116(13):5955-5960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Anderson SJ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JS Lockhart, M Estaki, C Quin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L Alston, AG Buret, T Hancock, B Petri, DL Gibson &amp; DW Morck.  Azithromycin improves behavioral and pathological signs in C57BL/6 mice exposed to dextran sulfate sodium in association with changes in cytokines, chemokines, and neutrophil migrat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Comparative Medicine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9 Feb 1;69(1):4-15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enu VKP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M El-Daly, M Saifeddine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H Ding, CR Triggle, MD Hollenberg.  Minimizing Hyperglycemia-Induced Vascular Endothelial Dysfunction by Inhibiting Endothelial Sodium-Glucose Cotransporter 2 and Attenuating Oxidative Stress: Implications for Treating Individuals With Type 2 Diabetes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Canadian Journal of Diabete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19 Jan 23. pii: S1499-2671(18)30879-7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Grave N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KP Venu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B Yipp, B Petri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J Gilleard, DM McKay &amp; F Lopes.   A trypsin-sensitive proteoglycan from the tapeworm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Hymenolepis diminu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inhibits murine neutrophil chemotaxis in vitro by suppressing p38 MAP kinase activat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Journal of Innate Immunity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8 Sep 11:1-14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El-Dalya M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KP Venu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M Saifeddine, K Mihara, S Kang, PWM Fedak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H Dinge, CR Triggle &amp; MD Hollenberg.  Hyperglycaemic Impairment of PAR2-mediated Vasodilation: Prevention By Inhibition Of Sodium-Glucose-Co-Transporter-2 and Minimizing Oxidative Stress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Vascular Pharmacology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8 Oct;109:56-71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Flannigan KL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SK Pereir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MR Taylor, J Rodriguez, AW Moffat, L Alston, X Wang, KK Poon, PL Beck, KP Rioux, M Jonnalagadda, PK Chelikani, HJ Galipeau, IA Lewis, ML Workentine, SC Greenway &amp;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An intact microbiome is required for the gastrointestinal toxicity of the immunosuppressant mycophenolate mofetil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Journal of Lung and Heart Transplantation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8 Sep;37(9):1047-1059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Rahim HP, MR Taylor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SC Greenway.  Microbiome alterations following solid-organ transplantation: consequences, solutions, and prevent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Transplant Research and Risk Management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8 10:1-11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Venu VKP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,</w:t>
      </w:r>
      <w:r>
        <w:rPr>
          <w:rFonts w:eastAsia="Arial Unicode MS" w:cs="Arial" w:ascii="Calibri" w:hAnsi="Calibri"/>
          <w:iCs/>
          <w:sz w:val="23"/>
          <w:szCs w:val="23"/>
          <w:lang w:val="en-IN"/>
        </w:rPr>
        <w:t> M Saifeddine, K Mihara, M El-Daly, D Belke, JLE Dean, 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ER O’Brien</w:t>
      </w:r>
      <w:r>
        <w:rPr>
          <w:rFonts w:eastAsia="Arial Unicode MS" w:cs="Arial" w:ascii="Calibri" w:hAnsi="Calibri"/>
          <w:iCs/>
          <w:sz w:val="23"/>
          <w:szCs w:val="23"/>
          <w:lang w:val="en-IN"/>
        </w:rPr>
        <w:t xml:space="preserve">, </w:t>
      </w:r>
      <w:r>
        <w:rPr>
          <w:rFonts w:eastAsia="Arial Unicode MS" w:cs="Arial" w:ascii="Calibri" w:hAnsi="Calibri"/>
          <w:b/>
          <w:iCs/>
          <w:sz w:val="23"/>
          <w:szCs w:val="23"/>
          <w:lang w:val="en-IN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IN"/>
        </w:rPr>
        <w:t xml:space="preserve"> &amp; MD Hollenberg.  Heat-shock protein-27 and sex-selective regulation of muscarinic and PAR2 receptor-mediated Vasodilation: Differential sensitivity to eNOS inhibition.</w:t>
      </w:r>
      <w:r>
        <w:rPr>
          <w:rFonts w:eastAsia="Arial Unicode MS" w:cs="Arial" w:ascii="Calibri" w:hAnsi="Calibri"/>
          <w:iCs/>
          <w:sz w:val="23"/>
          <w:szCs w:val="23"/>
          <w:vertAlign w:val="superscript"/>
          <w:lang w:val="en-IN"/>
        </w:rPr>
        <w:t xml:space="preserve">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British Journal of Pharmacology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8 175 (11): 2063-76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Hirota S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TRPing Up Fibrosis: A Novel Role for TRPA1 in Intestinal Myofibroblasts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Cellular &amp; Molecular Gastroenterology &amp; Hepatology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 2018 Mar 5(3): 365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Fernando EH, M Dicay, M Stahl, MH Gordon, A Vegso, C Baggio, L Alston, F Lopes, K Baker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DM McKay, BA Vallance &amp; WK MacNaughton.  A simple, cost-effective method for generating murine colonic 3D enteroids and 2D monolayers for studies of primary epithelial cell funct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American Journal of Physiology – Gastrointestinal &amp; Liver Physiology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2017 Nov 1;313(5):G467-G475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u w:val="single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Flannigan KL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T Rajbar, A Moffat, L McKenzie, F Dicke, K Rioux, ML Workentine, T J Louie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SC Greenway.  Changes in Composition of the Gut Bacterial Microbiome After Fecal Microbiota Transplantation for Recurrent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Clostridium difficile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Infection in a Pediatric Heart Transplant Patient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Frontiers in Cardiovascular Medicine. 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2017 Apr 4;4:17. doi: 10.3389/fcvm.2017.00017. eCollection 2017. 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u w:val="single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Hudson GM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L Flanniga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SL Erickso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FA Vicentin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A Zamponi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CL Hirota, L Alston, C Altier, S Ghosh, S Mani, TKH Chang &amp;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The constitutive androstane receptor regulates the intestinal mucosal response to injury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British Journal of Pharmacology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17 Jun;174(12):1857-1871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Hirota S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, A Ueno, SE Tulk, H Becker, LP Schenck, MS Potentier, Y Li, S Ghosh, DA Muruve, JA MacDonald &amp; PL Beck. Exaggerated IL-15 and altered expression of foxp3+ cell-derived cytokines contribute to enhanced colitis in Nlrp3</w:t>
      </w:r>
      <w:r>
        <w:rPr>
          <w:rFonts w:eastAsia="Arial Unicode MS" w:cs="Arial" w:ascii="Calibri" w:hAnsi="Calibri"/>
          <w:iCs/>
          <w:sz w:val="23"/>
          <w:szCs w:val="23"/>
          <w:vertAlign w:val="superscript"/>
          <w:lang w:val="en-CA"/>
        </w:rPr>
        <w:t>-/-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mice. 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>Mediators of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 Inflammation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6:5637685. doi: 10.1155/2016/5637685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Flannigan KL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VL Ngo, D Geem, A Harusato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NW Lukacs, A Nusrat, CA Parkos, V Gaboriau-Routhiau, N Cerf-Bensussan, AT Gewirtz &amp; TL Denning. 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IL-17A-mediated neutrophil recruitment limits expansion of segmented filamentous bacteria. 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>Mucosal Immunology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. 2017;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10 (3), 673-84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u w:val="single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Garg 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A Zhao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SL Erickso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S Mukherjee, AJ Lau, L Alston, TK Chang, S Mani &amp;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Hirota S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Pregnane X receptor activation attenuates inflammation-associated intestinal epithelial barrier dysfunction by inhibiting cytokine-induced MLCK expression and JNK1/2 activat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Journal of Pharmacology &amp; Experimental Therapeutics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 xml:space="preserve">.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2016 Oct;359(1):91-101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Ranhotra HS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KL Flanniga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M Brave, S Mukherjee, DJ Lukin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S Mani.  Xenobiotic Receptor-Mediated Regulation of Intestinal Barrier Function and Innate Immunity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Nuclear Receptor Research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6;3. pii: 101199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Hirota S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Understanding the molecular mechanisms of rifaximin in the treatment of gastrointestinal disorders - a focus on the modulation of host tissue function. 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>Mini Reviews in Medicinal Chemistry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. 2016;16(3):206-17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Hirota JA, Carlsten C, Sadatsafavi M, Kaplan G &amp;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Airway diseases and inflammatory bowel diseases – is it something in the air (pollution)?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European Respiratory Journal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2015 Jul;46(1):287-8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Sun X &amp;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The pathogenesis of Clostridium difficile infection – The role of the innate immune response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Molecular Immunology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5 Feb;63(2):193-202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Cotton JA, JP Motta, LP Schenck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PL Beck &amp; AG Buret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Giardia duodenali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Infection Reduces Granulocyte Infiltration in an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In Vivo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Model of Bacterial Toxin-Induced Colitis and Attenuates Inflammation in Human Intestinal Tissue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PLoS One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2014 Oct 7;9(10):e109087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b/>
          <w:b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Kassam Z, S Belga, I Roifman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H Jijon, GG Kaplan, S Ghosh &amp; PL Beck.  Inflammatory Bowel Disease Cause-Specific Mortality: A Primer for Clinicians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Inflammatory Bowel Disease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 2014 Dec;20(12):2483-92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/>
          <w:b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Terc J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>A Hansen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L Alston &amp;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Pregnane X receptor agonists enhance intestinal epithelial wound healing and repair of the intestinal barrier following the induction of experimental colitis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European Journal of Pharmaceutical Science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 2014 Jan 29;55C:12-19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Cs/>
          <w:sz w:val="23"/>
          <w:szCs w:val="23"/>
          <w:u w:val="single"/>
          <w:lang w:val="en-CA"/>
        </w:rPr>
        <w:t>Hansen</w:t>
      </w:r>
      <w:r>
        <w:rPr>
          <w:rFonts w:eastAsia="Arial Unicode MS" w:cs="Arial" w:ascii="Calibri" w:hAnsi="Calibri"/>
          <w:iCs/>
          <w:sz w:val="23"/>
          <w:szCs w:val="23"/>
          <w:u w:val="single"/>
          <w:lang w:val="en-CA"/>
        </w:rPr>
        <w:t xml:space="preserve"> 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L Alston, SE Tulk, LP Schenck, ME Grassie, BF Alhassan, AT Veermalla, S Al-Bashir, FP Gendron, C Altier, JA Macdonald, PL Beck &amp;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 xml:space="preserve">SA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 xml:space="preserve">Hirota. 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The P2Y</w:t>
      </w:r>
      <w:r>
        <w:rPr>
          <w:rFonts w:eastAsia="Arial Unicode MS" w:cs="Arial" w:ascii="Calibri" w:hAnsi="Calibri"/>
          <w:bCs/>
          <w:iCs/>
          <w:sz w:val="23"/>
          <w:szCs w:val="23"/>
          <w:vertAlign w:val="subscript"/>
          <w:lang w:val="en-CA"/>
        </w:rPr>
        <w:t>6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 Receptor Mediates 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>Clostridium difficile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 Toxin-Induced CXCL8/IL-8 Production and Intestinal Epithelial Barrier Dysfunction.  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 xml:space="preserve">PLoS One.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2013 Nov 22;8(11):e81491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Lee, JY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, LE Glover, GD Armstrong, PL Beck &amp; JA MacDonald.  Effects of nitric oxide and reactive oxygen species on HIF-1alpha stabilization following Clostridium difficile toxin exposure of the Caco-2 epithelial cell line.  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 xml:space="preserve">Cell Physiology &amp; Biochemistry.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2013 Aug 27;32(2):417-430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Schenck</w:t>
      </w:r>
      <w:r>
        <w:rPr>
          <w:rFonts w:eastAsia="Arial Unicode MS" w:cs="Arial" w:ascii="Calibri" w:hAnsi="Calibri"/>
          <w:iCs/>
          <w:sz w:val="23"/>
          <w:szCs w:val="23"/>
          <w:vertAlign w:val="superscript"/>
          <w:lang w:val="en-CA"/>
        </w:rPr>
        <w:t xml:space="preserve">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LP,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 xml:space="preserve"> SA Hirota,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CL Hirota, P Boasquevisque, SE Tulk, Y Li,  A Wadhwani, CTA Doktorchik, WK MacNaughton, PL Beck &amp; JA MacDonald.  Attenuation of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Clostridium difficile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toxin-induced damage to epithelial barrier by ecto-5’-nucleotidase (CD73) and adenosine receptor signaling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Neurogastroenterology and Motility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3 Jun;25(6):e441-53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Bracey, NA, PL Beck, DA Muruve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J Guo, H Jabagi, JR Wright, JA MacDonald, JP Lees-Miller, D Roach, LM Semeniuk, &amp; H J Duff.  The Nlrp3 Inflammasome promotes myocardial dysfunction in structural cardiomyopathy through IL-1beta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Experimental Physiology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3 Feb;98(2):462-72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SA, V Iablokov, SE Tulk, LP Schenck, H Becker, J Nguyen, S Al Bashir, TC Dingle, A Laing, J Liu, Y Li, J Bolstad, GL Mulvey, GD Armstrong, WK MacNaughton, DA Muruve, JA MacDonald &amp; PL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Beck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 Intrarectal instillation of Clostridium difficile toxin A triggers colonic inflammation and tissue damage: development of a novel and efficient mouse model of Clostridium difficile toxin exposure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Infection and Immunity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2 Dec;80(12):4474-84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Gulbransen, BD, M Bashashati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X Gui, JA Roberts, JA MacDonald, DA Muruve, DM McKay, PL Beck, GM Mawe, RS Thompson &amp; KA Sharkey. Activation of neuronal P2X7 receptor-Pannexin-1 mediates death of enteric neurons during colitis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Nature Medicine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.  2012 Mar 18;18(4):600-4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Hirota JA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SM Warner, TL Hackett, F Shaheen, PL Beck, JA MacDonald, D Sin, S VanEeden &amp; DA Knight. NLRP3 inflammasome activation is required for the response of airway epithelium to urban particulate matter and activation of dendritic cells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Journal of Allergy and Clinical Immunology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 2012 Apr;129(4):1116-25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Cs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bCs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Hirota S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J Ng, A Lueng, M Khajah, K Parhar, Y Li,  V Lam, MS Potentier, K Ng, M Bawa, DM McCafferty, KP Rioux, S Ghosh,  RJ Xavier, SP Colgan, J Tschopp, D Muruve, JA MacDonald &amp;  PL Beck.  The NLRP3 inflammasome plays key role in the regulation of intestinal homeostasis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Inflammatory Bowel Diseases. 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1 17(6):1359-72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. 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Cs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Fichna J, M Dicay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D Traboulsi, A Janecka, JA MacDonald, PL Beck, JK Zjawiony, WK MacNaughton &amp; MA Storr. Differential effects of salvinorin A on endotoxin-induced hypermotility and neurogenic ion transport in mouse ileum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Neurogastroenterology and Motility. 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1 Jun;23(6):583-e212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/>
          <w:b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McDonald B, K Pittman, GB Menezes,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 xml:space="preserve"> SA Hirota,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I Slaba, CM Waterhouse, PL Beck, DA Muruve &amp; P Kubes.  Intravascular danger signals guide neutrophils to sites of sterile inflammat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Science. 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0 Oct; 330 (6002): 362-366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Hirota S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K Fines, J Ng, D Traboulsi, J Lee, E Ihara, Y Li, WG Willmore, D Chung, MM Scully, T Louie, S Medlicott, M Lejeune, K Chadee, GD Armstrong, SP Colgan, DA Muruve, JA MacDonald &amp; PL Beck. Hypoxia-inducible factor signaling provides protection in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Clostridium difficile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-induced intestinal injury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Gastroenterology. 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0, Jul;139(1):259-269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Beck PL, E Ihara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JA MacDonald, D Meng, NN Nanthakumar, DK Podolsky &amp; RJ Xavier. Exploring the interplay of barrier function and leukocyte recruitment in intestinal inflammation by targeting fucosyltransferase VII and trefoil factor 3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American Journal of Physiology – Gastrointestinal Liver Physiology. 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0 Jul;299(1):G43-53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b/>
          <w:b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*Ng, J, 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*SA Hirota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,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Y. Li, O. Gross, A. Ulke-Lumee, MS Potentier, ME Seamone, H Feng, GD Armstrong, J Tschopp, D Muruve, JA MacDonald &amp; PL Beck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Clostridium difficile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toxin-induced inflammation and intestinal injury are mediated by the inflammasome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Gastroenterology. 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0 Aug;139(2):542-52.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* denotes co-first author contribution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/>
          <w:b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Vilaysane, A, J Chun, ME Seamone, W Wang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A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Y Li, SA Clark, K Trpkov, PL Beck &amp; DA Muruve.  Nlrp3 regulates renal inflammation and contributes to chronic kidney disease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Journal of the American Society of Nephrology.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10 Oct;21(10):1732-44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. 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bCs/>
          <w:iCs/>
          <w:sz w:val="23"/>
          <w:szCs w:val="23"/>
          <w:lang w:val="en-CA"/>
        </w:rPr>
      </w:pPr>
      <w:bookmarkStart w:id="2" w:name="OLE_LINK1"/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 xml:space="preserve">Hirota S,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PL Beck &amp; JA MacDonald.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 xml:space="preserve"> 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Targeting Hypoxia-Inducible Factor-1 (HIF-1) Signaling in Therapeutics: Implications for the Treatment of Inflammatory Bowel Disease.  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 xml:space="preserve">Recent Patents on Inflammation &amp; Allergy Drug Discover.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2009 Jan;3(1):1-16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Seto V, Hirota C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Hirota 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&amp; Janssen LJ.  E-Ring Isoprostanes stimulate a Cl</w:t>
      </w:r>
      <w:r>
        <w:rPr>
          <w:rFonts w:eastAsia="Arial Unicode MS" w:cs="Arial" w:ascii="Calibri" w:hAnsi="Calibri"/>
          <w:iCs/>
          <w:sz w:val="23"/>
          <w:szCs w:val="23"/>
          <w:vertAlign w:val="superscript"/>
          <w:lang w:val="en-CA"/>
        </w:rPr>
        <w:t>-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conductance in airway epithelium via EP prostanoid receptors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American Journal of Respiratory Cell and Molecular Biology. 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2008 Jan;38(1):88-94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bCs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 xml:space="preserve">Hirota S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&amp;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 xml:space="preserve">LJ Janssen.  Salt-dependent airway dysfunction: something borrowed and something new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American Journal of Physiology – Lung Cellular and Molecular Physiology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 xml:space="preserve">. </w:t>
      </w:r>
      <w:r>
        <w:rPr>
          <w:rFonts w:eastAsia="Arial Unicode MS" w:cs="Arial" w:ascii="Calibri" w:hAnsi="Calibri"/>
          <w:bCs/>
          <w:iCs/>
          <w:sz w:val="23"/>
          <w:szCs w:val="23"/>
          <w:lang w:val="en-CA"/>
        </w:rPr>
        <w:t>2007 Dec;293(6):L1369-73</w:t>
      </w:r>
      <w:r>
        <w:rPr>
          <w:rFonts w:eastAsia="Arial Unicode MS" w:cs="Arial" w:ascii="Calibri" w:hAnsi="Calibri"/>
          <w:bCs/>
          <w:i/>
          <w:iCs/>
          <w:sz w:val="23"/>
          <w:szCs w:val="23"/>
          <w:lang w:val="en-CA"/>
        </w:rPr>
        <w:t>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/>
          <w:b/>
          <w:bCs/>
          <w:i/>
          <w:i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 xml:space="preserve">Hirota S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&amp; LJ Janssen.  Store-refilling involves both L-type Ca</w:t>
      </w:r>
      <w:r>
        <w:rPr>
          <w:rFonts w:eastAsia="Arial Unicode MS" w:cs="Arial" w:ascii="Calibri" w:hAnsi="Calibri"/>
          <w:iCs/>
          <w:sz w:val="23"/>
          <w:szCs w:val="23"/>
          <w:vertAlign w:val="superscript"/>
          <w:lang w:val="en-CA"/>
        </w:rPr>
        <w:t>2+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channels and reverse-mode Na</w:t>
      </w:r>
      <w:r>
        <w:rPr>
          <w:rFonts w:eastAsia="Arial Unicode MS" w:cs="Arial" w:ascii="Calibri" w:hAnsi="Calibri"/>
          <w:iCs/>
          <w:sz w:val="23"/>
          <w:szCs w:val="23"/>
          <w:vertAlign w:val="superscript"/>
          <w:lang w:val="en-CA"/>
        </w:rPr>
        <w:t>+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/Ca</w:t>
      </w:r>
      <w:r>
        <w:rPr>
          <w:rFonts w:eastAsia="Arial Unicode MS" w:cs="Arial" w:ascii="Calibri" w:hAnsi="Calibri"/>
          <w:iCs/>
          <w:sz w:val="23"/>
          <w:szCs w:val="23"/>
          <w:vertAlign w:val="superscript"/>
          <w:lang w:val="en-CA"/>
        </w:rPr>
        <w:t>2+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exchange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European Respiratory Journal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2007 Aug;30(2):269-278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/>
          <w:b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b/>
          <w:b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sv-SE"/>
        </w:rPr>
        <w:t>Hirota S,</w:t>
      </w:r>
      <w:r>
        <w:rPr>
          <w:rFonts w:eastAsia="Arial Unicode MS" w:cs="Arial" w:ascii="Calibri" w:hAnsi="Calibri"/>
          <w:iCs/>
          <w:sz w:val="23"/>
          <w:szCs w:val="23"/>
          <w:lang w:val="sv-SE"/>
        </w:rPr>
        <w:t xml:space="preserve"> PB Helli &amp; LJ Janssen.</w:t>
      </w:r>
      <w:r>
        <w:rPr>
          <w:rFonts w:eastAsia="Arial Unicode MS" w:cs="Arial" w:ascii="Calibri" w:hAnsi="Calibri"/>
          <w:b/>
          <w:bCs/>
          <w:iCs/>
          <w:sz w:val="23"/>
          <w:szCs w:val="23"/>
          <w:lang w:val="sv-SE"/>
        </w:rPr>
        <w:t xml:space="preserve"> 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Ionic mechanisms and Ca</w:t>
      </w:r>
      <w:r>
        <w:rPr>
          <w:rFonts w:eastAsia="Arial Unicode MS" w:cs="Arial" w:ascii="Calibri" w:hAnsi="Calibri"/>
          <w:iCs/>
          <w:sz w:val="23"/>
          <w:szCs w:val="23"/>
          <w:vertAlign w:val="superscript"/>
          <w:lang w:val="en-CA"/>
        </w:rPr>
        <w:t>2+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-handling in airway smooth muscle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European Respiratory Journal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2007 Jul;30(1):1400-1419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/>
          <w:b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sv-SE"/>
        </w:rPr>
        <w:t xml:space="preserve">Hirota S, </w:t>
      </w:r>
      <w:r>
        <w:rPr>
          <w:rFonts w:eastAsia="Arial Unicode MS" w:cs="Arial" w:ascii="Calibri" w:hAnsi="Calibri"/>
          <w:iCs/>
          <w:sz w:val="23"/>
          <w:szCs w:val="23"/>
          <w:lang w:val="sv-SE"/>
        </w:rPr>
        <w:t xml:space="preserve">E Pertens &amp; LJ Janssen. 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The reverse-mode of the sodium-calcium exchanger provides a source of calcium for store-refilling following agonist-induced calcium mobilizat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American Journal of Physiology – Lung Cellular and Molecular Physiology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2007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 xml:space="preserve">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Feb;292(2):L438-47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/>
          <w:b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b/>
          <w:b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 xml:space="preserve">Hirota S, 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>N Trimble, E Pertens &amp; LJ Janssen.  Intracellular Cl</w:t>
      </w:r>
      <w:r>
        <w:rPr>
          <w:rFonts w:eastAsia="Arial Unicode MS" w:cs="Arial" w:ascii="Calibri" w:hAnsi="Calibri"/>
          <w:iCs/>
          <w:sz w:val="23"/>
          <w:szCs w:val="23"/>
          <w:vertAlign w:val="superscript"/>
          <w:lang w:val="en-CA"/>
        </w:rPr>
        <w:t>-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fluxes play a novel role in Ca</w:t>
      </w:r>
      <w:r>
        <w:rPr>
          <w:rFonts w:eastAsia="Arial Unicode MS" w:cs="Arial" w:ascii="Calibri" w:hAnsi="Calibri"/>
          <w:iCs/>
          <w:sz w:val="23"/>
          <w:szCs w:val="23"/>
          <w:vertAlign w:val="superscript"/>
          <w:lang w:val="en-CA"/>
        </w:rPr>
        <w:t>2+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-handling in airway smooth muscle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American Journal of Physiology – Lung Cellular and Molecular Physiology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 2006 Jun;290(6):L1146-53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b/>
          <w:b/>
          <w:bCs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bCs/>
          <w:iCs/>
          <w:sz w:val="23"/>
          <w:szCs w:val="23"/>
          <w:lang w:val="en-CA"/>
        </w:rPr>
        <w:t>Hirota S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PB Helli, A Catalli, A Chew &amp; LJ Janssen.  Airway smooth muscle excitation-contraction coupling and airway hyperresponsiveness.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Canadian Journal of Pharmacology and Physiology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 2005 Aug-Sep;83(8-9):725-32. 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Gao YJ, YD Zhang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LJ Janssen &amp; RMKW Lee.  Vascular relaxation response to hydrogen peroxide is impaired in hypertension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British Journal of Pharmacology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2004 May;142(1):143-9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>Zhang YD, LJ Janssen, T Tazzeo, &amp;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 xml:space="preserve"> S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. Vasodilatory and electrophysiological actions of 8-iso-prostaglandin E2 in porcine coronary artery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Journal of Pharmacology and Experimental Therapeutics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2003 Jun;305(3):1054-60.</w:t>
      </w:r>
    </w:p>
    <w:p>
      <w:pPr>
        <w:pStyle w:val="Normal"/>
        <w:widowControl/>
        <w:ind w:left="720" w:hanging="0"/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Arial Unicode MS" w:cs="Arial"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Gao YJ, </w:t>
      </w: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  <w:t>S Hirota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, D Zhang, LJ Janssen &amp; RMKW Lee. Mechanisms of hydrogen-peroxide-induced biphasic response in rat mesenteric artery.  </w:t>
      </w:r>
      <w:r>
        <w:rPr>
          <w:rFonts w:eastAsia="Arial Unicode MS" w:cs="Arial" w:ascii="Calibri" w:hAnsi="Calibri"/>
          <w:i/>
          <w:iCs/>
          <w:sz w:val="23"/>
          <w:szCs w:val="23"/>
          <w:lang w:val="en-CA"/>
        </w:rPr>
        <w:t>British Journal of Pharmacology.</w:t>
      </w:r>
      <w:r>
        <w:rPr>
          <w:rFonts w:eastAsia="Arial Unicode MS" w:cs="Arial" w:ascii="Calibri" w:hAnsi="Calibri"/>
          <w:iCs/>
          <w:sz w:val="23"/>
          <w:szCs w:val="23"/>
          <w:lang w:val="en-CA"/>
        </w:rPr>
        <w:t xml:space="preserve"> 2003 Mar;138(6):1085-92.</w:t>
      </w:r>
      <w:bookmarkEnd w:id="2"/>
    </w:p>
    <w:p>
      <w:pPr>
        <w:pStyle w:val="Normal"/>
        <w:widowControl/>
        <w:ind w:left="720" w:hanging="0"/>
        <w:rPr>
          <w:rFonts w:ascii="Calibri" w:hAnsi="Calibri" w:eastAsia="Arial Unicode MS" w:cs="Arial"/>
          <w:b/>
          <w:b/>
          <w:iCs/>
          <w:sz w:val="23"/>
          <w:szCs w:val="23"/>
          <w:lang w:val="en-CA"/>
        </w:rPr>
      </w:pPr>
      <w:r>
        <w:rPr>
          <w:rFonts w:eastAsia="Arial Unicode MS" w:cs="Arial" w:ascii="Calibri" w:hAnsi="Calibri"/>
          <w:b/>
          <w:iCs/>
          <w:sz w:val="23"/>
          <w:szCs w:val="23"/>
          <w:lang w:val="en-C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outlineLvl w:val="3"/>
        <w:rPr>
          <w:rFonts w:ascii="Calibri" w:hAnsi="Calibri" w:eastAsia="Arial Unicode MS" w:cs="Arial"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  <w:lang w:val="en-GB"/>
        </w:rPr>
        <w:t>Books, chapter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libri" w:hAnsi="Calibri" w:eastAsia="Arial Unicode MS" w:cs="Calibri"/>
          <w:iCs/>
          <w:sz w:val="23"/>
          <w:szCs w:val="23"/>
          <w:lang w:val="en-GB"/>
        </w:rPr>
      </w:pPr>
      <w:r>
        <w:rPr>
          <w:rFonts w:eastAsia="Arial Unicode MS" w:cs="Calibri" w:ascii="Calibri" w:hAnsi="Calibri"/>
          <w:iCs/>
          <w:sz w:val="23"/>
          <w:szCs w:val="23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709" w:hanging="283"/>
        <w:rPr>
          <w:rFonts w:ascii="Calibri" w:hAnsi="Calibri" w:eastAsia="Arial Unicode MS" w:cs="Arial"/>
          <w:sz w:val="23"/>
          <w:szCs w:val="23"/>
        </w:rPr>
      </w:pPr>
      <w:r>
        <w:rPr>
          <w:rStyle w:val="StrongEmphasis"/>
          <w:rFonts w:eastAsia="Arial Unicode MS" w:cs="Arial" w:ascii="Calibri" w:hAnsi="Calibri"/>
          <w:b w:val="false"/>
          <w:bCs w:val="false"/>
          <w:sz w:val="23"/>
          <w:szCs w:val="23"/>
        </w:rPr>
        <w:t xml:space="preserve">Luke J. Janssen, Irem Mueed, Jeremy Hirota, M. Nabeel Ghayur, M. Afzal Khan, </w:t>
      </w:r>
      <w:r>
        <w:rPr>
          <w:rStyle w:val="StrongEmphasis"/>
          <w:rFonts w:eastAsia="Arial Unicode MS" w:cs="Arial" w:ascii="Calibri" w:hAnsi="Calibri"/>
          <w:bCs w:val="false"/>
          <w:sz w:val="23"/>
          <w:szCs w:val="23"/>
        </w:rPr>
        <w:t>Simon Hirota</w:t>
      </w:r>
      <w:r>
        <w:rPr>
          <w:rStyle w:val="StrongEmphasis"/>
          <w:rFonts w:eastAsia="Arial Unicode MS" w:cs="Arial" w:ascii="Calibri" w:hAnsi="Calibri"/>
          <w:b w:val="false"/>
          <w:bCs w:val="false"/>
          <w:sz w:val="23"/>
          <w:szCs w:val="23"/>
        </w:rPr>
        <w:t>, Peter Helli &amp; Jeremy Hernandez. (2007) Excitation-contraction coupling and signalling in smooth muscle In: New Frontiers in Smooth Muscle Biology and Physiology: ISBN: 978-81-7895-295-6. Editor: Jean-Pierre Savineau, Research Signposts. Transworld Research Network 37/661 (2) Fort P.O. Trivandrum-695 023, Kerala India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libri" w:hAnsi="Calibri" w:eastAsia="Arial Unicode MS" w:cs="Calibri"/>
          <w:sz w:val="23"/>
          <w:szCs w:val="23"/>
          <w:lang w:val="en-GB"/>
        </w:rPr>
      </w:pPr>
      <w:r>
        <w:rPr>
          <w:rFonts w:eastAsia="Arial Unicode MS" w:cs="Calibri" w:ascii="Calibri" w:hAnsi="Calibri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u w:val="single"/>
          <w:lang w:val="en-GB"/>
        </w:rPr>
        <w:t>Abstracts - published</w:t>
      </w:r>
      <w:r>
        <w:rPr>
          <w:rFonts w:cs="Calibri" w:ascii="Calibri" w:hAnsi="Calibri"/>
          <w:sz w:val="23"/>
          <w:szCs w:val="23"/>
          <w:lang w:val="en-GB"/>
        </w:rPr>
        <w:t xml:space="preserve"> (trainees underlined)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GB"/>
        </w:rPr>
      </w:pPr>
      <w:r>
        <w:rPr>
          <w:rFonts w:cs="Arial" w:ascii="Calibri" w:hAnsi="Calibri"/>
          <w:sz w:val="23"/>
          <w:szCs w:val="23"/>
          <w:lang w:val="en-GB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L Smith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 &amp; WK MacNaughton.  Investigating the interaction between the intestinal epithelium and group-3 innate lymphoid cells in response to Clostridioides difficile toxins.  2023 Physiology 38 (S1), 5731323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LGN De Almeida, R Rosentreter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, C Lu &amp; A Dufour.  Investigation of post-translational modifications in serum of Crohn’s disease patients using a proteomics approach.  2023 Journal of the Canadian Association of Gastroenterology 6(S1), 21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KL Flannigan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A Serra</w:t>
      </w:r>
      <w:r>
        <w:rPr>
          <w:rFonts w:cs="Arial" w:ascii="Calibri" w:hAnsi="Calibri"/>
          <w:sz w:val="23"/>
          <w:szCs w:val="23"/>
          <w:lang w:val="en-CA"/>
        </w:rPr>
        <w:t xml:space="preserve">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. Stepwise coordination of colonic neutrophils and innate lymphoid cells in the onset and resolution of Clostridioides difficile toxin-induced injury.  2022 Journal of the Canadian Association of Gastroenterology 5 (S1), 14-5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J Lee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HE Szczepanski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KL Flannigan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.  Intestinal smooth muscle and fibrostenosis: targeting NR4A1 to modulate proliferative signalling.  2022 Journal of the Canadian Association of Gastroenterology 5 (S1), 23-4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VKP Venu</w:t>
      </w:r>
      <w:r>
        <w:rPr>
          <w:rFonts w:cs="Arial" w:ascii="Calibri" w:hAnsi="Calibri"/>
          <w:sz w:val="23"/>
          <w:szCs w:val="23"/>
          <w:lang w:val="en-CA"/>
        </w:rPr>
        <w:t xml:space="preserve">, M Saifeddine, K Mihara, M Faiza, E Gorobets, AJ Flewelling, DJ Derksen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, I Marei, D Al-Majid, M Motahhary, H Ding, CR Triggle &amp; MD Hollenberg. Metformin prevents hyperglycaemia-associated, oxidative stress-induced vascular endothelial dysfunction: Essential role for the orphan nuclear receptor, Nr4a1 (Nur77).  2021 Canadian Journal of Physiology &amp; Pharamcology 99 (11) S13-4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C Lu, </w:t>
      </w:r>
      <w:r>
        <w:rPr>
          <w:rFonts w:cs="Arial" w:ascii="Calibri" w:hAnsi="Calibri"/>
          <w:sz w:val="23"/>
          <w:szCs w:val="23"/>
          <w:u w:val="single"/>
          <w:lang w:val="en-CA"/>
        </w:rPr>
        <w:t>A Filyk</w:t>
      </w:r>
      <w:r>
        <w:rPr>
          <w:rFonts w:cs="Arial" w:ascii="Calibri" w:hAnsi="Calibri"/>
          <w:sz w:val="23"/>
          <w:szCs w:val="23"/>
          <w:lang w:val="en-CA"/>
        </w:rPr>
        <w:t xml:space="preserve">, B Mainoli, L de Almeida, K Novak, R Panaccione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 &amp; A Dufour.  Serum Proteomics and Intestinal Ultrasound Differentiates Fibrostenotic and Inflammatory Crohn's Disease. 2021 Journal of Crohn’s &amp; Colitis 15 S221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AK Filyk</w:t>
      </w:r>
      <w:r>
        <w:rPr>
          <w:rFonts w:cs="Arial" w:ascii="Calibri" w:hAnsi="Calibri"/>
          <w:sz w:val="23"/>
          <w:szCs w:val="23"/>
          <w:lang w:val="en-CA"/>
        </w:rPr>
        <w:t xml:space="preserve">, B Mainoli, L de Almeida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, A Dufour, R Panaccione, S Wilson, KL Novak &amp; C Lu.  Serum proteomics identifies unique signature to differentiate fibrostenotic and inflammatory Crohn's disease.  2021 Gastroenterology 160 (6) S-712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L Nogueira de Almeida, B Mainoli, </w:t>
      </w:r>
      <w:r>
        <w:rPr>
          <w:rFonts w:cs="Arial" w:ascii="Calibri" w:hAnsi="Calibri"/>
          <w:sz w:val="23"/>
          <w:szCs w:val="23"/>
          <w:u w:val="single"/>
          <w:lang w:val="en-CA"/>
        </w:rPr>
        <w:t>AK Filyk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, C Lu &amp; A Dufour.  Exploring the proteomics differences in Crohn’s disease patients.  2021 Journal of the Canadian Association of Gastroenterology. 4 (S1) 150-1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HE Szczepanski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KL Flannigan</w:t>
      </w:r>
      <w:r>
        <w:rPr>
          <w:rFonts w:cs="Arial" w:ascii="Calibri" w:hAnsi="Calibri"/>
          <w:sz w:val="23"/>
          <w:szCs w:val="23"/>
          <w:lang w:val="en-CA"/>
        </w:rPr>
        <w:t xml:space="preserve">, B Mainoli, L Alston, </w:t>
      </w:r>
      <w:r>
        <w:rPr>
          <w:rFonts w:cs="Arial" w:ascii="Calibri" w:hAnsi="Calibri"/>
          <w:sz w:val="23"/>
          <w:szCs w:val="23"/>
          <w:u w:val="single"/>
          <w:lang w:val="en-CA"/>
        </w:rPr>
        <w:t>J Lee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GM Baruta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VP Venu</w:t>
      </w:r>
      <w:r>
        <w:rPr>
          <w:rFonts w:cs="Arial" w:ascii="Calibri" w:hAnsi="Calibri"/>
          <w:sz w:val="23"/>
          <w:szCs w:val="23"/>
          <w:lang w:val="en-CA"/>
        </w:rPr>
        <w:t xml:space="preserve">, J Shearer, A Dufour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.  Characterizing the role of NR4A1 in the regulation of intestinal smooth muscle cell phenotype and function.  2021 Journal of the Canadian Association of Gastroenterology. 4 (S1) 147-8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GM Baruta</w:t>
      </w:r>
      <w:r>
        <w:rPr>
          <w:rFonts w:cs="Arial" w:ascii="Calibri" w:hAnsi="Calibri"/>
          <w:sz w:val="23"/>
          <w:szCs w:val="23"/>
          <w:lang w:val="en-CA"/>
        </w:rPr>
        <w:t xml:space="preserve">, H Zhang, L Alston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.  Understanding the infection dynamics of Mycobacterium paratuberculosis (MAP).  2021 Journal of the Canadian Association of Gastroenterology.  4 (S1) 225-6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H Szczepanski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VP Venu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YC Tsai,</w:t>
      </w:r>
      <w:r>
        <w:rPr>
          <w:rFonts w:cs="Arial" w:ascii="Calibri" w:hAnsi="Calibri"/>
          <w:sz w:val="23"/>
          <w:szCs w:val="23"/>
          <w:lang w:val="en-CA"/>
        </w:rPr>
        <w:t xml:space="preserve"> L Alston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.  The Regulation of Intestinal Smooth Muscle Cell Proliferation in Crohn’s Disease–Is NR4A1 a Novel Target to Treat Fibrostenosis? 2020 The FASEB Journal 34 (1_supplement), 1-1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FA Vicentini</w:t>
      </w:r>
      <w:r>
        <w:rPr>
          <w:rFonts w:cs="Arial" w:ascii="Calibri" w:hAnsi="Calibri"/>
          <w:sz w:val="23"/>
          <w:szCs w:val="23"/>
          <w:lang w:val="en-CA"/>
        </w:rPr>
        <w:t xml:space="preserve">, L Griffin, CM Keenan, JB Cavin, </w:t>
      </w:r>
      <w:r>
        <w:rPr>
          <w:rFonts w:cs="Arial" w:ascii="Calibri" w:hAnsi="Calibri"/>
          <w:sz w:val="23"/>
          <w:szCs w:val="23"/>
          <w:u w:val="single"/>
          <w:lang w:val="en-CA"/>
        </w:rPr>
        <w:t>K Nieves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 &amp; KA Sharkey.  Enteric Microbiota Contribute to Behavioral Alterations Observed in Mice with Colitis. 2020 The FASEB Journal 34 (1_supplement), 1-1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F Vicentini</w:t>
      </w:r>
      <w:r>
        <w:rPr>
          <w:rFonts w:cs="Arial" w:ascii="Calibri" w:hAnsi="Calibri"/>
          <w:sz w:val="23"/>
          <w:szCs w:val="23"/>
          <w:lang w:val="en-CA"/>
        </w:rPr>
        <w:t xml:space="preserve">, L Griffin, C Keenan, J Cavin, </w:t>
      </w:r>
      <w:r>
        <w:rPr>
          <w:rFonts w:cs="Arial" w:ascii="Calibri" w:hAnsi="Calibri"/>
          <w:sz w:val="23"/>
          <w:szCs w:val="23"/>
          <w:u w:val="single"/>
          <w:lang w:val="en-CA"/>
        </w:rPr>
        <w:t>K Nieves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 &amp; KA Sharkey.  Enteric microbiota contribute to behavioral alterations observed in mice with colitis.  2020 Journal of the Canadian Association of Gastroenterology 3 (supplement 1), 44-5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H Szczepanski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Y Tsai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VP Venu</w:t>
      </w:r>
      <w:r>
        <w:rPr>
          <w:rFonts w:cs="Arial" w:ascii="Calibri" w:hAnsi="Calibri"/>
          <w:sz w:val="23"/>
          <w:szCs w:val="23"/>
          <w:lang w:val="en-CA"/>
        </w:rPr>
        <w:t xml:space="preserve">, L Alston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.  The regulation of intestinal smooth muscle cell proliferation in Crohn’s disease–is NR4A1 a novel target to treat fibrostenosis?  2020 Journal of the Canadian Association of Gastroenterology 3 (supplement 1), 39-40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KL Flannigan</w:t>
      </w:r>
      <w:r>
        <w:rPr>
          <w:rFonts w:cs="Arial" w:ascii="Calibri" w:hAnsi="Calibri"/>
          <w:sz w:val="23"/>
          <w:szCs w:val="23"/>
          <w:lang w:val="en-CA"/>
        </w:rPr>
        <w:t xml:space="preserve">, M Johnston, </w:t>
      </w:r>
      <w:r>
        <w:rPr>
          <w:rFonts w:cs="Arial" w:ascii="Calibri" w:hAnsi="Calibri"/>
          <w:sz w:val="23"/>
          <w:szCs w:val="23"/>
          <w:u w:val="single"/>
          <w:lang w:val="en-CA"/>
        </w:rPr>
        <w:t>SL Erickson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K Nieves</w:t>
      </w:r>
      <w:r>
        <w:rPr>
          <w:rFonts w:cs="Arial" w:ascii="Calibri" w:hAnsi="Calibri"/>
          <w:sz w:val="23"/>
          <w:szCs w:val="23"/>
          <w:lang w:val="en-CA"/>
        </w:rPr>
        <w:t xml:space="preserve">, H Jijon, M Gallo, K McCoy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.  Gut-residing bacteria can shape host drug metabolism in the small intestine through an innate lymphoid cell-IL-22 driven axis.  2020 Journal of the Canadian Association of Gastroenterology 3 (supplement 1), 16-7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K Nieves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KL Flannigan</w:t>
      </w:r>
      <w:r>
        <w:rPr>
          <w:rFonts w:cs="Arial" w:ascii="Calibri" w:hAnsi="Calibri"/>
          <w:sz w:val="23"/>
          <w:szCs w:val="23"/>
          <w:lang w:val="en-CA"/>
        </w:rPr>
        <w:t xml:space="preserve">, L Alston, C Thomson, K McCoy, S Mani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The role of microbial indole metabolites in controlling inflammatory responses and healing in response to DSS-induced colitis.  2020 Journal of the Canadian Association of Gastroenterology 3 (supplement 1), 43.  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A Ueno, C Lu, H Jijon, KL Novak, S Wilson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, A Dufour, R Xavier &amp; PL Beck.  Circulating Fibrocytes are Increased in Patients with Fibrostenotic Crohn's Disease.  2019 Gastroenterology 156 (6), S-193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FA Vicentini,</w:t>
      </w:r>
      <w:r>
        <w:rPr>
          <w:rFonts w:cs="Arial" w:ascii="Calibri" w:hAnsi="Calibri"/>
          <w:sz w:val="23"/>
          <w:szCs w:val="23"/>
          <w:lang w:val="en-CA"/>
        </w:rPr>
        <w:t xml:space="preserve"> F Lopes, NL Cluny, AJ Mathews, BH Lee, WA Almishri, L Griffin, N Munsie, MG Swain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 &amp; KA Sharkey.  Antigen-Induced Arthritis Leads to Depression-Like Behavior in Mice Mediated by Central TNFα.  2019 The FASEB Journal 33 (1_supplement), 557.10-557.10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C Lu, A Dufour, A Ueno, H Jijon, K Prowse, KL Novak, R Panaccione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.  Proteins and fibrostenotic Crohn’s disease; who showed up to the party?  2019 Journal of the Canadian Association of Gastroenterology 2 (Supplement_2), 26-27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F Vicentini</w:t>
      </w:r>
      <w:r>
        <w:rPr>
          <w:rFonts w:cs="Arial" w:ascii="Calibri" w:hAnsi="Calibri"/>
          <w:sz w:val="23"/>
          <w:szCs w:val="23"/>
          <w:lang w:val="en-CA"/>
        </w:rPr>
        <w:t xml:space="preserve">, S Paul, C Keenan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 &amp; KA Sharkey.  Alterations in intestinal motility and barrier function after antibiotic treatment in male and female mice: the role of enteric glia.  2019 Journal of the Canadian Association of Gastroenterology 2 (Supplement_2), 116-117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VP Venu</w:t>
      </w:r>
      <w:r>
        <w:rPr>
          <w:rFonts w:cs="Arial" w:ascii="Calibri" w:hAnsi="Calibri"/>
          <w:sz w:val="23"/>
          <w:szCs w:val="23"/>
          <w:lang w:val="en-CA"/>
        </w:rPr>
        <w:t xml:space="preserve">, L Alston, </w:t>
      </w:r>
      <w:r>
        <w:rPr>
          <w:rFonts w:cs="Arial" w:ascii="Calibri" w:hAnsi="Calibri"/>
          <w:sz w:val="23"/>
          <w:szCs w:val="23"/>
          <w:u w:val="single"/>
          <w:lang w:val="en-CA"/>
        </w:rPr>
        <w:t>H Szczepanski</w:t>
      </w:r>
      <w:r>
        <w:rPr>
          <w:rFonts w:cs="Arial" w:ascii="Calibri" w:hAnsi="Calibri"/>
          <w:sz w:val="23"/>
          <w:szCs w:val="23"/>
          <w:lang w:val="en-CA"/>
        </w:rPr>
        <w:t xml:space="preserve">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>.  Activation of NR4A1 reduces inflammation-associated intestinal fibrosis and dampens fibrogenic signaling in intestinal myofibroblasts.  2019 Journal of the Canadian Association of Gastroenterology 2 (Supplement_2), 173-174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VKP Venu</w:t>
      </w:r>
      <w:r>
        <w:rPr>
          <w:rFonts w:cs="Arial" w:ascii="Calibri" w:hAnsi="Calibri"/>
          <w:sz w:val="23"/>
          <w:szCs w:val="23"/>
          <w:lang w:val="en-CA"/>
        </w:rPr>
        <w:t xml:space="preserve">, S Mahmoud, MD Hollenberg &amp;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Gut Derived Indole 3-Propionic Acid Regulates Endothelial Function In A PXR Dependent Mechanism.  June 2018.  Atherosclerosis – Supplements – vol. 32 pg. 125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 xml:space="preserve"> June 9-12, 2018, International Symposium on Atherosclerosis, Toronto, Ontario, C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VKP Venu</w:t>
      </w:r>
      <w:r>
        <w:rPr>
          <w:rFonts w:cs="Arial" w:ascii="Calibri" w:hAnsi="Calibri"/>
          <w:sz w:val="23"/>
          <w:szCs w:val="23"/>
          <w:lang w:val="en-CA"/>
        </w:rPr>
        <w:t xml:space="preserve">, M El-Daly, S Mahmoud, K Mihara, PW Fedak, CR Triggle,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 &amp; MD Hollenberg.  Hyperglycaemic Impairment of PAR2-Mediated Vasodilatation: Prevention by Inhibition of SGLT2 and Minimizing Mitochondrial Dysfunction.  June 2018.  Atherosclerosis – Supplements – vol. 32 pg. 137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 xml:space="preserve"> June 9-12, 2018, International Symposium on Atherosclerosis, Toronto, Ontario, C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KL Flannigan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SK Pereira</w:t>
      </w:r>
      <w:r>
        <w:rPr>
          <w:rFonts w:cs="Arial" w:ascii="Calibri" w:hAnsi="Calibri"/>
          <w:sz w:val="23"/>
          <w:szCs w:val="23"/>
          <w:lang w:val="en-CA"/>
        </w:rPr>
        <w:t xml:space="preserve">, MR Taylor, L Alston, X Wang, KP Rioux, HJ Galipeau, ML Workentine, SC Greenway &amp;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Alterations in the intestinal microbiota contribute to the gastrointestinal toxicity of the anti-rejection drug mycophenolate mofetil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April 2018 The FASEB Journal vol. 32 no. 1 Supplement 765.2. </w:t>
      </w:r>
      <w:r>
        <w:rPr>
          <w:rFonts w:cs="Arial" w:ascii="Calibri" w:hAnsi="Calibri"/>
          <w:sz w:val="23"/>
          <w:szCs w:val="23"/>
          <w:lang w:val="en-CA"/>
        </w:rPr>
        <w:t>Apr. 21-25, 2018, Experimental Biology, San Diego, CA, USA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u w:val="single"/>
          <w:lang w:val="en-CA"/>
        </w:rPr>
        <w:t>FA Vicentini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Q Pittman, M Swain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 &amp; K Sharkey.  Gut Microbiota Modulates Behavior in Adult Mice: Potential Role for Microbial- Metabolite Sensors in the Brain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April 2018 The FASEB Journal vol. 32 no. 1 Supplement 921.9. </w:t>
      </w:r>
      <w:r>
        <w:rPr>
          <w:rFonts w:cs="Arial" w:ascii="Calibri" w:hAnsi="Calibri"/>
          <w:sz w:val="23"/>
          <w:szCs w:val="23"/>
          <w:lang w:val="en-CA"/>
        </w:rPr>
        <w:t>Apr. 21-25, 2018, Experimental Biology, San Diego, CA, USA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GM Hudson</w:t>
      </w:r>
      <w:r>
        <w:rPr>
          <w:rFonts w:cs="Arial" w:ascii="Calibri" w:hAnsi="Calibri"/>
          <w:sz w:val="23"/>
          <w:szCs w:val="23"/>
          <w:lang w:val="en-CA"/>
        </w:rPr>
        <w:t xml:space="preserve">, L Alston, S Mani &amp;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The pregnane X receptor (PXR) modulates NLRP3 inflammasome activation – linking the environment with innate immune signaling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April 2018 The FASEB Journal vol. 32 no. 1 Supplement 609.1. </w:t>
      </w:r>
      <w:r>
        <w:rPr>
          <w:rFonts w:cs="Arial" w:ascii="Calibri" w:hAnsi="Calibri"/>
          <w:sz w:val="23"/>
          <w:szCs w:val="23"/>
          <w:lang w:val="en-CA"/>
        </w:rPr>
        <w:t>Apr. 21-25, 2018, Experimental Biology, San Diego, CA, USA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u w:val="single"/>
          <w:lang w:val="en-CA"/>
        </w:rPr>
        <w:t>SL Erickso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KL Flanniga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L Alston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bCs/>
          <w:sz w:val="23"/>
          <w:szCs w:val="23"/>
          <w:lang w:val="en-CA"/>
        </w:rPr>
        <w:t>.  Xenobiotic Receptor Regulation of </w:t>
      </w:r>
      <w:r>
        <w:rPr>
          <w:rFonts w:cs="Arial" w:ascii="Calibri" w:hAnsi="Calibri"/>
          <w:bCs/>
          <w:i/>
          <w:iCs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-Associated Tissue Damage and Inflammation.  April 2017. The FASEB Journal vol. 31 no. 1 Supplement 1051.1.  </w:t>
      </w:r>
      <w:r>
        <w:rPr>
          <w:rFonts w:cs="Arial" w:ascii="Calibri" w:hAnsi="Calibri"/>
          <w:sz w:val="23"/>
          <w:szCs w:val="23"/>
          <w:u w:val="single"/>
          <w:lang w:val="en-CA"/>
        </w:rPr>
        <w:t>American Physiological Society – GI &amp; Liver Section Plenary Session Oral Presentation.</w:t>
      </w:r>
      <w:r>
        <w:rPr>
          <w:rFonts w:cs="Arial" w:ascii="Calibri" w:hAnsi="Calibri"/>
          <w:sz w:val="23"/>
          <w:szCs w:val="23"/>
          <w:lang w:val="en-CA"/>
        </w:rPr>
        <w:t xml:space="preserve">  Apr. 22-27, 2017, Experimental Biology, Chicago, IL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u w:val="single"/>
          <w:lang w:val="en-CA"/>
        </w:rPr>
        <w:t>KL Flanniga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L Alston, S Mani, T Chang &amp;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.  The Microbial Metabolite Sensor Pregnane X Receptor (PXR) Restrains Fibroblasts from Promoting Gastrointestinal Inflammation and Fibrosis in Mice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April 2017 The FASEB Journal vol. 31 no. 1 Supplement 1051.2. </w:t>
      </w:r>
      <w:r>
        <w:rPr>
          <w:rFonts w:cs="Arial" w:ascii="Calibri" w:hAnsi="Calibri"/>
          <w:sz w:val="23"/>
          <w:szCs w:val="23"/>
          <w:lang w:val="en-CA"/>
        </w:rPr>
        <w:t>Apr. 22-27, 2017, Experimental Biology, Chicago, IL, USA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F Vicentini</w:t>
      </w:r>
      <w:r>
        <w:rPr>
          <w:rFonts w:cs="Arial" w:ascii="Calibri" w:hAnsi="Calibri"/>
          <w:sz w:val="23"/>
          <w:szCs w:val="23"/>
          <w:lang w:val="en-CA"/>
        </w:rPr>
        <w:t xml:space="preserve">, N Cluny, L Griffin, Q Pittman, M Swain, </w:t>
      </w:r>
      <w:r>
        <w:rPr>
          <w:rFonts w:cs="Arial" w:ascii="Calibri" w:hAnsi="Calibri"/>
          <w:b/>
          <w:sz w:val="23"/>
          <w:szCs w:val="23"/>
          <w:lang w:val="en-CA"/>
        </w:rPr>
        <w:t>SA Hirota</w:t>
      </w:r>
      <w:r>
        <w:rPr>
          <w:rFonts w:cs="Arial" w:ascii="Calibri" w:hAnsi="Calibri"/>
          <w:sz w:val="23"/>
          <w:szCs w:val="23"/>
          <w:lang w:val="en-CA"/>
        </w:rPr>
        <w:t xml:space="preserve"> &amp; KA Sharkey.  Analysis of potential microbial-metabolite sensors in the brain during experimental colitis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Mar. 3-6, 2017, Canadian Digestive Disease Week, Banff, AB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KL Flannigan</w:t>
      </w:r>
      <w:r>
        <w:rPr>
          <w:rFonts w:cs="Arial" w:ascii="Calibri" w:hAnsi="Calibri"/>
          <w:sz w:val="23"/>
          <w:szCs w:val="23"/>
          <w:lang w:val="en-CA"/>
        </w:rPr>
        <w:t xml:space="preserve">, L Alston, S Mani &amp;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The microbial metabolite sensor pregnane X receptor (PXR) restrains fibroblasts from promoting intestinal inflammation and fibrosis in mice.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Mar. 3-6, 2017, Canadian Digestive Disease Week, Banff, AB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u w:val="single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G Hudson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A Zampon</w:t>
      </w:r>
      <w:r>
        <w:rPr>
          <w:rFonts w:cs="Arial" w:ascii="Calibri" w:hAnsi="Calibri"/>
          <w:sz w:val="23"/>
          <w:szCs w:val="23"/>
          <w:lang w:val="en-CA"/>
        </w:rPr>
        <w:t xml:space="preserve">i, L Alston, T Chang &amp;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Activation Of The Constitutive Androstane Receptor Enhances Wound Healing – A New Link Between Xenobiotic Sensing And Intestinal Mucosal Homeostasis? FASEB J April 2016 vol. 30 no. 1 Supplement 1250.3.  </w:t>
      </w:r>
      <w:r>
        <w:rPr>
          <w:rFonts w:cs="Arial" w:ascii="Calibri" w:hAnsi="Calibri"/>
          <w:sz w:val="23"/>
          <w:szCs w:val="23"/>
          <w:u w:val="single"/>
          <w:lang w:val="en-CA"/>
        </w:rPr>
        <w:t xml:space="preserve">American Physiological Society – GI &amp; Liver Section Poster Award.  </w:t>
      </w:r>
      <w:r>
        <w:rPr>
          <w:rFonts w:cs="Arial" w:ascii="Calibri" w:hAnsi="Calibri"/>
          <w:sz w:val="23"/>
          <w:szCs w:val="23"/>
          <w:lang w:val="en-CA"/>
        </w:rPr>
        <w:t>Apr. 2-7, 2016, Experimental Biology, San Diego, CA, USA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G Hudson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A Zamponi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A Zhao</w:t>
      </w:r>
      <w:r>
        <w:rPr>
          <w:rFonts w:cs="Arial" w:ascii="Calibri" w:hAnsi="Calibri"/>
          <w:sz w:val="23"/>
          <w:szCs w:val="23"/>
          <w:lang w:val="en-CA"/>
        </w:rPr>
        <w:t xml:space="preserve">, L Alston, T Chang &amp;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Activation of the constitutive androstane receptor enhances intestinal epithelial wound healing and accelerates recovery from experimental colitis.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 – Poster of Distinction</w:t>
      </w:r>
      <w:r>
        <w:rPr>
          <w:rFonts w:cs="Arial" w:ascii="Calibri" w:hAnsi="Calibri"/>
          <w:sz w:val="23"/>
          <w:szCs w:val="23"/>
          <w:lang w:val="en-CA"/>
        </w:rPr>
        <w:t>, Feb. 25-29, 2016, Canadian Digestive Disease Week, Montreal, QC,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u w:val="single"/>
          <w:lang w:val="en-CA"/>
        </w:rPr>
        <w:t>KL Flanniga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V Ngo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 &amp; TL Denning.  A Th17-neutrophil axis involved in the containment of commensal microbiota.</w:t>
      </w:r>
      <w:r>
        <w:rPr>
          <w:rFonts w:cs="Arial" w:ascii="Calibri" w:hAnsi="Calibri"/>
          <w:b/>
          <w:bCs/>
          <w:sz w:val="23"/>
          <w:szCs w:val="23"/>
          <w:lang w:val="en-CA"/>
        </w:rPr>
        <w:t xml:space="preserve">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 – Poster of Distinction</w:t>
      </w:r>
      <w:r>
        <w:rPr>
          <w:rFonts w:cs="Arial" w:ascii="Calibri" w:hAnsi="Calibri"/>
          <w:sz w:val="23"/>
          <w:szCs w:val="23"/>
          <w:lang w:val="en-CA"/>
        </w:rPr>
        <w:t>, Feb. 25-29, 2016, Canadian Digestive Disease Week, Montreal, QC,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SK Pereira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A Moffat</w:t>
      </w:r>
      <w:r>
        <w:rPr>
          <w:rFonts w:cs="Arial" w:ascii="Calibri" w:hAnsi="Calibri"/>
          <w:sz w:val="23"/>
          <w:szCs w:val="23"/>
          <w:lang w:val="en-CA"/>
        </w:rPr>
        <w:t xml:space="preserve">, L Alston, KP Rioux, PL Beck, M Workentine, SC Greenway &amp;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Mycophenolate mofetil-induced immunosuppression is associated with a wasting phenotype, altered expression of colonic inflammatory mediators and reductioned intestinal microbial diversity – dissecting the mechanisms of gastrointestinal dysfunction triggered by anti-rejection drugs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Feb. 25-29, 2016, Canadian Digestive Disease Week, Montreal, QC,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G Hudson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A Zamponi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A Zhao</w:t>
      </w:r>
      <w:r>
        <w:rPr>
          <w:rFonts w:cs="Arial" w:ascii="Calibri" w:hAnsi="Calibri"/>
          <w:sz w:val="23"/>
          <w:szCs w:val="23"/>
          <w:lang w:val="en-CA"/>
        </w:rPr>
        <w:t xml:space="preserve">, L Alston, T Chang &amp;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Activation of the constitutive androstane receptor enhances wound healing – a new link between xenobiotic sensing and intestinal mucosal homeostasis?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>, July 19-22, 2015, Kenneth Rainin Foundation Innovations Symposium: Wound Healing, Repair &amp; IBD, San Francisco, CA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A Garg</w:t>
      </w:r>
      <w:r>
        <w:rPr>
          <w:rFonts w:cs="Arial" w:ascii="Calibri" w:hAnsi="Calibri"/>
          <w:sz w:val="23"/>
          <w:szCs w:val="23"/>
          <w:lang w:val="en-CA"/>
        </w:rPr>
        <w:t xml:space="preserve">, L Alston, </w:t>
      </w:r>
      <w:r>
        <w:rPr>
          <w:rFonts w:cs="Arial" w:ascii="Calibri" w:hAnsi="Calibri"/>
          <w:sz w:val="23"/>
          <w:szCs w:val="23"/>
          <w:u w:val="single"/>
          <w:lang w:val="en-CA"/>
        </w:rPr>
        <w:t>S Erickson</w:t>
      </w:r>
      <w:r>
        <w:rPr>
          <w:rFonts w:cs="Arial" w:ascii="Calibri" w:hAnsi="Calibri"/>
          <w:sz w:val="23"/>
          <w:szCs w:val="23"/>
          <w:lang w:val="en-CA"/>
        </w:rPr>
        <w:t xml:space="preserve"> &amp;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.  The Pregnane X Receptor Attenuates Cytokine-Induced Intestinal Epithelial Barrier Dysfunction, an Effect Associated With Inhibition of JNK Activation and Enhanced Autophagy.  FASEB J April 2015 29:854.3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Mar. 27-Apr. 2, 2015, Experimental Biology, Boston, MA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S Erickson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K Babyn</w:t>
      </w:r>
      <w:r>
        <w:rPr>
          <w:rFonts w:cs="Arial" w:ascii="Calibri" w:hAnsi="Calibri"/>
          <w:sz w:val="23"/>
          <w:szCs w:val="23"/>
          <w:lang w:val="en-CA"/>
        </w:rPr>
        <w:t xml:space="preserve">, L Alston &amp;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.  Autophagy is regulated by the PXR in intestinal epithelial cells.  Canadian Journal of Gastroenterology 29 (Suppl. A):  A135, 2015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Feb. 27-Mar. 2, 2015, Canadian Digestive Disease Week, Banff, AB,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A Garg</w:t>
      </w:r>
      <w:r>
        <w:rPr>
          <w:rFonts w:cs="Arial" w:ascii="Calibri" w:hAnsi="Calibri"/>
          <w:sz w:val="23"/>
          <w:szCs w:val="23"/>
          <w:lang w:val="en-CA"/>
        </w:rPr>
        <w:t xml:space="preserve">, L Alston &amp;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.  Activation of the PXR attenuates cytokine-induced epithelial barrier dysfunction.  Canadian Journal of Gastroenterology 29 (Suppl. A):  A136, 2015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Feb. 27-Mar. 2, 2015, Canadian Digestive Disease Week, Banff, AB,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J Terc</w:t>
      </w:r>
      <w:r>
        <w:rPr>
          <w:rFonts w:cs="Arial" w:ascii="Calibri" w:hAnsi="Calibri"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u w:val="single"/>
          <w:lang w:val="en-CA"/>
        </w:rPr>
        <w:t>A Hansen</w:t>
      </w:r>
      <w:r>
        <w:rPr>
          <w:rFonts w:cs="Arial" w:ascii="Calibri" w:hAnsi="Calibri"/>
          <w:sz w:val="23"/>
          <w:szCs w:val="23"/>
          <w:lang w:val="en-CA"/>
        </w:rPr>
        <w:t xml:space="preserve">, L Alston &amp;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Pregnane X receptor agonists enhance intestinal epithelial wound healing and repair of the intestinal barrier following the induction of experimental colitis.  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Canadian Journal of Gastroenterology 28 (Suppl. SA): A9, 2014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Feb. 6-11, 2014, Canadian Digestive Disease Week, Toronto, ON,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u w:val="single"/>
          <w:lang w:val="en-CA"/>
        </w:rPr>
        <w:t>S Anderson</w:t>
      </w:r>
      <w:r>
        <w:rPr>
          <w:rFonts w:cs="Arial" w:ascii="Calibri" w:hAnsi="Calibri"/>
          <w:sz w:val="23"/>
          <w:szCs w:val="23"/>
          <w:lang w:val="en-CA"/>
        </w:rPr>
        <w:t xml:space="preserve">, L Alston, A Buret, D Morck &amp;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.  The anti-inflammatory effects of azithromycin in inflammatory bowel diseases.  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Canadian Journal of Gastroenterology 28 (Suppl. SA): A157, 2014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Feb. 6-11, 2014, Canadian Digestive Disease Week, Toronto, ON,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  <w:t xml:space="preserve">LP Schenck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A Hirota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GD Armstrong, JA MacDonald &amp; PL Beck.  Elucidating Intestinal Microbiota Components That Play a Protective or Deleterious Role During </w:t>
      </w:r>
      <w:r>
        <w:rPr>
          <w:rFonts w:cs="Arial" w:ascii="Calibri" w:hAnsi="Calibri"/>
          <w:bCs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 Infections.  Gastroenterology Vol. 144, Issue 5, Supplement 1, Page S-185.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May 18-21, 2013, American Gastroenterology Association-Digestive Disease Week, Orlando, FL, USA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iCs/>
          <w:sz w:val="23"/>
          <w:szCs w:val="23"/>
          <w:lang w:val="en-CA"/>
        </w:rPr>
        <w:t>L Schenck</w:t>
      </w:r>
      <w:r>
        <w:rPr>
          <w:rFonts w:cs="Arial" w:ascii="Calibri" w:hAnsi="Calibri"/>
          <w:b/>
          <w:bCs/>
          <w:iCs/>
          <w:sz w:val="23"/>
          <w:szCs w:val="23"/>
          <w:lang w:val="en-CA"/>
        </w:rPr>
        <w:t xml:space="preserve">, SA Hirota, </w:t>
      </w:r>
      <w:r>
        <w:rPr>
          <w:rFonts w:cs="Arial" w:ascii="Calibri" w:hAnsi="Calibri"/>
          <w:bCs/>
          <w:iCs/>
          <w:sz w:val="23"/>
          <w:szCs w:val="23"/>
          <w:lang w:val="en-CA"/>
        </w:rPr>
        <w:t xml:space="preserve">D Pillai, G Armstrong, J MacDonald &amp; P Beck.  Defining the specific components of the intestinal microbiota that play a protective role against </w:t>
      </w:r>
      <w:r>
        <w:rPr>
          <w:rFonts w:cs="Arial" w:ascii="Calibri" w:hAnsi="Calibri"/>
          <w:bCs/>
          <w:i/>
          <w:iCs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bCs/>
          <w:iCs/>
          <w:sz w:val="23"/>
          <w:szCs w:val="23"/>
          <w:lang w:val="en-CA"/>
        </w:rPr>
        <w:t xml:space="preserve"> infection-induced intestinal injury.  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Canadian Journal of Gastroenterology 27 (Suppl. SA): A266, 2013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>, Mar. 1-4, 2013, Canadian Digestive Disease Week, Victoria, BC, Canada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/>
          <w:bCs/>
          <w:iCs/>
          <w:sz w:val="23"/>
          <w:szCs w:val="23"/>
          <w:lang w:val="en-CA"/>
        </w:rPr>
        <w:t>SA Hirota</w:t>
      </w:r>
      <w:r>
        <w:rPr>
          <w:rFonts w:cs="Arial" w:ascii="Calibri" w:hAnsi="Calibri"/>
          <w:bCs/>
          <w:iCs/>
          <w:sz w:val="23"/>
          <w:szCs w:val="23"/>
          <w:lang w:val="en-CA"/>
        </w:rPr>
        <w:t xml:space="preserve">, V Lam, M Grassie, J MacDonald &amp; P Beck.  </w:t>
      </w:r>
      <w:r>
        <w:rPr>
          <w:rFonts w:cs="Arial" w:ascii="Calibri" w:hAnsi="Calibri"/>
          <w:bCs/>
          <w:i/>
          <w:iCs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 toxin-induced UDP release triggers the production of IL-8 from intestinal epithelial cells - a novel role for the P2y6 receptor in the induction of </w:t>
      </w:r>
      <w:r>
        <w:rPr>
          <w:rFonts w:cs="Arial" w:ascii="Calibri" w:hAnsi="Calibri"/>
          <w:bCs/>
          <w:i/>
          <w:iCs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-associated disease.  Canadian Journal of Gastroenterology 26 (Suppl. SA): A278, 2012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>, Feb. 24-27, 2012, Canadian Digestive Disease Week, Montreal, QC, Canada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, MS Potentier, A Ueno, J Ng, Y Li, S Ghosh, D Muruve, JA MacDonald, &amp; PL Beck. Inhibition of NLRP3 inflammasome signaling confers susceptibility to intestinal inflammation through dysregulation of IL-15 expression. Gastroenterology Vol. 144, Issue 5, Supplement 1, Page S-185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May 7-10, 2011, American Gastroenterology Association-Digestive Disease Week, Chicago, IL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A Ueno, S Traves, H Jijon, Y Khalil, </w:t>
      </w:r>
      <w:r>
        <w:rPr>
          <w:rFonts w:cs="Arial" w:ascii="Calibri" w:hAnsi="Calibri"/>
          <w:b/>
          <w:sz w:val="23"/>
          <w:szCs w:val="23"/>
          <w:lang w:val="en-CA"/>
        </w:rPr>
        <w:t>SA Hirota</w:t>
      </w:r>
      <w:r>
        <w:rPr>
          <w:rFonts w:cs="Arial" w:ascii="Calibri" w:hAnsi="Calibri"/>
          <w:sz w:val="23"/>
          <w:szCs w:val="23"/>
          <w:lang w:val="en-CA"/>
        </w:rPr>
        <w:t xml:space="preserve">, G Kaplan, H Barkema, PL Beck, R Panaccione, D Proud &amp; S Ghosh. The </w:t>
      </w:r>
      <w:r>
        <w:rPr>
          <w:rFonts w:cs="Arial" w:ascii="Calibri" w:hAnsi="Calibri"/>
          <w:i/>
          <w:sz w:val="23"/>
          <w:szCs w:val="23"/>
          <w:lang w:val="en-CA"/>
        </w:rPr>
        <w:t>in vitro</w:t>
      </w:r>
      <w:r>
        <w:rPr>
          <w:rFonts w:cs="Arial" w:ascii="Calibri" w:hAnsi="Calibri"/>
          <w:sz w:val="23"/>
          <w:szCs w:val="23"/>
          <w:lang w:val="en-CA"/>
        </w:rPr>
        <w:t xml:space="preserve"> effects of cigarette smoke extract on monocyte-derived dendritic cell phenotypes are different in Crohn's disease compared with ulcerative colitis patients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May 7-10, 2011, American Gastroenterology Association-Digestive Disease Week, Chicago, IL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P Schenck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P Beck &amp; Justin MacDonald. CD73-mediated liberation of adenosine protects intestinal epithelial cells from </w:t>
      </w:r>
      <w:r>
        <w:rPr>
          <w:rFonts w:cs="Arial" w:ascii="Calibri" w:hAnsi="Calibri"/>
          <w:i/>
          <w:sz w:val="23"/>
          <w:szCs w:val="23"/>
          <w:lang w:val="en-CA"/>
        </w:rPr>
        <w:t>C. difficile</w:t>
      </w:r>
      <w:r>
        <w:rPr>
          <w:rFonts w:cs="Arial" w:ascii="Calibri" w:hAnsi="Calibri"/>
          <w:sz w:val="23"/>
          <w:szCs w:val="23"/>
          <w:lang w:val="en-CA"/>
        </w:rPr>
        <w:t xml:space="preserve"> toxin-induced damage. Gastroenterology Vol. 140, Issue 5, Supplement 1, Page S-498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 xml:space="preserve">, May 7-10, 2011, American Gastroenterology Association-Digestive Disease Week, Chicago, IL, USA. 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M Potentier, J Ng, Y Li, A Ueno, J Tschopp, S Ghosh, D Muruve, J MacDonald &amp; P Beck. IL-15 plays a critical role in regulating the increased severity of colitis in Nlrp3-deficient animals.  Canadian Journal of Gastroenterology 25 (Suppl. SA): A020, 2011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Feb. 26-Mar.1, 2011, Canadian Digestive Disease Week, Vancouver, BC,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S Turner, M Chappellaz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T Haystead, P Beck &amp; J MacDonald. Protective role of smoothelin-like 1 protein in DSS-induced murine colitis. Canadian Journal of Gastroenterology 25 (Suppl. SA): A206, 2011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 xml:space="preserve">, Feb. 26-Mar.1, 2011, Canadian Digestive Disease Week, Vancouver, BC, Canada. 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J Lee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D Traboulsi, P Beck &amp; J MacDonald. Effects of nitric oxide on HIF-1alpha and FIH-1 on protection in </w:t>
      </w:r>
      <w:r>
        <w:rPr>
          <w:rFonts w:cs="Arial" w:ascii="Calibri" w:hAnsi="Calibri"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sz w:val="23"/>
          <w:szCs w:val="23"/>
          <w:lang w:val="en-CA"/>
        </w:rPr>
        <w:t xml:space="preserve">-mediated mucosal inflammation. Canadian Journal of Gastroenterology 25 (Suppl. SA): A239, 2011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 xml:space="preserve">, Feb. 26-Mar.1, 2011, Canadian Digestive Disease Week, Vancouver, BC, Canada.   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L Schenck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M Potentier, Y Li, G Armstrong, P Beck &amp; J MacDonald. Intestinal epithelial cells are protected from </w:t>
      </w:r>
      <w:r>
        <w:rPr>
          <w:rFonts w:cs="Arial" w:ascii="Calibri" w:hAnsi="Calibri"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sz w:val="23"/>
          <w:szCs w:val="23"/>
          <w:lang w:val="en-CA"/>
        </w:rPr>
        <w:t xml:space="preserve"> toxin-induced damage through the activity of ecto-5'-nucleotidase (CD73) and adenosine receptor signaling. Canadian Journal of Gastroenterology 25 (Suppl. SA): A240, 2011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 xml:space="preserve">, Feb. 26-Mar.1, 2011, Canadian Digestive Disease Week, Vancouver, BC, Canada.     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S Tulk, M Potentier, J Ng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J MacDonald &amp; P Beck.  </w:t>
      </w:r>
      <w:r>
        <w:rPr>
          <w:rFonts w:cs="Arial" w:ascii="Calibri" w:hAnsi="Calibri"/>
          <w:i/>
          <w:sz w:val="23"/>
          <w:szCs w:val="23"/>
          <w:lang w:val="en-CA"/>
        </w:rPr>
        <w:t>Clostridium difficle</w:t>
      </w:r>
      <w:r>
        <w:rPr>
          <w:rFonts w:cs="Arial" w:ascii="Calibri" w:hAnsi="Calibri"/>
          <w:sz w:val="23"/>
          <w:szCs w:val="23"/>
          <w:lang w:val="en-CA"/>
        </w:rPr>
        <w:t xml:space="preserve"> toxins elicit differential cytokine responses in tissue isolated from ulcerative colitis and Crohn's disease patients: insights into the increased risk and severity of CDAD in IBD. Canadian Journal of Gastroenterology 25 (Suppl. SA): A012, 2011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 xml:space="preserve">, Feb. 26-Mar.1, 2011, Canadian Digestive Disease Week, Vancouver, BC, Canada.  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J Ng, M Khajah, Y Li, V Lam, K Rioux, J Tschopp, DM McCafferty, DA Muruve, JA MacDonald &amp; PL Beck. Loss of the NOD2-related molecule NLRP3 results in broad changes in the innate immune response and intestinal microbiota resulting in an increased susceptibility to intestinal inflammation. Gastroenterology 138 (Suppl. 1): S-94-5, 2010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 and plenary panel discussion</w:t>
      </w:r>
      <w:r>
        <w:rPr>
          <w:rFonts w:cs="Arial" w:ascii="Calibri" w:hAnsi="Calibri"/>
          <w:sz w:val="23"/>
          <w:szCs w:val="23"/>
          <w:lang w:val="en-CA"/>
        </w:rPr>
        <w:t>, May 1-5, 2010, American Gastroenterology Association-Digestive Disease Week, New Orleans, LA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J Ng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O Gross, Y Li, GD Armstrong, H Feng, JA MacDonald, J Tschopp, DA Muruve &amp; PL Beck. Inflammasome activation is a critical signaling pathway in Clostridium difficile toxin-induced intestinal injury which requires conservation of specific toxin processing events, toxin domains and downstream signaling. Gastroenterology 138 (Suppl. 1): S-147, 2010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May 1-5, 2010, American Gastroenterology Association-Digestive Disease Week, New Orleans, LA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A Ueno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J Ng, Y Li, DA Muruve, J Tschopp, PL Beck &amp; S Ghosh.  Loss of NLRP3 signaling results in altered dendritic cells (DC) population and impaired induction of regulatory T cells (Treg): implications for intestinal inflammation. Gastroenterology 138 (Suppl. 1): S-739, 2010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of distinction</w:t>
      </w:r>
      <w:r>
        <w:rPr>
          <w:rFonts w:cs="Arial" w:ascii="Calibri" w:hAnsi="Calibri"/>
          <w:sz w:val="23"/>
          <w:szCs w:val="23"/>
          <w:lang w:val="en-CA"/>
        </w:rPr>
        <w:t>, May 1-5, 2010, American Gastroenterology Association-Digestive Disease Week, New Orleans, LA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JY Lee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D Traboulsi, P Beck &amp; J MacDonald. Effects of nitric oxide on HIF-1alpha and FIH-1 following </w:t>
      </w:r>
      <w:r>
        <w:rPr>
          <w:rFonts w:cs="Arial" w:ascii="Calibri" w:hAnsi="Calibri"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sz w:val="23"/>
          <w:szCs w:val="23"/>
          <w:lang w:val="en-CA"/>
        </w:rPr>
        <w:t xml:space="preserve"> toxin exposure. FASEB J April 6, 2010 24:lb658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April 24-28, 2010, FASEB Experimental Biology, Anaheim, CA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 xml:space="preserve">S Hirota, </w:t>
      </w:r>
      <w:r>
        <w:rPr>
          <w:rFonts w:cs="Arial" w:ascii="Calibri" w:hAnsi="Calibri"/>
          <w:sz w:val="23"/>
          <w:szCs w:val="23"/>
          <w:lang w:val="en-CA"/>
        </w:rPr>
        <w:t xml:space="preserve">J Ng, M Khajah, K Parhar, Y Li, DM McCafferty, JA MacDonald, J Tschopp, D Muruve &amp; PL Beck.  Deletion of NLRP3, a gene associated with Crohn’s disease, renders mice more susceptible to intestinal inflammation and is associated with alterations in colonic cytokines, inflammatory cell populations and beta-defensin expression. Canadian Journal of Gastroenterology 24 (Suppl. SA): A40, 2010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Feb. 27-Mar. 2, 2010, Canadian Digestive Disease Week, Toronto, ON, CAN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E Ihara, Y Li, D Muruve, PL Beck &amp; JA MacDonald. (2009) Hypoxia Inducible Factor (HIF-1) plays a critical innate protective role in </w:t>
      </w:r>
      <w:r>
        <w:rPr>
          <w:rFonts w:cs="Arial" w:ascii="Calibri" w:hAnsi="Calibri"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sz w:val="23"/>
          <w:szCs w:val="23"/>
          <w:lang w:val="en-CA"/>
        </w:rPr>
        <w:t xml:space="preserve"> toxin-induced intestinal injury and inflammation. Gastroenterology 136 (Suppl. 1): A-81, 2009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May 30-June 4, 2009, American Gastroenterology Association-Digestive Disease Week, Chicago, IL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 xml:space="preserve">S Hirota, </w:t>
      </w:r>
      <w:r>
        <w:rPr>
          <w:rFonts w:cs="Arial" w:ascii="Calibri" w:hAnsi="Calibri"/>
          <w:sz w:val="23"/>
          <w:szCs w:val="23"/>
          <w:lang w:val="en-CA"/>
        </w:rPr>
        <w:t xml:space="preserve">J Ng, M Khajah, K Parhar, Y Li, DM McCafferty, JA MacDonald, J Tschopp, D Muruve &amp; PL Beck. The NALP-3 inflammasome plays a critical innate immune protective role in intestinal homeostasis and inflammation. Gastroenterology 136 (Suppl. 1): A-132, 2009.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 at the Distinguished Abstract Plenary</w:t>
      </w:r>
      <w:r>
        <w:rPr>
          <w:rFonts w:cs="Arial" w:ascii="Calibri" w:hAnsi="Calibri"/>
          <w:sz w:val="23"/>
          <w:szCs w:val="23"/>
          <w:lang w:val="en-CA"/>
        </w:rPr>
        <w:t>, May 30-June 4, 2009, American Gastroenterology Association- Digestive Disease Week, Chicago, IL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J Ng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Y Li, D Muruve, JA MacDonald &amp; PL Beck. </w:t>
      </w:r>
      <w:r>
        <w:rPr>
          <w:rFonts w:cs="Arial" w:ascii="Calibri" w:hAnsi="Calibri"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sz w:val="23"/>
          <w:szCs w:val="23"/>
          <w:lang w:val="en-CA"/>
        </w:rPr>
        <w:t xml:space="preserve"> toxin-induced intestinal injury is modulated by NALP signaling and activation of the inflammasome. Gastroenterology 136 (Suppl. 1): A-151, 2009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/Student Abstract Award</w:t>
      </w:r>
      <w:r>
        <w:rPr>
          <w:rFonts w:cs="Arial" w:ascii="Calibri" w:hAnsi="Calibri"/>
          <w:sz w:val="23"/>
          <w:szCs w:val="23"/>
          <w:lang w:val="en-CA"/>
        </w:rPr>
        <w:t>, May 30-June 4, 2009, American Gastroenterology Association- Digestive Disease Week, Chicago, IL, US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J Ng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Y Li, P Beck, D Muruve &amp; J MacDonald. NALP signalling and innate immune responses in </w:t>
      </w:r>
      <w:r>
        <w:rPr>
          <w:rFonts w:cs="Arial" w:ascii="Calibri" w:hAnsi="Calibri"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sz w:val="23"/>
          <w:szCs w:val="23"/>
          <w:lang w:val="en-CA"/>
        </w:rPr>
        <w:t xml:space="preserve">-mediated intestinal injury. Canadian Journal of Gastroenterology 23 (Suppl. SA): A187, 2009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 xml:space="preserve">, Feb. 27-Mar.2, 2009, Canadian Digestive Disease Week, Banff, AB, Canada.  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J Ng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Y Li, P Beck, D Muruve &amp; J MacDonald. Assessment of the role of innate immune response and NALP signalling in inflammatory bowel disease. Canadian Journal of Gastroenterology 23 (Suppl. SA): A188, 2009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Feb. 27-Mar.2, 2009, Canadian Digestive Disease Week, Banff, AB, Canada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S Hirota, E Ihara, J Ng, Y Li, D Muruve, J MacDonald &amp; P Beck. Pharmacological stabilization of HIF-1alpha is protective in a mouse model of </w:t>
      </w:r>
      <w:r>
        <w:rPr>
          <w:rFonts w:cs="Arial" w:ascii="Calibri" w:hAnsi="Calibri"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sz w:val="23"/>
          <w:szCs w:val="23"/>
          <w:lang w:val="en-CA"/>
        </w:rPr>
        <w:t xml:space="preserve">-associated intestinal inflammation. Canadian Journal of Gastroenterology 23 (Suppl. SA): A243, 2009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 xml:space="preserve">, Feb. 27-Mar.2, 2009, Canadian Digestive Disease Week, Banff, AB, Canada.   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 xml:space="preserve">S Hirota, </w:t>
      </w:r>
      <w:r>
        <w:rPr>
          <w:rFonts w:cs="Arial" w:ascii="Calibri" w:hAnsi="Calibri"/>
          <w:sz w:val="23"/>
          <w:szCs w:val="23"/>
          <w:lang w:val="en-CA"/>
        </w:rPr>
        <w:t xml:space="preserve">J Ng, M Khajah, K Parhar, Y Li, DM McCafferty, JA MacDonald, J Tschopp, D Muruve &amp; PL Beck. The NALP-3 inflammasome plays a critical innate immune protective role in intestinal homeostasis and inflammation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Henry Shaffer Awards, Division of Gastroenterology and Hepatology, University of Calgary, AB, May 13, 2009.</w:t>
      </w:r>
    </w:p>
    <w:p>
      <w:pPr>
        <w:pStyle w:val="Normal"/>
        <w:widowControl/>
        <w:rPr>
          <w:rFonts w:ascii="Calibri" w:hAnsi="Calibri" w:cs="Arial"/>
          <w:b/>
          <w:b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J Ng, D Traboulsi, Y Li, E Ihara, D Muruve, JA MacDonald &amp; PL Beck.  (2009) Pharmacological stabilization of HIF-1α is protective in a mouse model of </w:t>
      </w:r>
      <w:r>
        <w:rPr>
          <w:rFonts w:cs="Arial" w:ascii="Calibri" w:hAnsi="Calibri"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sz w:val="23"/>
          <w:szCs w:val="23"/>
          <w:lang w:val="en-CA"/>
        </w:rPr>
        <w:t xml:space="preserve">-associated intestinal inflammation.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Banff Inflammation Workshop, Banff, AB, Canada.  January 29-Feb 1, 2009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en-CA"/>
        </w:rPr>
        <w:t>S Hirota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J Ng, Y Li, E Ihara, D Muruve, JA MacDonald &amp; PL Beck.  Pharmacological stabilization of HIF-1 is protective in a mouse model of </w:t>
      </w:r>
      <w:r>
        <w:rPr>
          <w:rFonts w:cs="Arial" w:ascii="Calibri" w:hAnsi="Calibri"/>
          <w:bCs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-associated intestinal inflammation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Research Topics in Gastrointestinal Disease VIII, Toronto, ON.  October 24-26, 2008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J Ng, </w:t>
      </w: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 xml:space="preserve">, Y Li, PL Beck &amp; D Muruve. The role of NALP proteins in the induction of intestinal inflammation in the dextran sulfate sodium model of colitis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Research Topics in Gastrointestinal Disease VIII, Toronto, ON.  October 24-26, 2008.</w:t>
      </w:r>
    </w:p>
    <w:p>
      <w:pPr>
        <w:pStyle w:val="Normal"/>
        <w:widowControl/>
        <w:rPr>
          <w:rFonts w:ascii="Calibri" w:hAnsi="Calibri" w:cs="Arial"/>
          <w:b/>
          <w:b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 xml:space="preserve">S Hirota, </w:t>
      </w:r>
      <w:r>
        <w:rPr>
          <w:rFonts w:cs="Arial" w:ascii="Calibri" w:hAnsi="Calibri"/>
          <w:sz w:val="23"/>
          <w:szCs w:val="23"/>
          <w:lang w:val="en-CA"/>
        </w:rPr>
        <w:t xml:space="preserve">E, Ihara, K Fines, P Beck &amp; JA MacDonald.  HIF-1 signaling is protective in </w:t>
      </w:r>
      <w:r>
        <w:rPr>
          <w:rFonts w:cs="Arial" w:ascii="Calibri" w:hAnsi="Calibri"/>
          <w:i/>
          <w:sz w:val="23"/>
          <w:szCs w:val="23"/>
          <w:lang w:val="en-CA"/>
        </w:rPr>
        <w:t>C. difficile</w:t>
      </w:r>
      <w:r>
        <w:rPr>
          <w:rFonts w:cs="Arial" w:ascii="Calibri" w:hAnsi="Calibri"/>
          <w:sz w:val="23"/>
          <w:szCs w:val="23"/>
          <w:lang w:val="en-CA"/>
        </w:rPr>
        <w:t xml:space="preserve">-induced intestinal injury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Henry Shaffer Awards, Division of Gastroenterology and Hepatology, University of Calgary, AB, May 14, 2008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sv-SE"/>
        </w:rPr>
        <w:t xml:space="preserve">E Ihara, </w:t>
      </w:r>
      <w:r>
        <w:rPr>
          <w:rFonts w:cs="Arial" w:ascii="Calibri" w:hAnsi="Calibri"/>
          <w:b/>
          <w:sz w:val="23"/>
          <w:szCs w:val="23"/>
          <w:lang w:val="sv-SE"/>
        </w:rPr>
        <w:t>S Hirota</w:t>
      </w:r>
      <w:r>
        <w:rPr>
          <w:rFonts w:cs="Arial" w:ascii="Calibri" w:hAnsi="Calibri"/>
          <w:sz w:val="23"/>
          <w:szCs w:val="23"/>
          <w:lang w:val="sv-SE"/>
        </w:rPr>
        <w:t xml:space="preserve">, PL Beck &amp; JA MacDonald.  </w:t>
      </w:r>
      <w:r>
        <w:rPr>
          <w:rFonts w:cs="Arial" w:ascii="Calibri" w:hAnsi="Calibri"/>
          <w:sz w:val="23"/>
          <w:szCs w:val="23"/>
          <w:lang w:val="en-CA"/>
        </w:rPr>
        <w:t xml:space="preserve">Upregulation of HIF-1 is associated with augmented Rho-kinase-mediated contraction of ileal smooth muscle following exposure to </w:t>
      </w:r>
      <w:r>
        <w:rPr>
          <w:rFonts w:cs="Arial" w:ascii="Calibri" w:hAnsi="Calibri"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sz w:val="23"/>
          <w:szCs w:val="23"/>
          <w:lang w:val="en-CA"/>
        </w:rPr>
        <w:t xml:space="preserve"> toxins in a mouse ileal loop model. Gastroenterology 134 (Suppl. 1): A-258, 2008.</w:t>
      </w:r>
      <w:r>
        <w:rPr>
          <w:rFonts w:cs="Arial" w:ascii="Calibri" w:hAnsi="Calibri"/>
          <w:b/>
          <w:sz w:val="23"/>
          <w:szCs w:val="23"/>
          <w:lang w:val="en-CA"/>
        </w:rPr>
        <w:t xml:space="preserve"> </w:t>
      </w:r>
      <w:r>
        <w:rPr>
          <w:rFonts w:cs="Arial" w:ascii="Calibri" w:hAnsi="Calibri"/>
          <w:sz w:val="23"/>
          <w:szCs w:val="23"/>
          <w:lang w:val="en-CA"/>
        </w:rPr>
        <w:t xml:space="preserve"> </w:t>
      </w:r>
      <w:r>
        <w:rPr>
          <w:rFonts w:cs="Arial" w:ascii="Calibri" w:hAnsi="Calibri"/>
          <w:sz w:val="23"/>
          <w:szCs w:val="23"/>
          <w:u w:val="single"/>
          <w:lang w:val="en-CA"/>
        </w:rPr>
        <w:t xml:space="preserve">Poster presentation, </w:t>
      </w:r>
      <w:r>
        <w:rPr>
          <w:rFonts w:cs="Arial" w:ascii="Calibri" w:hAnsi="Calibri"/>
          <w:sz w:val="23"/>
          <w:szCs w:val="23"/>
          <w:lang w:val="en-CA"/>
        </w:rPr>
        <w:t>Digestive Disease Week, San Diego, CA, USA.</w:t>
      </w:r>
    </w:p>
    <w:p>
      <w:pPr>
        <w:pStyle w:val="Normal"/>
        <w:widowControl/>
        <w:rPr>
          <w:rFonts w:ascii="Calibri" w:hAnsi="Calibri" w:cs="Arial"/>
          <w:b/>
          <w:b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 xml:space="preserve">S Hirota, </w:t>
      </w:r>
      <w:r>
        <w:rPr>
          <w:rFonts w:cs="Arial" w:ascii="Calibri" w:hAnsi="Calibri"/>
          <w:sz w:val="23"/>
          <w:szCs w:val="23"/>
          <w:lang w:val="en-CA"/>
        </w:rPr>
        <w:t xml:space="preserve">E, Ihara, K Fines, PL Beck &amp; JA MacDonald.  Alterations in the contractile properties of ileal smooth muscle exposed to </w:t>
      </w:r>
      <w:r>
        <w:rPr>
          <w:rFonts w:cs="Arial" w:ascii="Calibri" w:hAnsi="Calibri"/>
          <w:i/>
          <w:sz w:val="23"/>
          <w:szCs w:val="23"/>
          <w:lang w:val="en-CA"/>
        </w:rPr>
        <w:t>Clostridium difficile</w:t>
      </w:r>
      <w:r>
        <w:rPr>
          <w:rFonts w:cs="Arial" w:ascii="Calibri" w:hAnsi="Calibri"/>
          <w:sz w:val="23"/>
          <w:szCs w:val="23"/>
          <w:lang w:val="en-CA"/>
        </w:rPr>
        <w:t xml:space="preserve"> toxins:  the involvement of HIF-1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Canadian Digestive Disease Week, Montreal, QC, February 29-March 3, 2008.</w:t>
      </w:r>
    </w:p>
    <w:p>
      <w:pPr>
        <w:pStyle w:val="Normal"/>
        <w:widowControl/>
        <w:rPr>
          <w:rFonts w:ascii="Calibri" w:hAnsi="Calibri" w:cs="Arial"/>
          <w:b/>
          <w:b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sv-SE"/>
        </w:rPr>
        <w:t>S Hirota</w:t>
      </w:r>
      <w:r>
        <w:rPr>
          <w:rFonts w:cs="Arial" w:ascii="Calibri" w:hAnsi="Calibri"/>
          <w:bCs/>
          <w:sz w:val="23"/>
          <w:szCs w:val="23"/>
          <w:lang w:val="sv-SE"/>
        </w:rPr>
        <w:t xml:space="preserve">, E Pertens &amp; LJ Janssen.  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The reverse-mode of the sodium-calcium exchanger plays a role in store-refilling in airway smooth muscle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American Thoracic Society, San Francisco, CA, May 18-23, 2007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.  The reverse-mode of the sodium-calcium exchanger plays a role in store-refilling in airway smooth muscle.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Invited speaker.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  Firestone Regional Respiratory Research Rounds, Firestone Institute for Respiratory Health, St. Joseph’s Hospital, Hamilton, ON.  January 9, 2007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>S Hirota</w:t>
      </w:r>
      <w:r>
        <w:rPr>
          <w:rFonts w:cs="Arial" w:ascii="Calibri" w:hAnsi="Calibri"/>
          <w:bCs/>
          <w:sz w:val="23"/>
          <w:szCs w:val="23"/>
          <w:lang w:val="en-CA"/>
        </w:rPr>
        <w:t>.  The reverse-mode of the sodium-calcium exchanger plays a role in store-refilling in smooth muscle. I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nvited speaker.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  Gastrointestinal Disease Research Unit, Queen’s University, Kingston, ON.  November 17, 2006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/>
          <w:b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  <w:t>J Hirota, Russ Ellis,</w:t>
      </w:r>
      <w:r>
        <w:rPr>
          <w:rFonts w:cs="Arial" w:ascii="Calibri" w:hAnsi="Calibri"/>
          <w:b/>
          <w:sz w:val="23"/>
          <w:szCs w:val="23"/>
          <w:lang w:val="en-CA"/>
        </w:rPr>
        <w:t xml:space="preserve"> S Hirota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 </w:t>
      </w:r>
      <w:r>
        <w:rPr>
          <w:rFonts w:cs="Arial" w:ascii="Calibri" w:hAnsi="Calibri"/>
          <w:sz w:val="23"/>
          <w:szCs w:val="23"/>
          <w:lang w:val="en-CA"/>
        </w:rPr>
        <w:t>&amp;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 M Inman.</w:t>
      </w:r>
      <w:r>
        <w:rPr>
          <w:rFonts w:cs="Arial" w:ascii="Calibri" w:hAnsi="Calibri"/>
          <w:b/>
          <w:sz w:val="23"/>
          <w:szCs w:val="23"/>
          <w:lang w:val="en-CA"/>
        </w:rPr>
        <w:t xml:space="preserve">  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Regional differences in the pattern of airway remodeling following chronic allergen exposure in mice? Exploring the heterogeneity of airway smooth muscle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Northeastern Smooth Muscle Meeting, Boston, MA, Oct. 19-21, 2006. </w:t>
      </w:r>
    </w:p>
    <w:p>
      <w:pPr>
        <w:pStyle w:val="Normal"/>
        <w:widowControl/>
        <w:rPr>
          <w:rFonts w:ascii="Calibri" w:hAnsi="Calibri" w:cs="Arial"/>
          <w:b/>
          <w:b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sv-SE"/>
        </w:rPr>
        <w:t>S Hirota</w:t>
      </w:r>
      <w:r>
        <w:rPr>
          <w:rFonts w:cs="Arial" w:ascii="Calibri" w:hAnsi="Calibri"/>
          <w:bCs/>
          <w:sz w:val="23"/>
          <w:szCs w:val="23"/>
          <w:lang w:val="sv-SE"/>
        </w:rPr>
        <w:t xml:space="preserve">, E Pertens &amp; LJ Janssen.  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The reverse-mode of the sodium-calcium exchanger plays a role in store-refilling in airway smooth muscle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Northeastern Smooth Muscle Meeting, Boston, MA, Oct. 19-21, 2006.</w:t>
      </w:r>
    </w:p>
    <w:p>
      <w:pPr>
        <w:pStyle w:val="Normal"/>
        <w:widowControl/>
        <w:rPr>
          <w:rFonts w:ascii="Calibri" w:hAnsi="Calibri" w:cs="Arial"/>
          <w:b/>
          <w:b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sv-SE"/>
        </w:rPr>
        <w:t>S Hirota</w:t>
      </w:r>
      <w:r>
        <w:rPr>
          <w:rFonts w:cs="Arial" w:ascii="Calibri" w:hAnsi="Calibri"/>
          <w:bCs/>
          <w:sz w:val="23"/>
          <w:szCs w:val="23"/>
          <w:lang w:val="sv-SE"/>
        </w:rPr>
        <w:t xml:space="preserve">, E Pertens &amp; LJ Janssen.  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The reverse-mode of the sodium-calcium exchanger plays a role in store-refilling in airway smooth muscle.  </w:t>
      </w:r>
      <w:r>
        <w:rPr>
          <w:rFonts w:cs="Arial" w:ascii="Calibri" w:hAnsi="Calibri"/>
          <w:sz w:val="23"/>
          <w:szCs w:val="23"/>
          <w:u w:val="single"/>
          <w:lang w:val="en-CA"/>
        </w:rPr>
        <w:t xml:space="preserve">Poster presentation, </w:t>
      </w:r>
      <w:r>
        <w:rPr>
          <w:rFonts w:cs="Arial" w:ascii="Calibri" w:hAnsi="Calibri"/>
          <w:sz w:val="23"/>
          <w:szCs w:val="23"/>
          <w:lang w:val="en-CA"/>
        </w:rPr>
        <w:t>FASEB Summer Research Conferences: Smooth Muscle Conference, Snowmass Village, CO, July 29-August 3, 2006.</w:t>
      </w:r>
    </w:p>
    <w:p>
      <w:pPr>
        <w:pStyle w:val="Normal"/>
        <w:widowControl/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bCs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sv-SE"/>
        </w:rPr>
        <w:t>S Hirota</w:t>
      </w:r>
      <w:r>
        <w:rPr>
          <w:rFonts w:cs="Arial" w:ascii="Calibri" w:hAnsi="Calibri"/>
          <w:bCs/>
          <w:sz w:val="23"/>
          <w:szCs w:val="23"/>
          <w:lang w:val="sv-SE"/>
        </w:rPr>
        <w:t xml:space="preserve">, E Pertens &amp; LJ Janssen.  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The reverse-mode of the sodium-calcium exchanger plays a role in store-refilling in airway smooth muscle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>, Graduate Research Symposium, Father Sean O’Sullivan Research Council, St. Joseph’s Hospital, Hamilton, ON.  June 27, 2006.</w:t>
      </w:r>
    </w:p>
    <w:p>
      <w:pPr>
        <w:pStyle w:val="Normal"/>
        <w:widowControl/>
        <w:rPr>
          <w:rFonts w:ascii="Calibri" w:hAnsi="Calibri" w:cs="Arial"/>
          <w:b/>
          <w:b/>
          <w:bCs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en-CA"/>
        </w:rPr>
        <w:t xml:space="preserve">S Hirota.  </w:t>
      </w:r>
      <w:r>
        <w:rPr>
          <w:rFonts w:cs="Arial" w:ascii="Calibri" w:hAnsi="Calibri"/>
          <w:sz w:val="23"/>
          <w:szCs w:val="23"/>
          <w:lang w:val="en-CA"/>
        </w:rPr>
        <w:t>Airway Smooth Muscle:  New insights into Ca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2+</w:t>
      </w:r>
      <w:r>
        <w:rPr>
          <w:rFonts w:cs="Arial" w:ascii="Calibri" w:hAnsi="Calibri"/>
          <w:sz w:val="23"/>
          <w:szCs w:val="23"/>
          <w:lang w:val="en-CA"/>
        </w:rPr>
        <w:t>-handling.</w:t>
      </w:r>
      <w:r>
        <w:rPr>
          <w:rFonts w:cs="Arial" w:ascii="Calibri" w:hAnsi="Calibri"/>
          <w:b/>
          <w:bCs/>
          <w:sz w:val="23"/>
          <w:szCs w:val="23"/>
          <w:lang w:val="en-CA"/>
        </w:rPr>
        <w:t xml:space="preserve"> </w:t>
      </w:r>
      <w:r>
        <w:rPr>
          <w:rFonts w:cs="Arial" w:ascii="Calibri" w:hAnsi="Calibri"/>
          <w:sz w:val="23"/>
          <w:szCs w:val="23"/>
          <w:u w:val="single"/>
          <w:lang w:val="en-CA"/>
        </w:rPr>
        <w:t>Invited speaker.</w:t>
      </w:r>
      <w:r>
        <w:rPr>
          <w:rFonts w:cs="Arial" w:ascii="Calibri" w:hAnsi="Calibri"/>
          <w:sz w:val="23"/>
          <w:szCs w:val="23"/>
          <w:lang w:val="en-CA"/>
        </w:rPr>
        <w:t xml:space="preserve">  Firestone Regional Respiratory Research Rounds, Firestone Institute for Respiratory Health, St. Joseph’s Hospital, Hamilton, ON.  November 29, 2005.</w:t>
      </w:r>
    </w:p>
    <w:p>
      <w:pPr>
        <w:pStyle w:val="Normal"/>
        <w:widowControl/>
        <w:rPr>
          <w:rFonts w:ascii="Calibri" w:hAnsi="Calibri" w:cs="Arial"/>
          <w:b/>
          <w:b/>
          <w:bCs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sv-SE"/>
        </w:rPr>
        <w:t xml:space="preserve">SA Hirota, </w:t>
      </w:r>
      <w:r>
        <w:rPr>
          <w:rFonts w:cs="Arial" w:ascii="Calibri" w:hAnsi="Calibri"/>
          <w:sz w:val="23"/>
          <w:szCs w:val="23"/>
          <w:lang w:val="sv-SE"/>
        </w:rPr>
        <w:t xml:space="preserve">E Pertens &amp; LJ Janssen.  </w:t>
      </w:r>
      <w:r>
        <w:rPr>
          <w:rFonts w:cs="Arial" w:ascii="Calibri" w:hAnsi="Calibri"/>
          <w:sz w:val="23"/>
          <w:szCs w:val="23"/>
          <w:lang w:val="en-CA"/>
        </w:rPr>
        <w:t xml:space="preserve">Intracellular chloride fluxes play a novel role in calcium-handling in airway smooth muscle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lang w:val="en-CA"/>
        </w:rPr>
        <w:t>Northeastern Smooth Muscle Meeting, Sherbrooke, QC.  October 2005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 xml:space="preserve">LJ Janssen, </w:t>
      </w:r>
      <w:r>
        <w:rPr>
          <w:rFonts w:cs="Arial" w:ascii="Calibri" w:hAnsi="Calibri"/>
          <w:b/>
          <w:bCs/>
          <w:sz w:val="23"/>
          <w:szCs w:val="23"/>
          <w:lang w:val="en-CA"/>
        </w:rPr>
        <w:t>S Hirota</w:t>
      </w:r>
      <w:r>
        <w:rPr>
          <w:rFonts w:cs="Arial" w:ascii="Calibri" w:hAnsi="Calibri"/>
          <w:sz w:val="23"/>
          <w:szCs w:val="23"/>
          <w:lang w:val="en-CA"/>
        </w:rPr>
        <w:t>, J Zhuo &amp; C Liu.   Activation of RhoA and RhoA-Kinase in Airway Smooth Muscle Via Elevation of [Ca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2+</w:t>
      </w:r>
      <w:r>
        <w:rPr>
          <w:rFonts w:cs="Arial" w:ascii="Calibri" w:hAnsi="Calibri"/>
          <w:sz w:val="23"/>
          <w:szCs w:val="23"/>
          <w:lang w:val="en-CA"/>
        </w:rPr>
        <w:t>]</w:t>
      </w:r>
      <w:r>
        <w:rPr>
          <w:rFonts w:cs="Arial" w:ascii="Calibri" w:hAnsi="Calibri"/>
          <w:sz w:val="23"/>
          <w:szCs w:val="23"/>
          <w:vertAlign w:val="subscript"/>
          <w:lang w:val="en-CA"/>
        </w:rPr>
        <w:t>i</w:t>
      </w:r>
      <w:r>
        <w:rPr>
          <w:rFonts w:cs="Arial" w:ascii="Calibri" w:hAnsi="Calibri"/>
          <w:sz w:val="23"/>
          <w:szCs w:val="23"/>
          <w:lang w:val="en-CA"/>
        </w:rPr>
        <w:t xml:space="preserve"> and Ca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2+</w:t>
      </w:r>
      <w:r>
        <w:rPr>
          <w:rFonts w:cs="Arial" w:ascii="Calibri" w:hAnsi="Calibri"/>
          <w:sz w:val="23"/>
          <w:szCs w:val="23"/>
          <w:lang w:val="en-CA"/>
        </w:rPr>
        <w:t>-Dependent Cl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–</w:t>
      </w:r>
      <w:r>
        <w:rPr>
          <w:rFonts w:cs="Arial" w:ascii="Calibri" w:hAnsi="Calibri"/>
          <w:sz w:val="23"/>
          <w:szCs w:val="23"/>
          <w:lang w:val="en-CA"/>
        </w:rPr>
        <w:t xml:space="preserve">Currents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lang w:val="en-CA"/>
        </w:rPr>
        <w:t>American Thoracic Society Annual Convention, San Diego, CA.  May 2005.</w:t>
      </w:r>
    </w:p>
    <w:p>
      <w:pPr>
        <w:pStyle w:val="Normal"/>
        <w:widowControl/>
        <w:rPr>
          <w:rFonts w:ascii="Calibri" w:hAnsi="Calibri" w:cs="Arial"/>
          <w:b/>
          <w:b/>
          <w:bCs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sv-SE"/>
        </w:rPr>
        <w:t>SA Hirota</w:t>
      </w:r>
      <w:r>
        <w:rPr>
          <w:rFonts w:cs="Arial" w:ascii="Calibri" w:hAnsi="Calibri"/>
          <w:sz w:val="23"/>
          <w:szCs w:val="23"/>
          <w:lang w:val="sv-SE"/>
        </w:rPr>
        <w:t xml:space="preserve">, N Trimble &amp; LJ Janssen.  </w:t>
      </w:r>
      <w:r>
        <w:rPr>
          <w:rFonts w:cs="Arial" w:ascii="Calibri" w:hAnsi="Calibri"/>
          <w:sz w:val="23"/>
          <w:szCs w:val="23"/>
          <w:lang w:val="en-CA"/>
        </w:rPr>
        <w:t>Membrane Cl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-</w:t>
      </w:r>
      <w:r>
        <w:rPr>
          <w:rFonts w:cs="Arial" w:ascii="Calibri" w:hAnsi="Calibri"/>
          <w:sz w:val="23"/>
          <w:szCs w:val="23"/>
          <w:lang w:val="en-CA"/>
        </w:rPr>
        <w:t xml:space="preserve"> current play a role in Ca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2+</w:t>
      </w:r>
      <w:r>
        <w:rPr>
          <w:rFonts w:cs="Arial" w:ascii="Calibri" w:hAnsi="Calibri"/>
          <w:sz w:val="23"/>
          <w:szCs w:val="23"/>
          <w:lang w:val="en-CA"/>
        </w:rPr>
        <w:t xml:space="preserve">-handling and depolarization-induced activation of RhoA in porcine and bovine airway smooth muscle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lang w:val="en-CA"/>
        </w:rPr>
        <w:t xml:space="preserve">Northeastern Smooth Muscle Meeting, Worchester, MA. October, 2004. </w:t>
      </w:r>
    </w:p>
    <w:p>
      <w:pPr>
        <w:pStyle w:val="Normal"/>
        <w:widowControl/>
        <w:rPr>
          <w:rFonts w:ascii="Calibri" w:hAnsi="Calibri" w:cs="Arial"/>
          <w:b/>
          <w:b/>
          <w:bCs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en-CA"/>
        </w:rPr>
        <w:t xml:space="preserve">S Hirota, </w:t>
      </w:r>
      <w:r>
        <w:rPr>
          <w:rFonts w:cs="Arial" w:ascii="Calibri" w:hAnsi="Calibri"/>
          <w:sz w:val="23"/>
          <w:szCs w:val="23"/>
          <w:lang w:val="en-CA"/>
        </w:rPr>
        <w:t xml:space="preserve">Airway smooth muscle:  Ionic mechanisms and a bit of ROCK and Rho.  </w:t>
      </w:r>
      <w:r>
        <w:rPr>
          <w:rFonts w:cs="Arial" w:ascii="Calibri" w:hAnsi="Calibri"/>
          <w:sz w:val="23"/>
          <w:szCs w:val="23"/>
          <w:u w:val="single"/>
          <w:lang w:val="en-CA"/>
        </w:rPr>
        <w:t>Invited speaker</w:t>
      </w:r>
      <w:r>
        <w:rPr>
          <w:rFonts w:cs="Arial" w:ascii="Calibri" w:hAnsi="Calibri"/>
          <w:sz w:val="23"/>
          <w:szCs w:val="23"/>
          <w:lang w:val="en-CA"/>
        </w:rPr>
        <w:t>.  Firestone Regional Respiratory Research Rounds, Firestone Institute for Respiratory Health, St. Joseph’s Hospital, Hamilton, ON.  April 20, 2004.</w:t>
      </w:r>
    </w:p>
    <w:p>
      <w:pPr>
        <w:pStyle w:val="Normal"/>
        <w:widowControl/>
        <w:rPr>
          <w:rFonts w:ascii="Calibri" w:hAnsi="Calibri" w:cs="Arial"/>
          <w:b/>
          <w:b/>
          <w:bCs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bCs/>
          <w:sz w:val="23"/>
          <w:szCs w:val="23"/>
          <w:lang w:val="sv-SE"/>
        </w:rPr>
        <w:t>SA Hirota</w:t>
      </w:r>
      <w:r>
        <w:rPr>
          <w:rFonts w:cs="Arial" w:ascii="Calibri" w:hAnsi="Calibri"/>
          <w:sz w:val="23"/>
          <w:szCs w:val="23"/>
          <w:lang w:val="sv-SE"/>
        </w:rPr>
        <w:t xml:space="preserve">, PB Helli &amp; LJ Janssen.  </w:t>
      </w:r>
      <w:r>
        <w:rPr>
          <w:rFonts w:cs="Arial" w:ascii="Calibri" w:hAnsi="Calibri"/>
          <w:sz w:val="23"/>
          <w:szCs w:val="23"/>
          <w:lang w:val="en-CA"/>
        </w:rPr>
        <w:t>The role of Ca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2+</w:t>
      </w:r>
      <w:r>
        <w:rPr>
          <w:rFonts w:cs="Arial" w:ascii="Calibri" w:hAnsi="Calibri"/>
          <w:sz w:val="23"/>
          <w:szCs w:val="23"/>
          <w:lang w:val="en-CA"/>
        </w:rPr>
        <w:t>-dependent Cl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-</w:t>
      </w:r>
      <w:r>
        <w:rPr>
          <w:rFonts w:cs="Arial" w:ascii="Calibri" w:hAnsi="Calibri"/>
          <w:sz w:val="23"/>
          <w:szCs w:val="23"/>
          <w:lang w:val="en-CA"/>
        </w:rPr>
        <w:t xml:space="preserve"> currents in excitation-contraction coupling of airway smooth muscle.  </w:t>
      </w:r>
      <w:r>
        <w:rPr>
          <w:rFonts w:cs="Arial" w:ascii="Calibri" w:hAnsi="Calibri"/>
          <w:bCs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bCs/>
          <w:sz w:val="23"/>
          <w:szCs w:val="23"/>
          <w:lang w:val="en-CA"/>
        </w:rPr>
        <w:t xml:space="preserve">, </w:t>
      </w:r>
      <w:r>
        <w:rPr>
          <w:rFonts w:cs="Arial" w:ascii="Calibri" w:hAnsi="Calibri"/>
          <w:sz w:val="23"/>
          <w:szCs w:val="23"/>
          <w:lang w:val="en-CA"/>
        </w:rPr>
        <w:t xml:space="preserve"> Northeastern Smooth Muscle Meeting, Providence, RI.  October, 2003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sv-SE"/>
        </w:rPr>
        <w:t>S Hirota</w:t>
      </w:r>
      <w:r>
        <w:rPr>
          <w:rFonts w:cs="Arial" w:ascii="Calibri" w:hAnsi="Calibri"/>
          <w:sz w:val="23"/>
          <w:szCs w:val="23"/>
          <w:u w:val="single"/>
          <w:lang w:val="sv-SE"/>
        </w:rPr>
        <w:t>,</w:t>
      </w:r>
      <w:r>
        <w:rPr>
          <w:rFonts w:cs="Arial" w:ascii="Calibri" w:hAnsi="Calibri"/>
          <w:sz w:val="23"/>
          <w:szCs w:val="23"/>
          <w:lang w:val="sv-SE"/>
        </w:rPr>
        <w:t xml:space="preserve"> P Helli  &amp; LJ Janssen. </w:t>
      </w:r>
      <w:r>
        <w:rPr>
          <w:rFonts w:cs="Arial" w:ascii="Calibri" w:hAnsi="Calibri"/>
          <w:sz w:val="23"/>
          <w:szCs w:val="23"/>
          <w:lang w:val="en-CA"/>
        </w:rPr>
        <w:t>The role of Ca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2+</w:t>
      </w:r>
      <w:r>
        <w:rPr>
          <w:rFonts w:cs="Arial" w:ascii="Calibri" w:hAnsi="Calibri"/>
          <w:sz w:val="23"/>
          <w:szCs w:val="23"/>
          <w:lang w:val="en-CA"/>
        </w:rPr>
        <w:t>-dependent Cl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-</w:t>
      </w:r>
      <w:r>
        <w:rPr>
          <w:rFonts w:cs="Arial" w:ascii="Calibri" w:hAnsi="Calibri"/>
          <w:sz w:val="23"/>
          <w:szCs w:val="23"/>
          <w:lang w:val="en-CA"/>
        </w:rPr>
        <w:t xml:space="preserve"> currents in excitation-contraction coupling of airway smooth muscle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FASEB Summer Research Conferences: Smooth Muscle Conference, Snowmass Village, CO, July 5-10, 2003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sv-SE"/>
        </w:rPr>
        <w:t>SA Hirota</w:t>
      </w:r>
      <w:r>
        <w:rPr>
          <w:rFonts w:cs="Arial" w:ascii="Calibri" w:hAnsi="Calibri"/>
          <w:sz w:val="23"/>
          <w:szCs w:val="23"/>
          <w:u w:val="single"/>
          <w:lang w:val="sv-SE"/>
        </w:rPr>
        <w:t>,</w:t>
      </w:r>
      <w:r>
        <w:rPr>
          <w:rFonts w:cs="Arial" w:ascii="Calibri" w:hAnsi="Calibri"/>
          <w:sz w:val="23"/>
          <w:szCs w:val="23"/>
          <w:lang w:val="sv-SE"/>
        </w:rPr>
        <w:t xml:space="preserve"> PB Helli &amp; LJ Janssen. </w:t>
      </w:r>
      <w:r>
        <w:rPr>
          <w:rFonts w:cs="Arial" w:ascii="Calibri" w:hAnsi="Calibri"/>
          <w:sz w:val="23"/>
          <w:szCs w:val="23"/>
          <w:lang w:val="en-CA"/>
        </w:rPr>
        <w:t xml:space="preserve">Do chloride channels contribute directly to excitation-contraction coupling in airway smooth muscle? </w:t>
      </w:r>
      <w:r>
        <w:rPr>
          <w:rFonts w:cs="Arial" w:ascii="Calibri" w:hAnsi="Calibri"/>
          <w:sz w:val="23"/>
          <w:szCs w:val="23"/>
          <w:u w:val="single"/>
          <w:lang w:val="en-CA"/>
        </w:rPr>
        <w:t>Poster presentation</w:t>
      </w:r>
      <w:r>
        <w:rPr>
          <w:rFonts w:cs="Arial" w:ascii="Calibri" w:hAnsi="Calibri"/>
          <w:sz w:val="23"/>
          <w:szCs w:val="23"/>
          <w:lang w:val="en-CA"/>
        </w:rPr>
        <w:t>, American Thoracic Society Annual Convention, Seattle, WA, May 16-21, 2003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  <w:t>Janssen LJ, Tazzeo T,</w:t>
      </w:r>
      <w:r>
        <w:rPr>
          <w:rFonts w:cs="Arial" w:ascii="Calibri" w:hAnsi="Calibri"/>
          <w:b/>
          <w:sz w:val="23"/>
          <w:szCs w:val="23"/>
          <w:lang w:val="en-CA"/>
        </w:rPr>
        <w:t xml:space="preserve"> Hirota S</w:t>
      </w:r>
      <w:r>
        <w:rPr>
          <w:rFonts w:cs="Arial" w:ascii="Calibri" w:hAnsi="Calibri"/>
          <w:sz w:val="23"/>
          <w:szCs w:val="23"/>
          <w:lang w:val="en-CA"/>
        </w:rPr>
        <w:t xml:space="preserve"> &amp; Zhang YD.  Vasodilatory and physiological action of 8-isoprostaglandin E</w:t>
      </w:r>
      <w:r>
        <w:rPr>
          <w:rFonts w:cs="Arial" w:ascii="Calibri" w:hAnsi="Calibri"/>
          <w:sz w:val="23"/>
          <w:szCs w:val="23"/>
          <w:vertAlign w:val="subscript"/>
          <w:lang w:val="en-CA"/>
        </w:rPr>
        <w:t>2</w:t>
      </w:r>
      <w:r>
        <w:rPr>
          <w:rFonts w:cs="Arial" w:ascii="Calibri" w:hAnsi="Calibri"/>
          <w:sz w:val="23"/>
          <w:szCs w:val="23"/>
          <w:lang w:val="en-CA"/>
        </w:rPr>
        <w:t xml:space="preserve"> in porcine coronary artery.  </w:t>
      </w:r>
      <w:r>
        <w:rPr>
          <w:rFonts w:cs="Arial" w:ascii="Calibri" w:hAnsi="Calibri"/>
          <w:sz w:val="23"/>
          <w:szCs w:val="23"/>
          <w:u w:val="single"/>
          <w:lang w:val="en-CA"/>
        </w:rPr>
        <w:t>Podium presentation</w:t>
      </w:r>
      <w:r>
        <w:rPr>
          <w:rFonts w:cs="Arial" w:ascii="Calibri" w:hAnsi="Calibri"/>
          <w:sz w:val="23"/>
          <w:szCs w:val="23"/>
          <w:lang w:val="en-CA"/>
        </w:rPr>
        <w:t>, 47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th</w:t>
      </w:r>
      <w:r>
        <w:rPr>
          <w:rFonts w:cs="Arial" w:ascii="Calibri" w:hAnsi="Calibri"/>
          <w:sz w:val="23"/>
          <w:szCs w:val="23"/>
          <w:lang w:val="en-CA"/>
        </w:rPr>
        <w:t xml:space="preserve"> Annual Meeting of the Biophysical Society, San Antonio, TX, March 1-5, 2003.</w:t>
      </w:r>
    </w:p>
    <w:p>
      <w:pPr>
        <w:pStyle w:val="Normal"/>
        <w:widowControl/>
        <w:rPr>
          <w:rFonts w:ascii="Calibri" w:hAnsi="Calibri" w:cs="Arial"/>
          <w:b/>
          <w:b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b/>
          <w:sz w:val="23"/>
          <w:szCs w:val="23"/>
          <w:lang w:val="en-CA"/>
        </w:rPr>
        <w:t>Hirota S</w:t>
      </w:r>
      <w:r>
        <w:rPr>
          <w:rFonts w:cs="Arial" w:ascii="Calibri" w:hAnsi="Calibri"/>
          <w:sz w:val="23"/>
          <w:szCs w:val="23"/>
          <w:lang w:val="en-CA"/>
        </w:rPr>
        <w:t xml:space="preserve">, T Tazzeo, YD Zhang &amp; LJ Janssen. Isoprostanes may represent novel candidates for EDHF.  </w:t>
      </w:r>
      <w:r>
        <w:rPr>
          <w:rFonts w:cs="Arial" w:ascii="Calibri" w:hAnsi="Calibri"/>
          <w:sz w:val="23"/>
          <w:szCs w:val="23"/>
          <w:u w:val="single"/>
          <w:lang w:val="en-CA"/>
        </w:rPr>
        <w:t xml:space="preserve">Poster presentation, </w:t>
      </w:r>
      <w:r>
        <w:rPr>
          <w:rFonts w:cs="Arial" w:ascii="Calibri" w:hAnsi="Calibri"/>
          <w:sz w:val="23"/>
          <w:szCs w:val="23"/>
          <w:lang w:val="en-CA"/>
        </w:rPr>
        <w:t>46</w:t>
      </w:r>
      <w:r>
        <w:rPr>
          <w:rFonts w:cs="Arial" w:ascii="Calibri" w:hAnsi="Calibri"/>
          <w:sz w:val="23"/>
          <w:szCs w:val="23"/>
          <w:vertAlign w:val="superscript"/>
          <w:lang w:val="en-CA"/>
        </w:rPr>
        <w:t>th</w:t>
      </w:r>
      <w:r>
        <w:rPr>
          <w:rFonts w:cs="Arial" w:ascii="Calibri" w:hAnsi="Calibri"/>
          <w:sz w:val="23"/>
          <w:szCs w:val="23"/>
          <w:lang w:val="en-CA"/>
        </w:rPr>
        <w:t xml:space="preserve"> Annual Meeting of the Biophysical Society, San Francisco, CA, Feb. 23-27, 2002.  Biophysical Journal 82:A285a, 2002.</w:t>
      </w:r>
    </w:p>
    <w:p>
      <w:pPr>
        <w:pStyle w:val="Normal"/>
        <w:widowControl/>
        <w:rPr>
          <w:rFonts w:ascii="Calibri" w:hAnsi="Calibri" w:cs="Arial"/>
          <w:sz w:val="23"/>
          <w:szCs w:val="23"/>
          <w:lang w:val="en-CA"/>
        </w:rPr>
      </w:pPr>
      <w:r>
        <w:rPr>
          <w:rFonts w:cs="Arial" w:ascii="Calibri" w:hAnsi="Calibri"/>
          <w:sz w:val="23"/>
          <w:szCs w:val="23"/>
          <w:lang w:val="en-CA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9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Optima" w:hAnsi="Optima" w:eastAsia="Times New Roman" w:cs="Optima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Cs w:val="24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Optima" w:hAnsi="Optima" w:cs="Optima"/>
      <w:sz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9"/>
      </w:numPr>
      <w:tabs>
        <w:tab w:val="clear" w:pos="720"/>
      </w:tabs>
      <w:ind w:left="2160" w:hanging="7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CA"/>
    </w:rPr>
  </w:style>
  <w:style w:type="paragraph" w:styleId="Style10ptJustifiedAfter5pt">
    <w:name w:val="Style 10 pt Justified After:  5 pt"/>
    <w:basedOn w:val="Normal"/>
    <w:qFormat/>
    <w:pPr>
      <w:widowControl/>
      <w:spacing w:before="0" w:after="100"/>
      <w:jc w:val="both"/>
    </w:pPr>
    <w:rPr>
      <w:rFonts w:ascii="Times New Roman" w:hAnsi="Times New Roman" w:cs="Times New Roman"/>
      <w:spacing w:val="-2"/>
      <w:sz w:val="22"/>
      <w:szCs w:val="22"/>
      <w:lang w:val="en-C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ota@ucalgary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55:00Z</dcterms:created>
  <dc:creator>The University of Calgary</dc:creator>
  <dc:description/>
  <cp:keywords/>
  <dc:language>en-US</dc:language>
  <cp:lastModifiedBy>Simon Hirota</cp:lastModifiedBy>
  <cp:lastPrinted>2023-08-31T13:55:00Z</cp:lastPrinted>
  <dcterms:modified xsi:type="dcterms:W3CDTF">2023-08-31T19:57:00Z</dcterms:modified>
  <cp:revision>3</cp:revision>
  <dc:subject/>
  <dc:title/>
</cp:coreProperties>
</file>